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3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05"/>
        <w:gridCol w:w="810"/>
        <w:gridCol w:w="2036"/>
        <w:gridCol w:w="2223"/>
        <w:gridCol w:w="37"/>
        <w:gridCol w:w="2289"/>
        <w:gridCol w:w="2463"/>
        <w:gridCol w:w="1758"/>
        <w:gridCol w:w="1841"/>
        <w:gridCol w:w="319"/>
      </w:tblGrid>
      <w:tr>
        <w:trPr>
          <w:trHeight w:val="319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 THÁNG 4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12/4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17/4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sz w:val="14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</w:tr>
      <w:tr>
        <w:trPr>
          <w:trHeight w:val="332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các lớp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vệ sinh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oạt động các lớ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ày hội CNTT cấp T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ày hội CNTT cấp T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 lớp A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ngày hội CNTT cấp T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sổ sách kế toá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>- Nghỉ</w:t>
            </w:r>
          </w:p>
        </w:tc>
      </w:tr>
      <w:tr>
        <w:trPr>
          <w:trHeight w:val="332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,VSATTP,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TDS, giờ ăn các lớp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ến tập tại trường MNĐT Sài Đ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H lớp A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lớp A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NT lớp B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khối nh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G khối lớ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C khối lớn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 nuôi dưỡng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T giờ ăn chiều các lớp nhà trẻ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lớp năng khiế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sổ sách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T HĐC các lớp khối b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T giờ ăn chiều khối bé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</w:tr>
      <w:tr>
        <w:trPr>
          <w:trHeight w:val="177" w:hRule="atLeast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8"/>
                <w:szCs w:val="28"/>
                <w:lang w:val="sv-SE"/>
              </w:rPr>
            </w:pPr>
            <w:r>
              <w:rPr>
                <w:b/>
                <w:spacing w:val="-4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lịch công tác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T HĐ các lớp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kiến tập tại trường MNĐT Sài Đồ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kiến tập tại trường MNĐT Việt Hư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oàn diện cô Hương B1, Hường D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KT sổ nhật kí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>- Kiểm tra toàn diện cô Giang A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177" w:hRule="atLeast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ổng thông tin điện tử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 chiều các lớ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giờ trả tr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V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Đ chiều các lớ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theo dõi trẻ các lớ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IỆU TRƯỞNG</w:t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0080" w:hanging="0"/>
        <w:rPr>
          <w:sz w:val="28"/>
          <w:szCs w:val="28"/>
          <w:lang w:val="sv-SE"/>
        </w:rPr>
      </w:pPr>
      <w:r>
        <w:rPr>
          <w:rFonts w:eastAsia="Times New Roman"/>
          <w:sz w:val="28"/>
          <w:szCs w:val="28"/>
          <w:lang w:val="sv-SE"/>
        </w:rPr>
        <w:t xml:space="preserve">      </w:t>
      </w:r>
      <w:r>
        <w:rPr>
          <w:sz w:val="28"/>
          <w:szCs w:val="28"/>
          <w:lang w:val="sv-SE"/>
        </w:rPr>
        <w:t>Trần Thị Nghĩa Quỳnh</w:t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080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080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81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54:00Z</dcterms:created>
  <dc:creator>Administrator</dc:creator>
  <dc:description/>
  <cp:keywords/>
  <dc:language>en-US</dc:language>
  <cp:lastModifiedBy>Admin</cp:lastModifiedBy>
  <cp:lastPrinted>2021-04-14T16:29:00Z</cp:lastPrinted>
  <dcterms:modified xsi:type="dcterms:W3CDTF">2021-04-14T09:29:00Z</dcterms:modified>
  <cp:revision>48</cp:revision>
  <dc:subject/>
  <dc:title>                    PHÒNG GD&amp;ĐT QUẬN LONG BIÊN</dc:title>
</cp:coreProperties>
</file>