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63195</wp:posOffset>
                      </wp:positionV>
                      <wp:extent cx="115570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2.85pt" to="199.45pt,12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 THÁNG 5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04/5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9/5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52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2141"/>
        <w:gridCol w:w="2270"/>
        <w:gridCol w:w="2299"/>
        <w:gridCol w:w="2054"/>
        <w:gridCol w:w="1877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5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T Vệ sinh khung cảnh sư phạm nhà trường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Duyệt xây dựng phương án đón trẻ đến trường họ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Duyệt phương án tổ chức đón học sinh đi học trở lạ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theo lịch cụ th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công tác chuẩn bị vệ sinh phòng chống dị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công tác tổng vệ sinh toàn trường chuẩn bị đón trẻ đến tr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- 14h họp giao ban trực tuyến HT về xây dựng </w:t>
            </w:r>
            <w:r>
              <w:rPr>
                <w:sz w:val="28"/>
                <w:szCs w:val="28"/>
                <w:lang w:val="sv-SE"/>
              </w:rPr>
              <w:t>phương án tổ chức đón học sinh đi học trở lại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- 14h30p Tổng duyệt chương trình </w:t>
            </w:r>
            <w:r>
              <w:rPr>
                <w:sz w:val="28"/>
                <w:szCs w:val="28"/>
                <w:lang w:val="sv-SE"/>
              </w:rPr>
              <w:t>Đại hội đảng bộ phường Thạch Bàn tại phòng họp 2-UBND phường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Vệ sinh khung cảnh sư phạ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Kiểm tra thời khóa biểu, chủ đề sự kiện các khối điều chỉnh thời gian học của trẻ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8h Chạy chương trình Đại hội đảng bộ phường Thạch Bàn tại phòng họp 2-UBND phường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CLLC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CLLC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toàn trường chuẩn bị đón trẻ đến trườ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bài tập video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CLLC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học lớp TCLLC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- 14h30p Tổng duyệt chương trình </w:t>
            </w:r>
            <w:r>
              <w:rPr>
                <w:sz w:val="28"/>
                <w:szCs w:val="28"/>
                <w:lang w:val="sv-SE"/>
              </w:rPr>
              <w:t>Đại hội đảng bộ phường Thạch Bàn tại phòng họp 2-UBND phường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68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rần Thị Nghĩa Quỳnh</w:t>
            </w:r>
          </w:p>
        </w:tc>
      </w:tr>
    </w:tbl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21AK22</cp:lastModifiedBy>
  <cp:lastPrinted>2018-11-26T15:36:00Z</cp:lastPrinted>
  <dcterms:modified xsi:type="dcterms:W3CDTF">2020-05-04T07:32:00Z</dcterms:modified>
  <cp:revision>45</cp:revision>
  <dc:subject/>
  <dc:title>                    PHÒNG GD&amp;ĐT QUẬN LONG BIÊN</dc:title>
</cp:coreProperties>
</file>