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 THÁNG 7 N</w:t>
            </w:r>
            <w:r>
              <w:rPr>
                <w:b/>
                <w:lang w:val="it-IT"/>
              </w:rPr>
              <w:t>Ă</w:t>
            </w:r>
            <w:r>
              <w:rPr>
                <w:b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06/7  </w:t>
            </w:r>
            <w:r>
              <w:rPr>
                <w:b/>
                <w:lang w:val="it-IT"/>
              </w:rPr>
              <w:t>Đ</w:t>
            </w:r>
            <w:r>
              <w:rPr>
                <w:b/>
                <w:lang w:val="it-IT"/>
              </w:rPr>
              <w:t>ẾN NGÀY 11/7/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81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256"/>
        <w:gridCol w:w="2126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10/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11/7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Kiểm tra giao nhận thực phẩ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Kiểm tra công tác đón tr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>- Kiểm tra hoạt động khối MN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>- Kiểm tra công tác chuẩn bị họp phụ huynh cuối năm họ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>- Dự lớp tập huấn bồi dưỡng NV xử lý giải quyết đơn th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lớp tập huấn bồi dưỡng NV xử lý giải quyết đơn th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sv-SE"/>
              </w:rPr>
            </w:pPr>
            <w:r>
              <w:rPr>
                <w:b/>
                <w:spacing w:val="-4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lang w:val="pt-BR"/>
              </w:rPr>
            </w:pPr>
            <w:r>
              <w:rPr>
                <w:lang w:val="pt-BR"/>
              </w:rPr>
              <w:t>- Làm việc tại V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 xml:space="preserve">- Kiểm tra giờ ăn 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/>
              <w:t>- Họp giao b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Tổ chức họp PHH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/>
              <w:t>- Dự lớp tập huấn bồi dưỡng NV xử lý giải quyết đơn th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lớp tập huấn bồi dưỡng NV xử lý giải quyết đơn th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Kiểm tra VS cảnh quan sư phạm nhà trườ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Kiểm tra công tác đón tr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>- Kiểm tra hoạt động ăn, ngủ của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>- Kiểm tra công tác đón trẻ, thể dục sáng khối nhỡ, bé</w:t>
            </w:r>
          </w:p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>- Kiểm tra hoạt động học các lớp</w:t>
            </w:r>
          </w:p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>- Kiển tra giờ ăn của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>- Kiểm tra nấu ăn nhà bế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sv-SE"/>
              </w:rPr>
            </w:pPr>
            <w:r>
              <w:rPr>
                <w:spacing w:val="-4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lang w:val="pt-BR"/>
              </w:rPr>
            </w:pPr>
            <w:r>
              <w:rPr>
                <w:lang w:val="pt-BR"/>
              </w:rPr>
              <w:t>- Kiểm tra hoạt động chiều</w:t>
            </w:r>
          </w:p>
          <w:p>
            <w:pPr>
              <w:pStyle w:val="Normal"/>
              <w:spacing w:lineRule="exact" w:line="400"/>
              <w:ind w:right="-51" w:hanging="0"/>
              <w:rPr>
                <w:lang w:val="pt-BR"/>
              </w:rPr>
            </w:pPr>
            <w:r>
              <w:rPr>
                <w:lang w:val="pt-BR"/>
              </w:rPr>
              <w:t>- Làm việc tại V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>- Kiểm tra giờ ăn</w:t>
            </w:r>
          </w:p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 xml:space="preserve">- Làm hồ sơ nuôi dưỡng 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Tổ chức họp PHHS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>
                <w:lang w:val="pt-BR"/>
              </w:rPr>
              <w:t>- Làm việc tại V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/>
              <w:t xml:space="preserve">- Kiểm tra hoạt động chiều 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>
                <w:lang w:val="pt-BR"/>
              </w:rPr>
              <w:t>- Kiểm tra hoạt động lớp năng k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hoạt động trả trẻ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àm việc tại V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97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Trần Thị Nghĩa Quỳnh</w:t>
            </w:r>
          </w:p>
        </w:tc>
      </w:tr>
    </w:tbl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4:00Z</dcterms:created>
  <dc:creator>Administrator</dc:creator>
  <dc:description/>
  <cp:keywords/>
  <dc:language>en-US</dc:language>
  <cp:lastModifiedBy>AutoBVT</cp:lastModifiedBy>
  <cp:lastPrinted>2018-11-26T15:36:00Z</cp:lastPrinted>
  <dcterms:modified xsi:type="dcterms:W3CDTF">2020-07-08T05:59:00Z</dcterms:modified>
  <cp:revision>34</cp:revision>
  <dc:subject/>
  <dc:title>                    PHÒNG GD&amp;ĐT QUẬN LONG BIÊN</dc:title>
</cp:coreProperties>
</file>