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5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06"/>
        <w:gridCol w:w="810"/>
        <w:gridCol w:w="1985"/>
        <w:gridCol w:w="2272"/>
        <w:gridCol w:w="2298"/>
        <w:gridCol w:w="2474"/>
        <w:gridCol w:w="1877"/>
        <w:gridCol w:w="1737"/>
        <w:gridCol w:w="134"/>
      </w:tblGrid>
      <w:tr>
        <w:trPr>
          <w:trHeight w:val="319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HOA MAI</w:t>
            </w:r>
          </w:p>
        </w:tc>
        <w:tc>
          <w:tcPr>
            <w:tcW w:w="8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  THÁNG 03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20 - 202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TỪ NGÀY 01 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>ẾN NGÀY 06/03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sz w:val="14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3/0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4/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03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/03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Quỳn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ể đón trẻ quay trở lại tr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trở lại sau kỳ ngh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trở lại sau kỳ ngh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nề nếp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ội thảo “Trường học hạnh phúc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hoạt động lớp N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sổ sách chuyên môn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332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ể đón trẻ quay trở lại tr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ông tác đón trẻ trở lại sau kỳ ngh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giờ ăn các lớp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quy trình chế biến thức ăn cho tr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các lớ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Kiểm tra chia ăn cho tr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ăn khối b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học các lớp khối lớn, giờ ăn lớp nhà tr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T giờ ăn chiều các lớp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hồ sơ sổ sách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T HĐC khối lớn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việc tại VP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right="-51" w:hanging="0"/>
              <w:rPr/>
            </w:pPr>
            <w:r>
              <w:rPr>
                <w:sz w:val="28"/>
                <w:szCs w:val="28"/>
                <w:lang w:val="pt-BR"/>
              </w:rPr>
              <w:t>- Kiểm tra giờ ăn lớp nhà trẻ</w:t>
            </w:r>
          </w:p>
          <w:p>
            <w:pPr>
              <w:pStyle w:val="Normal"/>
              <w:spacing w:lineRule="exact" w:line="400"/>
              <w:ind w:right="-51" w:hanging="0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àm hồ sơ nuôi dưỡ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m hồ sổ sá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Yế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ng vệ sinh để đón trẻ quay trở lại tr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hoạt động các lớp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lịch công tác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ồ sơ chuyên môn</w:t>
            </w:r>
          </w:p>
        </w:tc>
      </w:tr>
      <w:tr>
        <w:trPr>
          <w:trHeight w:val="177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sv-SE"/>
              </w:rPr>
            </w:pPr>
            <w:r>
              <w:rPr>
                <w:rFonts w:eastAsia="Times New Roman"/>
                <w:sz w:val="28"/>
                <w:szCs w:val="28"/>
                <w:lang w:val="sv-S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rườ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cổng thông tin điện t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văn phòng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ác lớp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lang w:val="sv-S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lang w:val="sv-SE"/>
        </w:rPr>
        <w:t>HIỆU TRƯỞNG</w:t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sv-SE"/>
        </w:rPr>
        <w:t>Trần Thị Nghĩa Quỳnh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ind w:left="10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ind w:left="10080" w:firstLine="720"/>
        <w:rPr/>
      </w:pPr>
      <w:r>
        <w:rPr/>
      </w:r>
    </w:p>
    <w:sectPr>
      <w:type w:val="nextPage"/>
      <w:pgSz w:orient="landscape" w:w="15840" w:h="12240"/>
      <w:pgMar w:left="1440" w:right="144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22:00Z</dcterms:created>
  <dc:creator>Administrator</dc:creator>
  <dc:description/>
  <cp:keywords/>
  <dc:language>en-US</dc:language>
  <cp:lastModifiedBy>Admin</cp:lastModifiedBy>
  <cp:lastPrinted>2021-03-03T11:23:00Z</cp:lastPrinted>
  <dcterms:modified xsi:type="dcterms:W3CDTF">2021-03-03T04:23:00Z</dcterms:modified>
  <cp:revision>3</cp:revision>
  <dc:subject/>
  <dc:title>PHÒNG GD&amp;ĐT QUẬN LONG BIÊN</dc:title>
</cp:coreProperties>
</file>