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I  THÁNG 3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0 - 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08/3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13/3/2021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7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475"/>
        <w:gridCol w:w="1877"/>
        <w:gridCol w:w="205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9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3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các lớ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sách chuyên mô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nề nếp các lớ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ác chuẩn bị đón đoàn chấm thi GV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i CNTT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t tinh kỷ niệm 08/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huấn CNT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sổ sách nuôi dưỡ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chấm thi GV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i CNTT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ập huấn CNT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oạt động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lịch công tá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chuyên mô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chuyên mô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chuyên mô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nếp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ác chuẩn bị đón đoàn chấm thi GV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dự hội thi CNTT cấp Quận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cổng thông tin điện tử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t tinh kỷ niệm 08/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ập huấn CNT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chấm thi GV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thi CNTT cấp Quậ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dự hội thi CNTT cấp Quậ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9:00Z</dcterms:created>
  <dc:creator>Administrator</dc:creator>
  <dc:description/>
  <dc:language>en-US</dc:language>
  <cp:lastModifiedBy>Admin</cp:lastModifiedBy>
  <cp:lastPrinted>2021-03-11T14:50:00Z</cp:lastPrinted>
  <dcterms:modified xsi:type="dcterms:W3CDTF">2021-03-11T09:22:00Z</dcterms:modified>
  <cp:revision>4</cp:revision>
  <dc:subject/>
  <dc:title>PHÒNG GD&amp;ĐT QUẬN LONG BIÊN</dc:title>
</cp:coreProperties>
</file>