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I  THÁNG 3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5/3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 20/3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147"/>
        <w:gridCol w:w="2270"/>
        <w:gridCol w:w="2299"/>
        <w:gridCol w:w="2475"/>
        <w:gridCol w:w="1877"/>
        <w:gridCol w:w="171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kiến tập lớp D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tài chí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nề nếp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QC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ến tập lớp B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lớp năng khiế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ung cảnh sư phạm N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ến tập lớp D1, B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giờ ăn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đón trẻ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ây chuyên chế biến thức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G khối lớ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 ATTP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giờ ăn lớp nhà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ác lớp khối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biên bản kiểm tra nội b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ăn chiều các lớp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sổ sách nuôi dưỡ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sổ sách nuôi dưỡ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việc thực hiện QCCM khối mẫu giáo nh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Làm hồ sơ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oạt động chiều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 hoạt động các lớp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ọp hội đồng sư phạ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Đăng cổng thông tin điện tử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 ngân hàng nội dung hoạt động các khố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hồ sơ chuyên môn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giờ trả trẻ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giờ hoạt động chiều các lớ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260" w:hanging="0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  </w:t>
      </w:r>
      <w:r>
        <w:rPr>
          <w:b/>
          <w:lang w:val="sv-SE"/>
        </w:rPr>
        <w:t>Trần Thị Nghĩa Quỳnh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6:00Z</dcterms:created>
  <dc:creator>Administrator</dc:creator>
  <dc:description/>
  <cp:keywords/>
  <dc:language>en-US</dc:language>
  <cp:lastModifiedBy>Admin</cp:lastModifiedBy>
  <cp:lastPrinted>2018-11-26T15:36:00Z</cp:lastPrinted>
  <dcterms:modified xsi:type="dcterms:W3CDTF">2021-03-16T04:01:00Z</dcterms:modified>
  <cp:revision>4</cp:revision>
  <dc:subject/>
  <dc:title>PHÒNG GD&amp;ĐT QUẬN LONG BIÊN</dc:title>
</cp:coreProperties>
</file>