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 THÁNG 11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30/11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5/12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6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525"/>
        <w:gridCol w:w="2270"/>
        <w:gridCol w:w="2299"/>
        <w:gridCol w:w="2001"/>
        <w:gridCol w:w="1877"/>
        <w:gridCol w:w="169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VS các lớp</w:t>
            </w:r>
          </w:p>
          <w:p>
            <w:pPr>
              <w:pStyle w:val="Normal"/>
              <w:ind w:right="-51" w:hanging="0"/>
              <w:rPr/>
            </w:pPr>
            <w:r>
              <w:rPr/>
              <w:t>- Họp cụm thi đua số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hoạt động lớp A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hoạt động các lớ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đón trẻ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hoạt động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đón trẻ các lớp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- Phân công CBGV dự kiến tập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Họp kiểm điểm , đánh giá chất lượng chi b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Làm việc tại văn phò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iểm tra kho thực phẩ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VS, sơn sửa khu trải nghệ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dây chuyền chế biến ăn của tổ nuôi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giờ ăn khối b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hoạt động ngoài trời các lớ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T vệ sinh bếp ăn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đón trẻ các lớp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- Kiểm tra giờ ăn khối nhỡ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sv-SE"/>
              </w:rPr>
            </w:pPr>
            <w:r>
              <w:rPr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Họp kiểm điểm , đánh giá chất lượng chi b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ăn chiều của nhà trẻ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/>
              <w:t>- Làm việc tại văn phò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Làm hồ sơ nuôi dưỡ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iểm tra giờ ăn chiều của khối lớn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sổ sá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iểm tra chia ăn chiều của tổ nuôi</w:t>
            </w:r>
          </w:p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 thể dục sáng các lớp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ân trang khung cảnh nhà trường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ân trang khung cảnh nhà trườ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Xây dựng chuyên đề ứng dụng STE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Tham gia kiến tập tại trường MN Thạch Bà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hỉ 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lịch công tác, kiểm tra và đăng cổng thông tin điện t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ểm  tra hoạt động các lớ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sổ chuyên mô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lang w:val="sv-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Trần Thị Nghĩa Quỳnh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Admin</cp:lastModifiedBy>
  <cp:lastPrinted>2020-12-09T18:27:00Z</cp:lastPrinted>
  <dcterms:modified xsi:type="dcterms:W3CDTF">2020-12-09T11:27:00Z</dcterms:modified>
  <cp:revision>40</cp:revision>
  <dc:subject/>
  <dc:title>                    PHÒNG GD&amp;ĐT QUẬN LONG BIÊN</dc:title>
</cp:coreProperties>
</file>