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04"/>
      </w:tblGrid>
      <w:tr>
        <w:trPr>
          <w:trHeight w:val="10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b/>
                <w:sz w:val="22"/>
                <w:lang w:val="vi-VN"/>
              </w:rPr>
              <w:t>TRƯỜNG MẦM NON HOA SỮA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tập lớp mẫu giáo nh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ọ và tên trẻ </w:t>
            </w:r>
            <w:r>
              <w:rPr>
                <w:lang w:val="pt-BR"/>
              </w:rPr>
              <w:t>:........................................................................</w:t>
            </w:r>
          </w:p>
          <w:p>
            <w:pPr>
              <w:pStyle w:val="Normal"/>
              <w:rPr>
                <w:rFonts w:ascii=".VnAvant" w:hAnsi=".VnAvant" w:cs=".VnAvant"/>
                <w:b/>
                <w:b/>
              </w:rPr>
            </w:pPr>
            <w:r>
              <w:rPr>
                <w:lang w:val="vi-VN"/>
              </w:rPr>
              <w:t>Lớp :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.VnAvant" w:hAnsi=".VnAvant" w:cs="Arial"/>
          <w:b/>
          <w:b/>
        </w:rPr>
      </w:pPr>
      <w:r>
        <w:rPr>
          <w:rFonts w:cs=".VnAvant" w:ascii=".VnAvant" w:hAnsi=".VnAvant"/>
          <w:b/>
        </w:rPr>
        <w:t>Bµi 1</w:t>
      </w:r>
      <w:r>
        <w:rPr>
          <w:rFonts w:cs="Arial" w:ascii="Arial" w:hAnsi="Arial"/>
          <w:b/>
        </w:rPr>
        <w:t xml:space="preserve">: </w:t>
      </w:r>
      <w:r>
        <w:rPr>
          <w:rFonts w:cs="Arial" w:ascii=".VnAvant" w:hAnsi=".VnAvant"/>
          <w:b/>
        </w:rPr>
        <w:t>BÐ h·y khoanh trßn c¸c ®å dïng mµ b¶n th©n bÐ th</w:t>
        <w:softHyphen/>
        <w:t>êng dïng hµng ngµy vµ t« mµu h×nh ®ã nhÐ!</w:t>
      </w:r>
    </w:p>
    <w:p>
      <w:pPr>
        <w:pStyle w:val="Normal"/>
        <w:rPr>
          <w:rFonts w:ascii=".VnAvant" w:hAnsi=".VnAvant" w:cs="Arial"/>
          <w:b/>
          <w:b/>
          <w:lang w:val="en-US" w:eastAsia="en-US"/>
        </w:rPr>
      </w:pPr>
      <w:r>
        <w:rPr>
          <w:rFonts w:cs="Arial" w:ascii=".VnAvant" w:hAnsi=".VnAvan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7940</wp:posOffset>
            </wp:positionV>
            <wp:extent cx="1485900" cy="13716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50" t="5697" r="8150" b="6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99540</wp:posOffset>
            </wp:positionV>
            <wp:extent cx="1257300" cy="885190"/>
            <wp:effectExtent l="0" t="0" r="0" b="0"/>
            <wp:wrapNone/>
            <wp:docPr id="2" name="food_toothbrush_with_toothpaste_2_toothbrush_3_black_white_line_art_scalable_vector_graphics_svg_inkscape_adobe_illustrator_clip_art_clipart_coloring_book_colouring-555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d_toothbrush_with_toothpaste_2_toothbrush_3_black_white_line_art_scalable_vector_graphics_svg_inkscape_adobe_illustrator_clip_art_clipart_coloring_book_colouring-555p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-11430</wp:posOffset>
            </wp:positionV>
            <wp:extent cx="1266825" cy="124904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2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1135</wp:posOffset>
            </wp:positionH>
            <wp:positionV relativeFrom="paragraph">
              <wp:posOffset>3175</wp:posOffset>
            </wp:positionV>
            <wp:extent cx="1426845" cy="142430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828" r="3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5140</wp:posOffset>
            </wp:positionV>
            <wp:extent cx="1024255" cy="70866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87655</wp:posOffset>
            </wp:positionV>
            <wp:extent cx="1714500" cy="13208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386" r="-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201930</wp:posOffset>
            </wp:positionV>
            <wp:extent cx="1542415" cy="154241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035</wp:posOffset>
            </wp:positionH>
            <wp:positionV relativeFrom="paragraph">
              <wp:posOffset>1710055</wp:posOffset>
            </wp:positionV>
            <wp:extent cx="1560830" cy="155829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828" r="3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20155</wp:posOffset>
            </wp:positionV>
            <wp:extent cx="1028700" cy="988695"/>
            <wp:effectExtent l="0" t="0" r="0" b="0"/>
            <wp:wrapNone/>
            <wp:docPr id="9" name="pink-cup_coloring_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k-cup_coloring_p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9960" r="-6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119755</wp:posOffset>
            </wp:positionV>
            <wp:extent cx="1485900" cy="111506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5748655</wp:posOffset>
            </wp:positionV>
            <wp:extent cx="1828800" cy="1828800"/>
            <wp:effectExtent l="0" t="0" r="0" b="0"/>
            <wp:wrapNone/>
            <wp:docPr id="11" name="Ly_vang_thủy_tinh_LUMINARC_Vinery_350ml_-_G3258__75067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y_vang_thủy_tinh_LUMINARC_Vinery_350ml_-_G3258__75067_zoo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948555</wp:posOffset>
            </wp:positionV>
            <wp:extent cx="1485900" cy="1148080"/>
            <wp:effectExtent l="0" t="0" r="0" b="0"/>
            <wp:wrapNone/>
            <wp:docPr id="12" name="204907266_Another_fork_coloring_page_answer_1_x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4907266_Another_fork_coloring_page_answer_1_xlar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433955</wp:posOffset>
            </wp:positionV>
            <wp:extent cx="1600200" cy="880110"/>
            <wp:effectExtent l="0" t="0" r="0" b="0"/>
            <wp:wrapNone/>
            <wp:docPr id="13" name="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2521" r="-4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576955</wp:posOffset>
            </wp:positionV>
            <wp:extent cx="1424940" cy="1485900"/>
            <wp:effectExtent l="0" t="0" r="0" b="0"/>
            <wp:wrapNone/>
            <wp:docPr id="14" name="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2225" r="-4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4341495</wp:posOffset>
            </wp:positionV>
            <wp:extent cx="1943100" cy="1273175"/>
            <wp:effectExtent l="0" t="0" r="0" b="0"/>
            <wp:wrapNone/>
            <wp:docPr id="15" name="TT7042-8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T7042-800x8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1376" r="-5" b="2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548255</wp:posOffset>
                </wp:positionV>
                <wp:extent cx="1943100" cy="18288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6160" y="175320"/>
                            <a:ext cx="143712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0.65pt;width:153pt;height:144pt" coordorigin="3960,4013" coordsize="30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4332;top:4289;width:2262;height:2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960;top:4013;width:3059;height:28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177155</wp:posOffset>
                </wp:positionV>
                <wp:extent cx="1943100" cy="18288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pic:pic xmlns:pic="http://schemas.openxmlformats.org/drawingml/2006/picture">
                        <pic:nvPicPr>
                          <pic:cNvPr id="1" name="boy-drinks-juice-coloring-page" descr="Boy  Drinks Juice 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6600" y="167760"/>
                            <a:ext cx="12078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07.65pt;width:153pt;height:144pt" coordorigin="4140,8153" coordsize="3060,2880">
                <v:shape id="shape_0" ID="boy-drinks-juice-coloring-page" stroked="f" o:allowincell="f" style="position:absolute;left:4812;top:8417;width:1901;height:23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4140;top:8153;width:3059;height:28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9755</wp:posOffset>
                </wp:positionV>
                <wp:extent cx="1371600" cy="571500"/>
                <wp:effectExtent l="3810" t="8890" r="381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5.65pt" to="197.95pt,29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5620</wp:posOffset>
                </wp:positionV>
                <wp:extent cx="6858000" cy="622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</w:rPr>
                              <w:t>Bµi 2: BÐ h·y nèi ®å dïng ®Ó ¨n vµ ®å dïng ®Ó uèng cho phï hîp v</w:t>
                            </w:r>
                            <w:r>
                              <w:rPr>
                                <w:rFonts w:cs="Arial" w:ascii=".VnAvant" w:hAnsi=".VnAvant"/>
                                <w:b/>
                              </w:rPr>
                              <w:t>µ t« mµu c¸c ®å dïng ®ã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9pt;mso-wrap-distance-left:9.05pt;mso-wrap-distance-right:9.05pt;mso-wrap-distance-top:0pt;mso-wrap-distance-bottom:0pt;margin-top:14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" w:ascii=".VnAvant" w:hAnsi=".VnAvant"/>
                          <w:b/>
                        </w:rPr>
                        <w:t>Bµi 2: BÐ h·y nèi ®å dïng ®Ó ¨n vµ ®å dïng ®Ó uèng cho phï hîp v</w:t>
                      </w:r>
                      <w:r>
                        <w:rPr>
                          <w:rFonts w:cs="Arial" w:ascii=".VnAvant" w:hAnsi=".VnAvant"/>
                          <w:b/>
                        </w:rPr>
                        <w:t>µ t« mµu c¸c ®å dïng ®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8:00Z</dcterms:created>
  <dc:creator>User</dc:creator>
  <dc:description/>
  <cp:keywords/>
  <dc:language>en-US</dc:language>
  <cp:lastModifiedBy>Admin</cp:lastModifiedBy>
  <dcterms:modified xsi:type="dcterms:W3CDTF">2020-03-26T08:42:00Z</dcterms:modified>
  <cp:revision>5</cp:revision>
  <dc:subject/>
  <dc:title>TR¦êNG MÇM NON HOA S÷A</dc:title>
</cp:coreProperties>
</file>