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60"/>
          <w:szCs w:val="32"/>
          <w:u w:val="none"/>
        </w:rPr>
      </w:pPr>
      <w:r>
        <w:rPr>
          <w:rFonts w:cs="Times New Roman" w:ascii="Times New Roman" w:hAnsi="Times New Roman"/>
          <w:b w:val="false"/>
          <w:sz w:val="60"/>
          <w:szCs w:val="32"/>
          <w:u w:val="none"/>
        </w:rPr>
        <w:t xml:space="preserve">Bé đến lớp </w:t>
      </w:r>
    </w:p>
    <w:p>
      <w:pPr>
        <w:pStyle w:val="I"/>
        <w:jc w:val="center"/>
        <w:rPr/>
      </w:pPr>
      <w:r>
        <w:rPr>
          <w:rFonts w:cs="Times New Roman" w:ascii="Times New Roman" w:hAnsi="Times New Roman"/>
          <w:b w:val="false"/>
          <w:sz w:val="50"/>
          <w:szCs w:val="32"/>
          <w:u w:val="none"/>
        </w:rPr>
        <w:t xml:space="preserve">---------  </w:t>
      </w:r>
      <w:r>
        <w:rPr>
          <w:rFonts w:eastAsia="Wingdings 2" w:cs="Wingdings 2" w:ascii="Wingdings 2" w:hAnsi="Wingdings 2"/>
          <w:b w:val="false"/>
          <w:sz w:val="36"/>
          <w:szCs w:val="32"/>
          <w:u w:val="none"/>
        </w:rPr>
        <w:t></w:t>
      </w:r>
      <w:r>
        <w:rPr>
          <w:rFonts w:cs="Times New Roman" w:ascii="Times New Roman" w:hAnsi="Times New Roman"/>
          <w:b w:val="false"/>
          <w:sz w:val="50"/>
          <w:szCs w:val="32"/>
          <w:u w:val="none"/>
        </w:rPr>
        <w:t xml:space="preserve"> 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0"/>
          <w:szCs w:val="32"/>
          <w:u w:val="none"/>
        </w:rPr>
      </w:pPr>
      <w:r>
        <w:rPr>
          <w:rFonts w:cs="Times New Roman" w:ascii="Times New Roman" w:hAnsi="Times New Roman"/>
          <w:b/>
          <w:sz w:val="50"/>
          <w:szCs w:val="32"/>
          <w:u w:val="non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I. YÊU CẦ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 Nhận biết trường lớp, cô giáo và các bạn trong lớp</w:t>
      </w:r>
    </w:p>
    <w:p>
      <w:pPr>
        <w:pStyle w:val="Gach"/>
        <w:numPr>
          <w:ilvl w:val="0"/>
          <w:numId w:val="0"/>
        </w:numPr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Hát và vận động theo nhạc các bài hát quen thuộc với trẻ, rèn nếp BDVN.</w:t>
      </w:r>
    </w:p>
    <w:p>
      <w:pPr>
        <w:pStyle w:val="Gach"/>
        <w:numPr>
          <w:ilvl w:val="0"/>
          <w:numId w:val="0"/>
        </w:numPr>
        <w:ind w:left="284" w:hanging="14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Thực hiện bảng điểm danh “ Bé đến trường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 Phát triển ngôn ngữ, trí nhớ, phản xạ nhanh với hiệu lệnh của c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 Giáo dục trẻ biết chơi cùng bạ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II. CHUẨN BỊ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Góc “ Bé vui đến trường ” và các ký hiệu cho trẻ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Máy hát, đĩa nhạc 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III. TIẾN HÀ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</w:t>
      </w:r>
      <w:r>
        <w:rPr>
          <w:rFonts w:cs="Times New Roman" w:ascii="Times New Roman" w:hAnsi="Times New Roman"/>
          <w:b/>
          <w:iCs/>
        </w:rPr>
        <w:t>* Hoạt động 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 Cho trẻ xếp hàng theo hiệu lệnh của cô, điểm danh trẻ theo danh sách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 TC “ Tìm bạn”: cho trẻ ngồi theo hàng ngang, cô giải thích cách chơ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+  Cô nói: “Tìm bạn! Tìm bạn!” , trẻ đáp : “Tìm ai? Tìm ai?” , cô nói : “Tìm bạn …”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cô nói tên 1 trẻ bất kỳ … 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+  Trẻ được gọi tên sẽ tiếp tục trò chơi như trên  (  nói giống như cô đã nói … 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+  Chú ý:  gợi ý trẻ gọi tên các bạn trong tổ cho quen, không gọi lại tên các bạn đã gọi …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  TC “Lộn cầu vồng”: cô cho trẻ kết nhóm 2 tuỳ ý và cho trẻ vận động theo bài đồng dao …  </w:t>
      </w:r>
    </w:p>
    <w:p>
      <w:pPr>
        <w:pStyle w:val="Normal"/>
        <w:spacing w:before="120" w:after="12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Hoạt động 2: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Cô cho trẻ di chuyển theo ĐH vòng tròn, sau đó mở nhạc cho trẻ hát và VĐ bài hát “Trường chúng cháu là trường MN” ( 2, 3 lần )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Trò chuyện với trẻ về tên trường, tên lớp, vị trí của lớp trong trường …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Cho trẻ biểu diễn các bài hát quen thuộc: nhóm, cá nhân 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Cs/>
        </w:rPr>
        <w:t>* Hoạt động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Cô giới thiệu góc “Bé đến trường” được trang trí ở một góc lớ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Giải thích cho trẻ ý nghĩa và cách thực hiện mỗi ngày khi vào lớp .</w:t>
      </w:r>
    </w:p>
    <w:p>
      <w:pPr>
        <w:pStyle w:val="Gach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Hướng dẫn trẻ cách lấy tên của mình ( nhận biết tên  )  và gắn lên đúng vị trí            ( theo tổ )</w:t>
      </w:r>
    </w:p>
    <w:p>
      <w:pPr>
        <w:pStyle w:val="Gac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Cho trẻ thực hiện thử: gọi từng trẻ hay từng nhóm trẻ lên gắn …</w:t>
      </w:r>
    </w:p>
    <w:p>
      <w:pPr>
        <w:pStyle w:val="Gac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32"/>
        <w:szCs w:val="28"/>
      </w:rPr>
    </w:pPr>
    <w:r>
      <w:rPr>
        <w:rFonts w:cs="Times New Roman" w:ascii="Times New Roman" w:hAnsi="Times New Roman"/>
        <w:i/>
        <w:sz w:val="32"/>
        <w:szCs w:val="28"/>
      </w:rPr>
      <w:t>Trẻ em hôm nay – Thế giới ngày m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o">
    <w:name w:val="sa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szCs w:val="20"/>
      <w:u w:val="single"/>
    </w:rPr>
  </w:style>
  <w:style w:type="paragraph" w:styleId="Gach">
    <w:name w:val="gach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14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3:00Z</dcterms:created>
  <dc:creator>Khoi_Vu</dc:creator>
  <dc:description/>
  <cp:keywords/>
  <dc:language>en-US</dc:language>
  <cp:lastModifiedBy>User</cp:lastModifiedBy>
  <cp:lastPrinted>2011-05-05T11:44:00Z</cp:lastPrinted>
  <dcterms:modified xsi:type="dcterms:W3CDTF">2011-06-03T04:13:00Z</dcterms:modified>
  <cp:revision>2</cp:revision>
  <dc:subject/>
  <dc:title>Khéo tay hay làm</dc:title>
</cp:coreProperties>
</file>