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</w:t>
      </w:r>
      <w:r>
        <w:rPr>
          <w:rFonts w:cs=".VnTime" w:ascii=".VnTime" w:hAnsi=".VnTime"/>
          <w:b/>
          <w:sz w:val="28"/>
          <w:szCs w:val="28"/>
        </w:rPr>
        <w:t>Gi¸o ¸n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</w:t>
      </w:r>
      <w:r>
        <w:rPr>
          <w:rFonts w:cs=".VnTime" w:ascii=".VnTime" w:hAnsi=".VnTime"/>
          <w:b/>
          <w:sz w:val="28"/>
          <w:szCs w:val="28"/>
        </w:rPr>
        <w:t>Ph¸t triÓn VËn §éng</w:t>
      </w:r>
    </w:p>
    <w:p>
      <w:pPr>
        <w:pStyle w:val="Normal"/>
        <w:ind w:right="-1080" w:hanging="0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vi-VN"/>
        </w:rPr>
        <w:t>Đề</w:t>
      </w:r>
      <w:r>
        <w:rPr>
          <w:rFonts w:cs=".VnTime" w:ascii=".VnTime" w:hAnsi=".VnTime"/>
          <w:b/>
          <w:sz w:val="28"/>
          <w:szCs w:val="28"/>
          <w:lang w:val="vi-VN"/>
        </w:rPr>
        <w:t xml:space="preserve"> tài: </w:t>
      </w:r>
      <w:r>
        <w:rPr>
          <w:rFonts w:cs=".VnTime" w:ascii=".VnTime" w:hAnsi=".VnTime"/>
          <w:b/>
          <w:sz w:val="28"/>
          <w:szCs w:val="28"/>
        </w:rPr>
        <w:t>BËt qua vËt c¶n(cao 15-20cm</w:t>
      </w:r>
    </w:p>
    <w:p>
      <w:pPr>
        <w:pStyle w:val="Normal"/>
        <w:ind w:right="-108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</w:t>
      </w:r>
      <w:r>
        <w:rPr>
          <w:rFonts w:cs=".VnTime" w:ascii=".VnTime" w:hAnsi=".VnTime"/>
          <w:b/>
          <w:sz w:val="28"/>
          <w:szCs w:val="28"/>
        </w:rPr>
        <w:t>trß ch¬i:chuyÒn bãng qua tr¸i,qua ph¶i)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</w:t>
      </w:r>
      <w:r>
        <w:rPr>
          <w:rFonts w:cs=".VnTime" w:ascii=".VnTime" w:hAnsi=".VnTime"/>
          <w:b/>
          <w:sz w:val="28"/>
          <w:szCs w:val="28"/>
          <w:lang w:val="vi-VN"/>
        </w:rPr>
        <w:t>Ch</w:t>
      </w:r>
      <w:r>
        <w:rPr>
          <w:b/>
          <w:sz w:val="28"/>
          <w:szCs w:val="28"/>
          <w:lang w:val="vi-VN"/>
        </w:rPr>
        <w:t>ủ</w:t>
      </w:r>
      <w:r>
        <w:rPr>
          <w:rFonts w:cs=".VnTime" w:ascii=".VnTime" w:hAnsi=".VnTime"/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đề</w:t>
      </w:r>
      <w:r>
        <w:rPr>
          <w:rFonts w:cs=".VnTime" w:ascii=".VnTime" w:hAnsi=".VnTime"/>
          <w:b/>
          <w:sz w:val="28"/>
          <w:szCs w:val="28"/>
          <w:lang w:val="vi-VN"/>
        </w:rPr>
        <w:t xml:space="preserve">: </w:t>
      </w:r>
      <w:r>
        <w:rPr>
          <w:rFonts w:cs=".VnTime" w:ascii=".VnTime" w:hAnsi=".VnTime"/>
          <w:b/>
          <w:sz w:val="28"/>
          <w:szCs w:val="28"/>
        </w:rPr>
        <w:t>thùc vËt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vi-VN"/>
        </w:rPr>
        <w:t>Đố</w:t>
      </w:r>
      <w:r>
        <w:rPr>
          <w:rFonts w:cs=".VnTime" w:ascii=".VnTime" w:hAnsi=".VnTime"/>
          <w:b/>
          <w:sz w:val="28"/>
          <w:szCs w:val="28"/>
          <w:lang w:val="vi-VN"/>
        </w:rPr>
        <w:t>i t</w:t>
      </w:r>
      <w:r>
        <w:rPr>
          <w:b/>
          <w:sz w:val="28"/>
          <w:szCs w:val="28"/>
          <w:lang w:val="vi-VN"/>
        </w:rPr>
        <w:t>ượ</w:t>
      </w:r>
      <w:r>
        <w:rPr>
          <w:rFonts w:cs=".VnTime" w:ascii=".VnTime" w:hAnsi=".VnTime"/>
          <w:b/>
          <w:sz w:val="28"/>
          <w:szCs w:val="28"/>
          <w:lang w:val="vi-VN"/>
        </w:rPr>
        <w:t xml:space="preserve">ng </w:t>
      </w:r>
      <w:r>
        <w:rPr>
          <w:rFonts w:cs=".VnTime" w:ascii=".VnTime" w:hAnsi=".VnTime"/>
          <w:b/>
          <w:sz w:val="28"/>
          <w:szCs w:val="28"/>
        </w:rPr>
        <w:t>d</w:t>
      </w:r>
      <w:r>
        <w:rPr>
          <w:rFonts w:cs="Arial" w:ascii="Arial" w:hAnsi="Arial"/>
          <w:b/>
          <w:sz w:val="28"/>
          <w:szCs w:val="28"/>
        </w:rPr>
        <w:t>ạy</w:t>
      </w:r>
      <w:r>
        <w:rPr>
          <w:rFonts w:cs=".VnTime" w:ascii=".VnTime" w:hAnsi=".VnTime"/>
          <w:b/>
          <w:sz w:val="28"/>
          <w:szCs w:val="28"/>
          <w:lang w:val="vi-VN"/>
        </w:rPr>
        <w:t>: 5- 6 tu</w:t>
      </w:r>
      <w:r>
        <w:rPr>
          <w:b/>
          <w:sz w:val="28"/>
          <w:szCs w:val="28"/>
          <w:lang w:val="vi-VN"/>
        </w:rPr>
        <w:t>ổ</w:t>
      </w:r>
      <w:r>
        <w:rPr>
          <w:rFonts w:cs=".VnTime" w:ascii=".VnTime" w:hAnsi=".VnTime"/>
          <w:b/>
          <w:sz w:val="28"/>
          <w:szCs w:val="28"/>
          <w:lang w:val="vi-VN"/>
        </w:rPr>
        <w:t>i</w:t>
      </w:r>
      <w:r>
        <w:rPr>
          <w:rFonts w:cs=".VnTime" w:ascii=".VnTime" w:hAnsi=".VnTime"/>
          <w:b/>
          <w:sz w:val="28"/>
          <w:szCs w:val="28"/>
        </w:rPr>
        <w:t>(MGL)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    </w:t>
      </w:r>
      <w:r>
        <w:rPr>
          <w:rFonts w:cs=".VnTime" w:ascii=".VnTime" w:hAnsi=".VnTime"/>
          <w:b/>
          <w:sz w:val="28"/>
          <w:szCs w:val="28"/>
        </w:rPr>
        <w:t>Sè l</w:t>
        <w:softHyphen/>
        <w:t>îng:20-25 trÎ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    </w:t>
      </w:r>
      <w:r>
        <w:rPr>
          <w:rFonts w:cs=".VnTime" w:ascii=".VnTime" w:hAnsi=".VnTime"/>
          <w:b/>
          <w:sz w:val="28"/>
          <w:szCs w:val="28"/>
        </w:rPr>
        <w:t>Th</w:t>
      </w:r>
      <w:r>
        <w:rPr>
          <w:b/>
          <w:sz w:val="28"/>
          <w:szCs w:val="28"/>
        </w:rPr>
        <w:t>ờ</w:t>
      </w:r>
      <w:r>
        <w:rPr>
          <w:rFonts w:cs=".VnTime" w:ascii=".VnTime" w:hAnsi=".VnTime"/>
          <w:b/>
          <w:sz w:val="28"/>
          <w:szCs w:val="28"/>
        </w:rPr>
        <w:t xml:space="preserve">i gian : 30-35p    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</w:t>
      </w:r>
      <w:r>
        <w:rPr>
          <w:rFonts w:cs=".VnTime" w:ascii=".VnTime" w:hAnsi=".VnTime"/>
          <w:b/>
          <w:sz w:val="28"/>
          <w:szCs w:val="28"/>
          <w:lang w:val="vi-VN"/>
        </w:rPr>
        <w:t>M</w:t>
      </w:r>
      <w:r>
        <w:rPr>
          <w:b/>
          <w:sz w:val="28"/>
          <w:szCs w:val="28"/>
          <w:lang w:val="vi-VN"/>
        </w:rPr>
        <w:t>ụ</w:t>
      </w:r>
      <w:r>
        <w:rPr>
          <w:rFonts w:cs=".VnTime" w:ascii=".VnTime" w:hAnsi=".VnTime"/>
          <w:b/>
          <w:sz w:val="28"/>
          <w:szCs w:val="28"/>
          <w:lang w:val="vi-VN"/>
        </w:rPr>
        <w:t xml:space="preserve">c </w:t>
      </w:r>
      <w:r>
        <w:rPr>
          <w:b/>
          <w:sz w:val="28"/>
          <w:szCs w:val="28"/>
          <w:lang w:val="vi-VN"/>
        </w:rPr>
        <w:t>đ</w:t>
      </w:r>
      <w:r>
        <w:rPr>
          <w:rFonts w:cs=".VnTime" w:ascii=".VnTime" w:hAnsi=".VnTime"/>
          <w:b/>
          <w:sz w:val="28"/>
          <w:szCs w:val="28"/>
        </w:rPr>
        <w:t>Ý</w:t>
      </w:r>
      <w:r>
        <w:rPr>
          <w:rFonts w:cs=".VnTime" w:ascii=".VnTime" w:hAnsi=".VnTime"/>
          <w:b/>
          <w:sz w:val="28"/>
          <w:szCs w:val="28"/>
          <w:lang w:val="vi-VN"/>
        </w:rPr>
        <w:t>ch và y</w:t>
      </w:r>
      <w:r>
        <w:rPr>
          <w:rFonts w:cs=".VnTime" w:ascii=".VnTime" w:hAnsi=".VnTime"/>
          <w:b/>
          <w:sz w:val="28"/>
          <w:szCs w:val="28"/>
        </w:rPr>
        <w:t>ª</w:t>
      </w:r>
      <w:r>
        <w:rPr>
          <w:rFonts w:cs=".VnTime" w:ascii=".VnTime" w:hAnsi=".VnTime"/>
          <w:b/>
          <w:sz w:val="28"/>
          <w:szCs w:val="28"/>
          <w:lang w:val="vi-VN"/>
        </w:rPr>
        <w:t>u c</w:t>
      </w:r>
      <w:r>
        <w:rPr>
          <w:b/>
          <w:sz w:val="28"/>
          <w:szCs w:val="28"/>
          <w:lang w:val="vi-VN"/>
        </w:rPr>
        <w:t>ầ</w:t>
      </w:r>
      <w:r>
        <w:rPr>
          <w:rFonts w:cs=".VnTime" w:ascii=".VnTime" w:hAnsi=".VnTime"/>
          <w:b/>
          <w:sz w:val="28"/>
          <w:szCs w:val="28"/>
          <w:lang w:val="vi-VN"/>
        </w:rPr>
        <w:t>u: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1.Ki</w:t>
      </w:r>
      <w:r>
        <w:rPr>
          <w:b/>
          <w:sz w:val="28"/>
          <w:szCs w:val="28"/>
        </w:rPr>
        <w:t>ế</w:t>
      </w:r>
      <w:r>
        <w:rPr>
          <w:rFonts w:cs=".VnTime" w:ascii=".VnTime" w:hAnsi=".VnTime"/>
          <w:b/>
          <w:sz w:val="28"/>
          <w:szCs w:val="28"/>
        </w:rPr>
        <w:t>n th</w:t>
      </w:r>
      <w:r>
        <w:rPr>
          <w:b/>
          <w:sz w:val="28"/>
          <w:szCs w:val="28"/>
        </w:rPr>
        <w:t>ứ</w:t>
      </w:r>
      <w:r>
        <w:rPr>
          <w:rFonts w:cs=".VnTime" w:ascii=".VnTime" w:hAnsi=".VnTime"/>
          <w:b/>
          <w:sz w:val="28"/>
          <w:szCs w:val="28"/>
        </w:rPr>
        <w:t>c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trÎ biÕt ®</w:t>
        <w:softHyphen/>
        <w:t>îc c¸ch thùc hiÖn vËn ®éng c¬ b¶n: biÕt nhón  bËt m¹nh b»ng 2 ch©n ®Ó bËt cao, v</w:t>
        <w:softHyphen/>
        <w:t>ît qua ®</w:t>
        <w:softHyphen/>
        <w:t>îc vËt c¶n cã ®é cao 15- 20cm ,phèi hîp l¨ng tay ®Ó lÊy ®µ ch¹m ®Êt nhÑ nhµng b»ng 2 nöa bµn ch©n trªn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2.K</w:t>
      </w:r>
      <w:r>
        <w:rPr>
          <w:b/>
          <w:sz w:val="28"/>
          <w:szCs w:val="28"/>
        </w:rPr>
        <w:t>ỹ</w:t>
      </w:r>
      <w:r>
        <w:rPr>
          <w:rFonts w:cs=".VnTime" w:ascii=".VnTime" w:hAnsi=".VnTime"/>
          <w:b/>
          <w:sz w:val="28"/>
          <w:szCs w:val="28"/>
        </w:rPr>
        <w:t xml:space="preserve"> n</w:t>
      </w:r>
      <w:r>
        <w:rPr>
          <w:b/>
          <w:sz w:val="28"/>
          <w:szCs w:val="28"/>
        </w:rPr>
        <w:t>ă</w:t>
      </w:r>
      <w:r>
        <w:rPr>
          <w:rFonts w:cs=".VnTime" w:ascii=".VnTime" w:hAnsi=".VnTime"/>
          <w:b/>
          <w:sz w:val="28"/>
          <w:szCs w:val="28"/>
        </w:rPr>
        <w:t>ng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lang w:val="vi-VN"/>
        </w:rPr>
        <w:t xml:space="preserve"> </w:t>
      </w:r>
      <w:r>
        <w:rPr>
          <w:rFonts w:cs=".VnTime" w:ascii=".VnTime" w:hAnsi=".VnTime"/>
          <w:sz w:val="28"/>
          <w:szCs w:val="28"/>
          <w:lang w:val="vi-VN"/>
        </w:rPr>
        <w:t xml:space="preserve">- </w:t>
      </w:r>
      <w:r>
        <w:rPr>
          <w:rFonts w:cs=".VnTime" w:ascii=".VnTime" w:hAnsi=".VnTime"/>
          <w:sz w:val="28"/>
          <w:szCs w:val="28"/>
        </w:rPr>
        <w:t>¤n luyÖn kü n¨ng vËn ®éng chuyÒn bãng qua trß ch¬i:chuyÒn bãng b»ng 2 tay,b¾t bãng b»ng 2 tay,qua bªn ph¶I,qua bªn tr¸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lang w:val="vi-VN"/>
        </w:rPr>
        <w:t xml:space="preserve"> </w:t>
      </w:r>
      <w:r>
        <w:rPr>
          <w:rFonts w:cs=".VnTime" w:ascii=".VnTime" w:hAnsi=".VnTime"/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r</w:t>
      </w:r>
      <w:r>
        <w:rPr>
          <w:rFonts w:cs=".VnTime" w:ascii=".VnTime" w:hAnsi=".VnTime"/>
          <w:sz w:val="28"/>
          <w:szCs w:val="28"/>
        </w:rPr>
        <w:t>Î cã  kü n¨ng chôm ch©n,khuþu gèi,lÊy ®µ b»ng c¸ch nhón m¹nh xuèng ®Êt.TiÕp ®Êt nhÑ nhµng b»ng 2 nöa bµn ch©n trªn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  <w:lang w:val="vi-VN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Ph¸t triÓn c¸c tè chÊt thÓ lùc:KhÐo lÐo ,nhanh nhÑn,søc bÒn,  søc m¹nh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3.Th¸</w:t>
      </w:r>
      <w:r>
        <w:rPr>
          <w:rFonts w:cs=".VnTime" w:ascii=".VnTime" w:hAnsi=".VnTime"/>
          <w:b/>
          <w:sz w:val="28"/>
          <w:szCs w:val="28"/>
          <w:lang w:val="vi-VN"/>
        </w:rPr>
        <w:t xml:space="preserve">i </w:t>
      </w:r>
      <w:r>
        <w:rPr>
          <w:b/>
          <w:sz w:val="28"/>
          <w:szCs w:val="28"/>
          <w:lang w:val="vi-VN"/>
        </w:rPr>
        <w:t>độ</w:t>
      </w:r>
      <w:r>
        <w:rPr>
          <w:rFonts w:cs=".VnTime" w:ascii=".VnTime" w:hAnsi=".VnTime"/>
          <w:b/>
          <w:sz w:val="28"/>
          <w:szCs w:val="28"/>
          <w:lang w:val="vi-VN"/>
        </w:rPr>
        <w:t>: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  <w:lang w:val="vi-VN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trÎ hµo høng </w:t>
      </w:r>
      <w:r>
        <w:rPr>
          <w:rFonts w:cs=".VnTime" w:ascii=".VnTime" w:hAnsi=".VnTime"/>
          <w:sz w:val="28"/>
          <w:szCs w:val="28"/>
          <w:lang w:val="vi-VN"/>
        </w:rPr>
        <w:t>T</w:t>
      </w:r>
      <w:r>
        <w:rPr>
          <w:rFonts w:cs=".VnTime" w:ascii=".VnTime" w:hAnsi=".VnTime"/>
          <w:sz w:val="28"/>
          <w:szCs w:val="28"/>
        </w:rPr>
        <w:t xml:space="preserve">ham gia ho¹t ®éng tÝch cùc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luyÖn tÝnh  kû luËt,tÝnh m¹nh d¹n cho trÎ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- Phèi hîp víi c¸c b¹n ®Ó hoµn thµnh nhiÖm vô </w:t>
      </w:r>
    </w:p>
    <w:p>
      <w:pPr>
        <w:pStyle w:val="Normal"/>
        <w:ind w:left="120" w:hanging="0"/>
        <w:rPr/>
      </w:pPr>
      <w:r>
        <w:rPr>
          <w:rFonts w:cs=".VnTime" w:ascii=".VnTime" w:hAnsi=".VnTime"/>
          <w:b/>
          <w:sz w:val="28"/>
          <w:szCs w:val="28"/>
          <w:lang w:val="vi-VN"/>
        </w:rPr>
        <w:t>II.</w:t>
      </w:r>
      <w:r>
        <w:rPr>
          <w:b/>
          <w:sz w:val="28"/>
          <w:szCs w:val="28"/>
        </w:rPr>
        <w:t>Ch</w:t>
      </w:r>
      <w:r>
        <w:rPr>
          <w:rFonts w:cs=".VnTime" w:ascii=".VnTime" w:hAnsi=".VnTime"/>
          <w:b/>
          <w:sz w:val="28"/>
          <w:szCs w:val="28"/>
        </w:rPr>
        <w:t>uÈn bÞ:</w:t>
      </w:r>
    </w:p>
    <w:p>
      <w:pPr>
        <w:pStyle w:val="Normal"/>
        <w:ind w:left="120" w:hanging="0"/>
        <w:rPr/>
      </w:pPr>
      <w:r>
        <w:rPr>
          <w:rFonts w:cs=".VnTime" w:ascii=".VnTime" w:hAnsi=".VnTime"/>
          <w:b/>
          <w:sz w:val="28"/>
          <w:szCs w:val="28"/>
        </w:rPr>
        <w:t>1.</w:t>
      </w:r>
      <w:r>
        <w:rPr>
          <w:b/>
          <w:sz w:val="28"/>
          <w:szCs w:val="28"/>
          <w:lang w:val="vi-VN"/>
        </w:rPr>
        <w:t>Đ</w:t>
      </w:r>
      <w:r>
        <w:rPr>
          <w:rFonts w:cs="Arial" w:ascii="Arial" w:hAnsi="Arial"/>
          <w:b/>
          <w:sz w:val="28"/>
          <w:szCs w:val="28"/>
        </w:rPr>
        <w:t>ị</w:t>
      </w:r>
      <w:r>
        <w:rPr>
          <w:rFonts w:cs=".VnTime" w:ascii=".VnTime" w:hAnsi=".VnTime"/>
          <w:b/>
          <w:sz w:val="28"/>
          <w:szCs w:val="28"/>
        </w:rPr>
        <w:t>a ®iÓm:</w:t>
      </w:r>
    </w:p>
    <w:p>
      <w:pPr>
        <w:pStyle w:val="Normal"/>
        <w:ind w:left="1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</w:rPr>
        <w:t>S¶nh tËp tho¸ng,s¹ch</w:t>
      </w:r>
    </w:p>
    <w:p>
      <w:pPr>
        <w:pStyle w:val="Normal"/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M«i tr</w:t>
        <w:softHyphen/>
        <w:t>êng häc tËp:Trang trÝ theo chñ ®iÓm</w:t>
      </w:r>
    </w:p>
    <w:p>
      <w:pPr>
        <w:pStyle w:val="Normal"/>
        <w:ind w:left="1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S¬ ®å tËp:</w:t>
      </w:r>
    </w:p>
    <w:p>
      <w:pPr>
        <w:pStyle w:val="Normal"/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2.</w:t>
      </w:r>
      <w:r>
        <w:rPr>
          <w:b/>
          <w:sz w:val="28"/>
          <w:szCs w:val="28"/>
          <w:lang w:val="vi-VN"/>
        </w:rPr>
        <w:t>Đồ</w:t>
      </w:r>
      <w:r>
        <w:rPr>
          <w:rFonts w:cs=".VnTime" w:ascii=".VnTime" w:hAnsi=".VnTime"/>
          <w:b/>
          <w:sz w:val="28"/>
          <w:szCs w:val="28"/>
          <w:lang w:val="vi-VN"/>
        </w:rPr>
        <w:t xml:space="preserve"> d</w:t>
      </w:r>
      <w:r>
        <w:rPr>
          <w:rFonts w:cs=".VnTime" w:ascii=".VnTime" w:hAnsi=".VnTime"/>
          <w:b/>
          <w:sz w:val="28"/>
          <w:szCs w:val="28"/>
        </w:rPr>
        <w:t>ï</w:t>
      </w:r>
      <w:r>
        <w:rPr>
          <w:rFonts w:cs=".VnTime" w:ascii=".VnTime" w:hAnsi=".VnTime"/>
          <w:b/>
          <w:sz w:val="28"/>
          <w:szCs w:val="28"/>
          <w:lang w:val="vi-VN"/>
        </w:rPr>
        <w:t>ng c</w:t>
      </w:r>
      <w:r>
        <w:rPr>
          <w:b/>
          <w:sz w:val="28"/>
          <w:szCs w:val="28"/>
          <w:lang w:val="vi-VN"/>
        </w:rPr>
        <w:t>ủ</w:t>
      </w:r>
      <w:r>
        <w:rPr>
          <w:rFonts w:cs=".VnTime" w:ascii=".VnTime" w:hAnsi=".VnTime"/>
          <w:b/>
          <w:sz w:val="28"/>
          <w:szCs w:val="28"/>
          <w:lang w:val="vi-VN"/>
        </w:rPr>
        <w:t xml:space="preserve">a </w:t>
      </w:r>
      <w:r>
        <w:rPr>
          <w:rFonts w:cs=".VnTime" w:ascii=".VnTime" w:hAnsi=".VnTime"/>
          <w:b/>
          <w:sz w:val="28"/>
          <w:szCs w:val="28"/>
        </w:rPr>
        <w:t>c«:</w:t>
      </w:r>
    </w:p>
    <w:p>
      <w:pPr>
        <w:pStyle w:val="Normal"/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µi vµ nh¹c c¸c bµi h¸t:’’Qña,rau ®ay mïng t¬i,V</w:t>
        <w:softHyphen/>
        <w:t>ên c©y cña ba,C©y tróc xinh’’</w:t>
      </w:r>
    </w:p>
    <w:p>
      <w:pPr>
        <w:pStyle w:val="Normal"/>
        <w:ind w:left="1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02 s¾c x«.</w:t>
      </w:r>
    </w:p>
    <w:p>
      <w:pPr>
        <w:pStyle w:val="Normal"/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2 luèng trång c¸c lo¹i rau.</w:t>
      </w:r>
    </w:p>
    <w:p>
      <w:pPr>
        <w:pStyle w:val="Normal"/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04 bôc b¨ng mót xèp cã chiÒu cao 15-20cm,chiÒu réng tõ (5-6cm)chiÒu dµi 50cm.</w:t>
      </w:r>
    </w:p>
    <w:p>
      <w:pPr>
        <w:pStyle w:val="Normal"/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_trÎ ®øng c¸ch vËt c¶n 12-15cm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ag phôc gän gµng:¸o ph«ng giµy thÓ thao</w:t>
      </w:r>
    </w:p>
    <w:p>
      <w:pPr>
        <w:pStyle w:val="Normal"/>
        <w:ind w:left="120" w:hanging="0"/>
        <w:rPr/>
      </w:pPr>
      <w:r>
        <w:rPr>
          <w:rFonts w:cs=".VnTime" w:ascii=".VnTime" w:hAnsi=".VnTime"/>
          <w:b/>
          <w:sz w:val="28"/>
          <w:szCs w:val="28"/>
        </w:rPr>
        <w:t>3.</w:t>
      </w:r>
      <w:r>
        <w:rPr>
          <w:b/>
          <w:sz w:val="28"/>
          <w:szCs w:val="28"/>
          <w:lang w:val="vi-VN"/>
        </w:rPr>
        <w:t>Đồ</w:t>
      </w:r>
      <w:r>
        <w:rPr>
          <w:rFonts w:cs=".VnTime" w:ascii=".VnTime" w:hAnsi=".VnTime"/>
          <w:b/>
          <w:sz w:val="28"/>
          <w:szCs w:val="28"/>
          <w:lang w:val="vi-VN"/>
        </w:rPr>
        <w:t xml:space="preserve"> d</w:t>
      </w:r>
      <w:r>
        <w:rPr>
          <w:rFonts w:cs=".VnTime" w:ascii=".VnTime" w:hAnsi=".VnTime"/>
          <w:b/>
          <w:sz w:val="28"/>
          <w:szCs w:val="28"/>
        </w:rPr>
        <w:t>ï</w:t>
      </w:r>
      <w:r>
        <w:rPr>
          <w:rFonts w:cs=".VnTime" w:ascii=".VnTime" w:hAnsi=".VnTime"/>
          <w:b/>
          <w:sz w:val="28"/>
          <w:szCs w:val="28"/>
          <w:lang w:val="vi-VN"/>
        </w:rPr>
        <w:t>ng c</w:t>
      </w:r>
      <w:r>
        <w:rPr>
          <w:b/>
          <w:sz w:val="28"/>
          <w:szCs w:val="28"/>
          <w:lang w:val="vi-VN"/>
        </w:rPr>
        <w:t>ủ</w:t>
      </w:r>
      <w:r>
        <w:rPr>
          <w:rFonts w:cs=".VnTime" w:ascii=".VnTime" w:hAnsi=".VnTime"/>
          <w:b/>
          <w:sz w:val="28"/>
          <w:szCs w:val="28"/>
          <w:lang w:val="vi-VN"/>
        </w:rPr>
        <w:t xml:space="preserve">a </w:t>
      </w:r>
      <w:r>
        <w:rPr>
          <w:rFonts w:cs=".VnTime" w:ascii=".VnTime" w:hAnsi=".VnTime"/>
          <w:b/>
          <w:sz w:val="28"/>
          <w:szCs w:val="28"/>
        </w:rPr>
        <w:t>trÎ:</w:t>
      </w:r>
    </w:p>
    <w:p>
      <w:pPr>
        <w:pStyle w:val="Normal"/>
        <w:ind w:left="1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</w:rPr>
        <w:t>4-6 qu¶ bãng cã ®</w:t>
        <w:softHyphen/>
        <w:t>êng kÝnh  20cm</w:t>
      </w:r>
    </w:p>
    <w:p>
      <w:pPr>
        <w:pStyle w:val="Normal"/>
        <w:ind w:left="1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Trang phôc gän gµng,tho¶i m¸i</w:t>
      </w:r>
    </w:p>
    <w:p>
      <w:pPr>
        <w:pStyle w:val="Normal"/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mò rau mïng t¬i,rau ®ay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C¸ch ti</w:t>
      </w:r>
      <w:r>
        <w:rPr>
          <w:b/>
          <w:sz w:val="28"/>
          <w:szCs w:val="28"/>
        </w:rPr>
        <w:t>ế</w:t>
      </w:r>
      <w:r>
        <w:rPr>
          <w:rFonts w:cs=".VnTime" w:ascii=".VnTime" w:hAnsi=".VnTime"/>
          <w:b/>
          <w:sz w:val="28"/>
          <w:szCs w:val="28"/>
        </w:rPr>
        <w:t>n hành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vi-VN"/>
        </w:rPr>
      </w:pPr>
      <w:r>
        <w:rPr>
          <w:rFonts w:cs=".VnTime" w:ascii=".VnTime" w:hAnsi=".VnTime"/>
          <w:b/>
          <w:sz w:val="28"/>
          <w:szCs w:val="28"/>
          <w:lang w:val="vi-VN"/>
        </w:rPr>
      </w:r>
    </w:p>
    <w:p>
      <w:pPr>
        <w:pStyle w:val="Normal"/>
        <w:rPr>
          <w:rFonts w:ascii=".VnTime" w:hAnsi=".VnTime" w:cs=".VnTime"/>
          <w:sz w:val="28"/>
          <w:szCs w:val="28"/>
          <w:lang w:val="vi-VN"/>
        </w:rPr>
      </w:pPr>
      <w:r>
        <w:rPr>
          <w:rFonts w:cs=".VnTime" w:ascii=".VnTime" w:hAnsi=".VnTime"/>
          <w:sz w:val="28"/>
          <w:szCs w:val="28"/>
          <w:lang w:val="vi-VN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83"/>
        <w:gridCol w:w="5760"/>
        <w:gridCol w:w="2340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h</w:t>
            </w:r>
            <w:r>
              <w:rPr>
                <w:b/>
                <w:sz w:val="28"/>
                <w:szCs w:val="28"/>
              </w:rPr>
              <w:t>ờ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i gian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</w:rPr>
              <w:t>ộ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i dung và ti</w:t>
            </w:r>
            <w:r>
              <w:rPr>
                <w:b/>
                <w:sz w:val="28"/>
                <w:szCs w:val="28"/>
              </w:rPr>
              <w:t>ế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tr×nh ho</w:t>
            </w:r>
            <w:r>
              <w:rPr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t </w:t>
            </w:r>
            <w:r>
              <w:rPr>
                <w:b/>
                <w:sz w:val="28"/>
                <w:szCs w:val="28"/>
              </w:rPr>
              <w:t>độ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g häc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</w:t>
            </w:r>
            <w:r>
              <w:rPr>
                <w:b/>
                <w:sz w:val="28"/>
                <w:szCs w:val="28"/>
              </w:rPr>
              <w:t>ư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g ph¸p, h×nh th</w:t>
            </w:r>
            <w:r>
              <w:rPr>
                <w:b/>
                <w:sz w:val="28"/>
                <w:szCs w:val="28"/>
              </w:rPr>
              <w:t>ứ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t</w:t>
            </w:r>
            <w:r>
              <w:rPr>
                <w:b/>
                <w:sz w:val="28"/>
                <w:szCs w:val="28"/>
              </w:rPr>
              <w:t>ổ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ch</w:t>
            </w:r>
            <w:r>
              <w:rPr>
                <w:b/>
                <w:sz w:val="28"/>
                <w:szCs w:val="28"/>
              </w:rPr>
              <w:t>ứ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c¸c ho</w:t>
            </w:r>
            <w:r>
              <w:rPr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t </w:t>
            </w:r>
            <w:r>
              <w:rPr>
                <w:b/>
                <w:sz w:val="28"/>
                <w:szCs w:val="28"/>
              </w:rPr>
              <w:t>độ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</w:rPr>
              <w:t>ư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ng </w:t>
            </w:r>
            <w:r>
              <w:rPr>
                <w:b/>
                <w:sz w:val="28"/>
                <w:szCs w:val="28"/>
              </w:rPr>
              <w:t>ứ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Ho</w:t>
            </w:r>
            <w:r>
              <w:rPr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t </w:t>
            </w:r>
            <w:r>
              <w:rPr>
                <w:b/>
                <w:sz w:val="28"/>
                <w:szCs w:val="28"/>
              </w:rPr>
              <w:t>độ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g c</w:t>
            </w:r>
            <w:r>
              <w:rPr>
                <w:b/>
                <w:sz w:val="28"/>
                <w:szCs w:val="28"/>
              </w:rPr>
              <w:t>ủ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a c«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</w:t>
            </w:r>
            <w:r>
              <w:rPr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t </w:t>
            </w:r>
            <w:r>
              <w:rPr>
                <w:b/>
                <w:sz w:val="28"/>
                <w:szCs w:val="28"/>
              </w:rPr>
              <w:t>độ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g c</w:t>
            </w:r>
            <w:r>
              <w:rPr>
                <w:b/>
                <w:sz w:val="28"/>
                <w:szCs w:val="28"/>
              </w:rPr>
              <w:t>ủ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a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tr</w:t>
            </w:r>
            <w:r>
              <w:rPr>
                <w:b/>
                <w:sz w:val="28"/>
                <w:szCs w:val="28"/>
              </w:rPr>
              <w:t>ẻ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Phót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-3 phót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4-5p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5-16p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4-5p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eastAsia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-3p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1 phót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.H§1: </w:t>
            </w:r>
            <w:r>
              <w:rPr>
                <w:b/>
                <w:sz w:val="28"/>
                <w:szCs w:val="28"/>
              </w:rPr>
              <w:t>Ổ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n </w:t>
            </w:r>
            <w:r>
              <w:rPr>
                <w:b/>
                <w:sz w:val="28"/>
                <w:szCs w:val="28"/>
              </w:rPr>
              <w:t>đị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h t</w:t>
            </w:r>
            <w:r>
              <w:rPr>
                <w:b/>
                <w:sz w:val="28"/>
                <w:szCs w:val="28"/>
              </w:rPr>
              <w:t>ổ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ch</w:t>
            </w:r>
            <w:r>
              <w:rPr>
                <w:b/>
                <w:sz w:val="28"/>
                <w:szCs w:val="28"/>
              </w:rPr>
              <w:t>ứ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, g©y h</w:t>
            </w:r>
            <w:r>
              <w:rPr>
                <w:b/>
                <w:sz w:val="28"/>
                <w:szCs w:val="28"/>
              </w:rPr>
              <w:t>ứ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ng thó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/Bµi mí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Khëi ®éng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b/Träng ®é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Bµi tËp ph¸t triÓn chu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/ VËn ®éng c¬ b¶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Trß ch¬i vËn ®éng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(chuyÒn  bãng qua ph¶I,qua tr¸i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/håi tÜnh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/kÕt thó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« vµ trÎ h¸t bµi:“rau ®ay mïng t¬i”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ong bµi h¸t võa råi nh¾c ®Õn nh÷ng rau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lo¹i rau nµy giµu chÊt g×?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§óng råi c¸c lo¹i rau nµy rÊt giµu chÊt vitamin vµ muèi  kho¸ng nªn c¸c con ph¶I ¨n nhiÒu,¨n ®ñ l</w:t>
              <w:softHyphen/>
              <w:t>îng ®Ó c¬ thÓ lu«n kháe m¹nh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µng ngµy ngoµi viÖc c¸c con ph¶I ¨n uèng ®Çy ®ñ c¸c chÊt dinh d</w:t>
              <w:softHyphen/>
              <w:t>ìng ®Ó cho c¬ thÓ kháe m¹nh th× c¸c con cßn ph¶I lµm g× n÷a ®Ó c¬ thÓ lu«n kháe m¹nh vµ ph¸t triÓn c©n ®èi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C« chèt l¹i:Rau xanh vµ hoa qu¶ rÊt giµu vitamin vµ muèi kho¸ng nªn muèn cho c¬ thÓ kháe m¹nh,ph¸t triÓn c©n ®èi ngoµi ¨n uèng ®ñ chÊt dinh d</w:t>
              <w:softHyphen/>
              <w:t>ìng cÇn ph¶I tËp thÓ dôc thÓ thao hµng ngµy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«m nay c« ch¸u m×nh cïng tËp thÓ dôc. tr</w:t>
              <w:softHyphen/>
              <w:t>íc khi tËp c¸c con h·y tËp hîp thµnh 2 hµng däc.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Arial" w:ascii=".VnTime" w:hAnsi=".VnTime"/>
                <w:sz w:val="28"/>
                <w:szCs w:val="28"/>
              </w:rPr>
              <w:t>§i trªn nÒn nh¹c bµi”Qña”</w:t>
            </w:r>
          </w:p>
          <w:p>
            <w:pPr>
              <w:pStyle w:val="Normal"/>
              <w:jc w:val="both"/>
              <w:rPr>
                <w:rFonts w:ascii=".VnTime" w:hAnsi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Arial" w:ascii=".VnTime" w:hAnsi=".VnTime"/>
                <w:sz w:val="28"/>
                <w:szCs w:val="28"/>
              </w:rPr>
              <w:t>Cho trÎ di chuyÓn thµnh ®éi h×nh vßng trßn,c« ®I ng</w:t>
              <w:softHyphen/>
              <w:t>îc chiÒu víi trÎ,®iÒu khiÓn cho trÎ ®i c¸c kiÓu ch©n.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§i th</w:t>
              <w:softHyphen/>
              <w:t>êng: 3-4m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§i b»ng mòi bµn ch©n :2-3m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§i th</w:t>
              <w:softHyphen/>
              <w:t>êng :3-4m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§i b»ng gãt ch©n:2-3m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§i th</w:t>
              <w:softHyphen/>
              <w:t>êng:3-4m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§i b»ng m¸ bµn ch©n:2-3m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§i th</w:t>
              <w:softHyphen/>
              <w:t>êng :3-4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8"/>
                <w:szCs w:val="28"/>
              </w:rPr>
              <w:t>+ Ch¹y chËm – ch¹y nhanh dÇn – ch¹y chËm dÇn – vÒ 2 hµng däc(1 hµng nhµ rau ®ay,Mét hµng nhµ rau mïng t¬i)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_ Dãng hµng ,®iÓm sè vµ chuyÓn hµ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8"/>
                <w:szCs w:val="28"/>
              </w:rPr>
              <w:t>+ Gia ®×nh nhµ rau ®ay vµ rau mïng t¬I chó         ý!NghØ!.....Nghiªm,nh×n</w:t>
            </w:r>
          </w:p>
          <w:p>
            <w:pPr>
              <w:pStyle w:val="Normal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r</w:t>
              <w:softHyphen/>
              <w:t>íc th¼ng!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8"/>
                <w:szCs w:val="28"/>
              </w:rPr>
              <w:t>+ Gia ®×nh rau mïng t¬i ®iÓm sè ‘1,2”tõ    1 ®Õn hÕt.b¾t ®Çu!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8"/>
                <w:szCs w:val="28"/>
              </w:rPr>
              <w:t>+ Gia ®×nh rau ®ay ®iÓm sè ‘1,2”tõ 1 ®Õn hÕt.b¾t ®Çu</w:t>
            </w:r>
          </w:p>
          <w:p>
            <w:pPr>
              <w:pStyle w:val="Normal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C¸c b¹n sè 2 b</w:t>
              <w:softHyphen/>
              <w:t>íc sang bªn ph¶i 2 b</w:t>
              <w:softHyphen/>
              <w:t>íc,b</w:t>
              <w:softHyphen/>
              <w:t>íc!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8"/>
                <w:szCs w:val="28"/>
              </w:rPr>
              <w:t>+ rau mïng t¬i vµ rau ®ay chó ý!bªn ph¶i ….Qua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.VnTime" w:hAnsi=".VnTime"/>
                <w:sz w:val="28"/>
                <w:szCs w:val="28"/>
              </w:rPr>
              <w:t>TËp theo nh¹c bµi “V</w:t>
              <w:softHyphen/>
              <w:t>ên c©y cña ba”</w:t>
            </w:r>
          </w:p>
          <w:p>
            <w:pPr>
              <w:pStyle w:val="Normal"/>
              <w:rPr/>
            </w:pPr>
            <w:r>
              <w:rPr>
                <w:rFonts w:cs="Arial" w:ascii=".VnTime" w:hAnsi=".VnTime"/>
                <w:b/>
                <w:i/>
                <w:sz w:val="28"/>
                <w:szCs w:val="28"/>
              </w:rPr>
              <w:t>- §éng t¸c tay</w:t>
            </w:r>
            <w:r>
              <w:rPr>
                <w:rFonts w:cs="Arial" w:ascii=".VnTime" w:hAnsi=".VnTime"/>
                <w:sz w:val="28"/>
                <w:szCs w:val="28"/>
              </w:rPr>
              <w:t>:hai  tay ®</w:t>
              <w:softHyphen/>
              <w:t>a ra tr</w:t>
              <w:softHyphen/>
              <w:t>íc,lªn cao.(2l x 8n)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CB:®øng th¼ng khÐp 2 ch©n ,tay ®Ó däc th©n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NhÞp 1:b</w:t>
              <w:softHyphen/>
              <w:t>íc ch©n tr¸I sang bªn 1 b</w:t>
              <w:softHyphen/>
              <w:t>íc réng b»ng vai,2 tay ®</w:t>
              <w:softHyphen/>
              <w:t>a ra phÝa tr</w:t>
              <w:softHyphen/>
              <w:t>íc lßng bµn tay sÊp</w:t>
            </w:r>
          </w:p>
          <w:p>
            <w:pPr>
              <w:pStyle w:val="Normal"/>
              <w:rPr/>
            </w:pPr>
            <w:r>
              <w:rPr>
                <w:rFonts w:cs="Arial" w:ascii=".VnTime" w:hAnsi=".VnTime"/>
                <w:sz w:val="28"/>
                <w:szCs w:val="28"/>
              </w:rPr>
              <w:t>+NhÞp 2: hai Tay ®</w:t>
              <w:softHyphen/>
              <w:t>a th¼ng lªn cao,lßng bµn tay  óp vµo nhau.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NhÞp 3:2 tay ®</w:t>
              <w:softHyphen/>
              <w:t>a  ra phÝa tr</w:t>
              <w:softHyphen/>
              <w:t>íc nh</w:t>
              <w:softHyphen/>
              <w:t xml:space="preserve"> nhÞp 1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NhÞp 4:vÒ t</w:t>
              <w:softHyphen/>
              <w:t xml:space="preserve"> thÕ chuÈn bÞ 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NhÞp 5,6,7,8, lµm t</w:t>
              <w:softHyphen/>
              <w:t>¬ng tù nh</w:t>
              <w:softHyphen/>
              <w:t xml:space="preserve"> nhÞp 1,2,3,4. nh</w:t>
              <w:softHyphen/>
              <w:t>ng ®æi ch©n ph¶I b</w:t>
              <w:softHyphen/>
              <w:t>íc sang ngang….</w:t>
            </w:r>
          </w:p>
          <w:p>
            <w:pPr>
              <w:pStyle w:val="Normal"/>
              <w:rPr/>
            </w:pPr>
            <w:r>
              <w:rPr>
                <w:rFonts w:cs="Arial" w:ascii=".VnTime" w:hAnsi=".VnTime"/>
                <w:b/>
                <w:i/>
                <w:sz w:val="28"/>
                <w:szCs w:val="28"/>
              </w:rPr>
              <w:t>_ §éng t¸c ch©n</w:t>
            </w:r>
            <w:r>
              <w:rPr>
                <w:rFonts w:cs="Arial" w:ascii=".VnTime" w:hAnsi=".VnTime"/>
                <w:sz w:val="28"/>
                <w:szCs w:val="28"/>
              </w:rPr>
              <w:t>:Ngåi khuþu gèi (3l x 8n)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 xml:space="preserve">+ CB:§øng th¼ng Hai tay th¶ xu«i </w:t>
            </w:r>
          </w:p>
          <w:p>
            <w:pPr>
              <w:pStyle w:val="Normal"/>
              <w:rPr/>
            </w:pPr>
            <w:r>
              <w:rPr>
                <w:rFonts w:cs="Arial" w:ascii=".VnTime" w:hAnsi=".VnTime"/>
                <w:sz w:val="28"/>
                <w:szCs w:val="28"/>
              </w:rPr>
              <w:t>+ NhÞp 1: Hai tay ®</w:t>
              <w:softHyphen/>
              <w:t>a sang ngang ,lßng bµn  tay ngöa ,ch©n ®øng réng b»ng vai.</w:t>
            </w:r>
          </w:p>
          <w:p>
            <w:pPr>
              <w:pStyle w:val="Normal"/>
              <w:rPr/>
            </w:pPr>
            <w:r>
              <w:rPr>
                <w:rFonts w:cs="Arial" w:ascii=".VnTime" w:hAnsi=".VnTime"/>
                <w:sz w:val="28"/>
                <w:szCs w:val="28"/>
              </w:rPr>
              <w:t>+ NhÞp 2: Hai tay ®</w:t>
              <w:softHyphen/>
              <w:t>a song song tr</w:t>
              <w:softHyphen/>
              <w:t>íc mÆt ,lßng bµn tay óp ®ång thêi nhón  khuþu 2 gèi.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NhÞp 4:vÒ t</w:t>
              <w:softHyphen/>
              <w:t xml:space="preserve"> thÕ chuÈn bÞ 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NhÞp 5,6.7,8 lµm t</w:t>
              <w:softHyphen/>
              <w:t>¬ng tù nh</w:t>
              <w:softHyphen/>
              <w:t xml:space="preserve"> nhÞp 1,2,3,4</w:t>
            </w:r>
          </w:p>
          <w:p>
            <w:pPr>
              <w:pStyle w:val="Normal"/>
              <w:rPr/>
            </w:pPr>
            <w:r>
              <w:rPr>
                <w:rFonts w:cs="Arial" w:ascii=".VnTime" w:hAnsi=".VnTime"/>
                <w:b/>
                <w:i/>
                <w:sz w:val="28"/>
                <w:szCs w:val="28"/>
              </w:rPr>
              <w:t>_§éng t¸c l</w:t>
              <w:softHyphen/>
              <w:t>ên</w:t>
            </w:r>
            <w:r>
              <w:rPr>
                <w:rFonts w:cs="Arial" w:ascii=".VnTime" w:hAnsi=".VnTime"/>
                <w:sz w:val="28"/>
                <w:szCs w:val="28"/>
              </w:rPr>
              <w:t>:§øng cói gËp  ng</w:t>
              <w:softHyphen/>
              <w:t>êi vÒ phÝa tr</w:t>
              <w:softHyphen/>
              <w:t>íc,tay ch¹m gãt ch©n (2l x 8n)</w:t>
            </w:r>
          </w:p>
          <w:p>
            <w:pPr>
              <w:pStyle w:val="Normal"/>
              <w:ind w:left="360" w:hanging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CB ;®øng th¼ng ,khÐp ch©n,tay th¶ xu«i</w:t>
            </w:r>
          </w:p>
          <w:p>
            <w:pPr>
              <w:pStyle w:val="Normal"/>
              <w:ind w:left="360" w:hanging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NhÞp 1,3: Hai ch©n ®øng réng b»ng vai,2 tay ®</w:t>
              <w:softHyphen/>
              <w:t>a lªn cao(2 lßng bµn tay h</w:t>
              <w:softHyphen/>
              <w:t>íng vµo nhau)</w:t>
            </w:r>
          </w:p>
          <w:p>
            <w:pPr>
              <w:pStyle w:val="Normal"/>
              <w:ind w:left="360" w:hanging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NhÞp 2: cói gÆp ng</w:t>
              <w:softHyphen/>
              <w:t>êi phÝa tr</w:t>
              <w:softHyphen/>
              <w:t>íc (ch©n th¼ng)tay ch¹m gãt</w:t>
            </w:r>
          </w:p>
          <w:p>
            <w:pPr>
              <w:pStyle w:val="Normal"/>
              <w:ind w:left="360" w:hanging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NhÞp 4: vÒ t</w:t>
              <w:softHyphen/>
              <w:t xml:space="preserve"> thÕ chuÈn bÞ </w:t>
            </w:r>
          </w:p>
          <w:p>
            <w:pPr>
              <w:pStyle w:val="Normal"/>
              <w:ind w:left="360" w:hanging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NhÞp 5,6,7,8 lµm t</w:t>
              <w:softHyphen/>
              <w:t>îng tù nh</w:t>
              <w:softHyphen/>
              <w:t xml:space="preserve"> nhÞp 1,2,3,4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.VnTime" w:hAnsi=".VnTime"/>
                <w:b/>
                <w:i/>
                <w:sz w:val="28"/>
                <w:szCs w:val="28"/>
              </w:rPr>
              <w:t>_§éng t¸c bËt</w:t>
            </w:r>
            <w:r>
              <w:rPr>
                <w:rFonts w:cs="Arial" w:ascii=".VnTime" w:hAnsi=".VnTime"/>
                <w:sz w:val="28"/>
                <w:szCs w:val="28"/>
              </w:rPr>
              <w:t>:BËt tiÕn vÒ phÝa tr</w:t>
              <w:softHyphen/>
              <w:t>íc (2l x 8n)</w:t>
            </w:r>
          </w:p>
          <w:p>
            <w:pPr>
              <w:pStyle w:val="Normal"/>
              <w:ind w:left="360" w:hanging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CB :Hai tay chèng h«ng,2 ch©n chôm</w:t>
            </w:r>
          </w:p>
          <w:p>
            <w:pPr>
              <w:pStyle w:val="Normal"/>
              <w:ind w:left="360" w:hanging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NhÞp 1,2,3,4:Hai tay chèng h«ng,bËt chôm ch©n liªn tôc 4 b</w:t>
              <w:softHyphen/>
              <w:t>íc vÒ phÝa tr</w:t>
              <w:softHyphen/>
              <w:t>íc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.VnTime" w:hAnsi=".VnTime"/>
                <w:sz w:val="28"/>
                <w:szCs w:val="28"/>
              </w:rPr>
              <w:t>+ NhÞp 5,6,7,8:Quay ng</w:t>
              <w:softHyphen/>
              <w:t>êi vÒ phÝa sau,lµm ®éng t¸c t</w:t>
              <w:softHyphen/>
              <w:t>¬ng t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Sau khi tËp xong bµi tËp ph¸t triÓn chung,c« nhËn xÐt kÕt qu¶ tËp luyÖn ,®éng viªn khen ngîi trÎ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Arial" w:ascii=".VnTime" w:hAnsi=".VnTime"/>
                <w:sz w:val="28"/>
                <w:szCs w:val="28"/>
              </w:rPr>
              <w:t>Cho trÎ chuyÓn hµng,chuÈn bÞ thùc hiÖn vËn ®éng c¬ b¶n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.VnTime" w:hAnsi=".VnTime"/>
                <w:sz w:val="28"/>
                <w:szCs w:val="28"/>
              </w:rPr>
              <w:t>+ rau mïng t¬i vµ rau ®ay chó ý!...Bªn tr¸i!....quay!</w:t>
            </w:r>
          </w:p>
          <w:p>
            <w:pPr>
              <w:pStyle w:val="Normal"/>
              <w:ind w:left="360" w:hanging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4 hµng däc chuyÓn thµnh 2 hµng däc(C« dïng s¾c x« gâ lµm hiÖu lÖnh,cho trÎ b</w:t>
              <w:softHyphen/>
              <w:t>íc chuyÓn hµng vÒ vÞ trÝ ban ®Çu).Cho trÎ quay tr¸i/ph¶i ®Ó 2 hµng quay mÆt vµo nhau,c¸ch nhau 3 – 4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Arial" w:ascii=".VnTime" w:hAnsi=".VnTime"/>
                <w:sz w:val="28"/>
                <w:szCs w:val="28"/>
              </w:rPr>
              <w:t>( Cho trÎ tËp theo s¬ ®å ®· chuÈn bÞ)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_ Giíi thiÖu tªn vËn ®éng</w:t>
            </w:r>
          </w:p>
          <w:p>
            <w:pPr>
              <w:pStyle w:val="Normal"/>
              <w:rPr/>
            </w:pPr>
            <w:r>
              <w:rPr>
                <w:rFonts w:cs="Arial" w:ascii=".VnTime" w:hAnsi=".VnTime"/>
                <w:sz w:val="28"/>
                <w:szCs w:val="28"/>
              </w:rPr>
              <w:t>+ §Õn víi héi thi ngµy h«m nay,c¸c gia ®×nh sÏ cïng nhau thi tµi”BËt qua vËt c¶n cao 15-20cm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Lµm mÉu vËn ®éng c¬ b¶n</w:t>
            </w:r>
          </w:p>
          <w:p>
            <w:pPr>
              <w:pStyle w:val="Normal"/>
              <w:rPr>
                <w:rFonts w:ascii=".VnTime" w:hAnsi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Arial" w:ascii=".VnTime" w:hAnsi=".VnTime"/>
                <w:sz w:val="28"/>
                <w:szCs w:val="28"/>
              </w:rPr>
              <w:t>+ §Ó gióp c¸c gia ®×nh tham gia tèt phÇn ch¬i nµy,ban tæ chøc sÏ h</w:t>
              <w:softHyphen/>
              <w:t>íng dÉn c¸c gia ®×nh c¸ch ch¬i nh</w:t>
              <w:softHyphen/>
              <w:t xml:space="preserve"> sau: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lÇn 1:Mêi c¸c gia ®×nh xem lµm mÉu tr</w:t>
              <w:softHyphen/>
              <w:t>íc(C« A lµm trän vÑn ®éng t¸c,kh«ng gi¶i thÝch)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lÇn 2:võa lµm chËm võa gi¶i thÝch ®éng t¸c: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*ChuÈn bÞ:®øng chôm ch©n tr</w:t>
              <w:softHyphen/>
              <w:t>íc vËt c¶n 15cm-20cm tay th¶ xu«i.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*B¾t ®Çu: Hai tay ®</w:t>
              <w:softHyphen/>
              <w:t>a ra phÝa tr</w:t>
              <w:softHyphen/>
              <w:t>íc,l¨ng nhÑ xuèng d</w:t>
              <w:softHyphen/>
              <w:t>íi,ra sau,lÊy ®µ ®ång thêi nhón m¹nh ch©n, khuþu gèi,®¹p m¹nh xuèng ®Êt b»ng 2 nöa ch©n trªn,®Ó bËt qua vËt c¶n thø nhÊt.khi tiÕp tiÕp ®Êt  ®Çu gèi h¬I khuþu,2 tay ®</w:t>
              <w:softHyphen/>
              <w:t>a ra phÝa tr</w:t>
              <w:softHyphen/>
              <w:t>íc gi÷ th¨ng b»ng.lµm t</w:t>
              <w:softHyphen/>
              <w:t>¬ng tù nh</w:t>
              <w:softHyphen/>
              <w:t xml:space="preserve"> vËy ®Ó bËt qua vËt c¶n thø 2 råi vÒ ®øng cuèi hµng.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lÇn 3:c« A vµ c« B lµm l¹i ®éng t¸c vµ gi¶I thÝch ®iÓm chÝnh cña vËn ®éng.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*ChuÈn bÞ.§øng chôm ch©n tr</w:t>
              <w:softHyphen/>
              <w:t>íc vËt c¶n, tay  th¶ xu«i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*B¾t ®Çu: tay ®</w:t>
              <w:softHyphen/>
              <w:t>a  ra  phÝa tr</w:t>
              <w:softHyphen/>
              <w:t>íc,l¨ng nhÑ xuèng d</w:t>
              <w:softHyphen/>
              <w:t>íi,ra sau,nhón ch©n khuþu gèi,®¹p m¹nh xuèng ®Êt b»ng 2 nöa bµn ch©n trªn.bËt lªn cao lÊy ®µ v</w:t>
              <w:softHyphen/>
              <w:t>ît qua vËt c¶n</w:t>
            </w:r>
          </w:p>
          <w:p>
            <w:pPr>
              <w:pStyle w:val="Normal"/>
              <w:rPr>
                <w:rFonts w:ascii=".VnTime" w:hAnsi=".VnTime" w:cs="Arial"/>
                <w:b/>
                <w:b/>
                <w:sz w:val="28"/>
                <w:szCs w:val="28"/>
              </w:rPr>
            </w:pPr>
            <w:r>
              <w:rPr>
                <w:rFonts w:cs="Arial" w:ascii=".VnTime" w:hAnsi=".VnTime"/>
                <w:b/>
                <w:sz w:val="28"/>
                <w:szCs w:val="28"/>
              </w:rPr>
              <w:t>*luyÖn tËp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Mêi 1 – 2 trÎ lªn lµm mÉu,cho c¶ líp cïng nhËn xÐt.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Arial" w:ascii=".VnTime" w:hAnsi=".VnTime"/>
                <w:sz w:val="28"/>
                <w:szCs w:val="28"/>
              </w:rPr>
              <w:t>+ Ai ®· biÕt c¸ch bËt  lªn lµm mÉu cho c¸c gia ®×nh kh¸c cïng xem?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Arial" w:ascii=".VnTime" w:hAnsi=".VnTime"/>
                <w:sz w:val="28"/>
                <w:szCs w:val="28"/>
              </w:rPr>
              <w:t>+ C¸c gia ®×nh thÊy b¹n B,C… tËp nh</w:t>
              <w:softHyphen/>
              <w:t xml:space="preserve"> thÕ nµo?</w:t>
            </w:r>
          </w:p>
          <w:p>
            <w:pPr>
              <w:pStyle w:val="Normal"/>
              <w:ind w:left="105" w:hanging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Khi tËp ,®Ó v</w:t>
              <w:softHyphen/>
              <w:t>ît qua ®</w:t>
              <w:softHyphen/>
              <w:t>îc  vËt c¶n,cÇn chó ý ®iÒu g×?</w:t>
            </w:r>
          </w:p>
          <w:p>
            <w:pPr>
              <w:pStyle w:val="Normal"/>
              <w:ind w:left="105" w:hanging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Õu trÎ tËp sai c« söa sai cho trÎ</w:t>
            </w:r>
          </w:p>
          <w:p>
            <w:pPr>
              <w:pStyle w:val="Normal"/>
              <w:ind w:left="105" w:hanging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khen ngîi ,®éng viªn trÎ tËp mÉu</w:t>
            </w:r>
          </w:p>
          <w:p>
            <w:pPr>
              <w:pStyle w:val="Normal"/>
              <w:ind w:left="105" w:hanging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Cho trÎ thùc hiÖ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.VnTime" w:hAnsi=".VnTime"/>
                <w:b/>
                <w:sz w:val="28"/>
                <w:szCs w:val="28"/>
              </w:rPr>
              <w:t>LÇn 1:</w:t>
            </w:r>
            <w:r>
              <w:rPr>
                <w:rFonts w:cs="Arial" w:ascii=".VnTime" w:hAnsi=".VnTime"/>
                <w:sz w:val="28"/>
                <w:szCs w:val="28"/>
              </w:rPr>
              <w:t>2 trÎ/l</w:t>
              <w:softHyphen/>
              <w:t>ît</w:t>
            </w:r>
          </w:p>
          <w:p>
            <w:pPr>
              <w:pStyle w:val="Normal"/>
              <w:ind w:left="360" w:hanging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lÇn l</w:t>
              <w:softHyphen/>
              <w:t>ît tõng thµnh viªn trong gia ®×nh nhµ rau mïng t¬i vµ gia ®×nh nhµ rau ®ay lªn thùc hiÖn,nÕu trÎ ch</w:t>
              <w:softHyphen/>
              <w:t>a bËt ®</w:t>
              <w:softHyphen/>
              <w:t>îc ®óng ,ch</w:t>
              <w:softHyphen/>
              <w:t>a qua vËt c¶n cã thÓ lµm l¹i</w:t>
            </w:r>
          </w:p>
          <w:p>
            <w:pPr>
              <w:pStyle w:val="Normal"/>
              <w:ind w:left="360" w:hanging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trong khi c¸c trÎ thùc hiÖn,gi¸o viªn quan s¸t,söa sai,®éng viªn,khuyÕn khÝch ®Ó trÎ thùc hiÖn vËn ®éng.</w:t>
            </w:r>
          </w:p>
          <w:p>
            <w:pPr>
              <w:pStyle w:val="Normal"/>
              <w:ind w:left="360" w:hanging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b/>
                <w:sz w:val="28"/>
                <w:szCs w:val="28"/>
              </w:rPr>
              <w:t>_ lÇn 2:</w:t>
            </w:r>
            <w:r>
              <w:rPr>
                <w:rFonts w:cs="Arial" w:ascii=".VnTime" w:hAnsi=".VnTime"/>
                <w:sz w:val="28"/>
                <w:szCs w:val="28"/>
              </w:rPr>
              <w:t>Thi ®ua gi÷a 2 ®éi(trß ch¬i:thu ho¹ch rau gióp b¸c n«ng d©n)</w:t>
            </w:r>
          </w:p>
          <w:p>
            <w:pPr>
              <w:pStyle w:val="Normal"/>
              <w:ind w:left="360" w:hanging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b/>
                <w:sz w:val="28"/>
                <w:szCs w:val="28"/>
              </w:rPr>
              <w:t>+ C¸ch ch¬i:</w:t>
            </w:r>
            <w:r>
              <w:rPr>
                <w:rFonts w:cs="Arial" w:ascii=".VnTime" w:hAnsi=".VnTime"/>
                <w:sz w:val="28"/>
                <w:szCs w:val="28"/>
              </w:rPr>
              <w:t>Hai gia ®×nh lÇn l</w:t>
              <w:softHyphen/>
              <w:t>ît tõng ng</w:t>
              <w:softHyphen/>
              <w:t>êi bËt qua c¸c vËt c¶n,lªn lÊy 1 lo¹i rau theo yªu cÇu ch¹y vÒ cuèi hµng ®Ó rau vµo ræ cña ®éi m×nh,cø tiÕp tôc nh</w:t>
              <w:softHyphen/>
              <w:t xml:space="preserve"> vËy cho ®Õn hÕt</w:t>
            </w:r>
          </w:p>
          <w:p>
            <w:pPr>
              <w:pStyle w:val="Normal"/>
              <w:ind w:left="360" w:hanging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b/>
                <w:sz w:val="28"/>
                <w:szCs w:val="28"/>
              </w:rPr>
              <w:t>+ luËt ch¬i:</w:t>
            </w:r>
            <w:r>
              <w:rPr>
                <w:rFonts w:cs="Arial" w:ascii=".VnTime" w:hAnsi=".VnTime"/>
                <w:sz w:val="28"/>
                <w:szCs w:val="28"/>
              </w:rPr>
              <w:t>HÕt b¶n nh¹c,®éi nµo lÊy ®</w:t>
              <w:softHyphen/>
              <w:t>îc nhiÒu rau ®óng yªu cÇu cña ch</w:t>
              <w:softHyphen/>
              <w:t>¬ng tr×nh ®</w:t>
              <w:softHyphen/>
              <w:t>a ra mµ kh«ng lµm ®æ vËt c¶n,®éi ®ã chiÕn th¾ng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Arial" w:ascii=".VnTime" w:hAnsi=".VnTime"/>
                <w:sz w:val="28"/>
                <w:szCs w:val="28"/>
              </w:rPr>
              <w:t>- trong qu¸ tr×nh trÎ thùc hiÖn c« quan s¸t,söa l¹i kü n¨ng cho trÎ,®éng viªn khuyÕn khÝch trÎ.</w:t>
            </w:r>
          </w:p>
          <w:p>
            <w:pPr>
              <w:pStyle w:val="Normal"/>
              <w:ind w:left="360" w:hanging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 xml:space="preserve">- Tæ chøc cho trÎ ch¬i 1- 2 lÇn,bao qu¸t trÎ ch¬i vµ nhËn xÐt kÕt qu¶ ch¬i. 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Giíi thiÖu tªn trß ch¬i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Arial" w:ascii=".VnTime" w:hAnsi=".VnTime"/>
                <w:sz w:val="28"/>
                <w:szCs w:val="28"/>
              </w:rPr>
              <w:t>+ chóng ta võa tr¶I qua trß ch¬I thø nhÊt vµ ngay sau ®©y mêi c¸c gia ®×nh cïng tham gia vµo trß ch¬I thø 2 mang tªn:”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huyÒn  bãng qua ph¶i,qua tr¸i</w:t>
            </w:r>
            <w:r>
              <w:rPr>
                <w:rFonts w:cs="Arial" w:ascii=".VnTime" w:hAnsi=".VnTime"/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Cã ai biÕt c¸ch ch¬I vµ luËt ch¬I phæ biÕn cho c¸c b¹n cïng ch¬i?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.VnTime" w:hAnsi=".VnTime"/>
                <w:sz w:val="28"/>
                <w:szCs w:val="28"/>
              </w:rPr>
              <w:t>+C« chèt l¹i c¸ch ch¬I vµ luËt ch¬I cho trÎ biÕt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b/>
                <w:sz w:val="28"/>
                <w:szCs w:val="28"/>
              </w:rPr>
              <w:t>C¸ch ch¬i:</w:t>
            </w:r>
            <w:r>
              <w:rPr>
                <w:rFonts w:cs="Arial" w:ascii=".VnTime" w:hAnsi=".VnTime"/>
                <w:sz w:val="28"/>
                <w:szCs w:val="28"/>
              </w:rPr>
              <w:t>Trß ch¬I gåm 2 ®éi.mçi gia ®×nh lµ 1 ®éi.mçi b¹n ®øng c¸ch nhau 1 c¸nh tay,b¹n ®Çu hµng cÇm bãng,chuyÒn bãng b»ng 2 tay vÒ phÝa bªn ph¶I cho b¹n ®øng sau,b¹n ®øng sau ®ãn bãng b»ng 2 ttay vµ chuyÓn tiÕp vÒ bªn ph¶I cho b¹n tiÕp theo cho ®Õn hÕt.b¹n cuèi cïng cÇm bãng b»ng 2 tay ch¹y lªn ®Çu hµng,chuyÒn bãng vÒ bªn tr¸I cho b¹n ®øng phÝa sau.cø tiÕp tôc nh</w:t>
              <w:softHyphen/>
              <w:t xml:space="preserve"> vËy cho ®Õn hÕt,b¹n cuèi cïng l¹i cÇm bãng ch¹y lªn ®Çu hµng vµ gi¬ bãng lªn cao b¸o hiÖu ®· chiÕn th¾ng</w:t>
            </w:r>
          </w:p>
          <w:p>
            <w:pPr>
              <w:pStyle w:val="Normal"/>
              <w:rPr/>
            </w:pPr>
            <w:r>
              <w:rPr>
                <w:rFonts w:cs="Arial" w:ascii=".VnTime" w:hAnsi=".VnTime"/>
                <w:b/>
                <w:sz w:val="28"/>
                <w:szCs w:val="28"/>
              </w:rPr>
              <w:t>LuËt ch¬i:</w:t>
            </w:r>
            <w:r>
              <w:rPr>
                <w:rFonts w:cs="Arial" w:ascii=".VnTime" w:hAnsi=".VnTime"/>
                <w:sz w:val="28"/>
                <w:szCs w:val="28"/>
              </w:rPr>
              <w:t>trß ch¬I diÔn ra trong cïng 1 b¶n nh¹c,kÕt thóc trß ch¬I,®éi nµo chuyÒn bãng nhanh,kh«ng bÞ r¬I,®éi ®ã chiÕn th¾ng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æ chøc cho trÎ ch¬I,bao qu¸t vµ nh¾c trÎ ch¬I ®óng luË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kÕt thóc l</w:t>
              <w:softHyphen/>
              <w:t>ît ch¬I,c« nhËn xÐt,khen ngîi trÎ.</w:t>
            </w:r>
          </w:p>
          <w:p>
            <w:pPr>
              <w:pStyle w:val="Normal"/>
              <w:rPr>
                <w:rFonts w:ascii=".VnTime" w:hAnsi=".VnTime" w:cs="Arial"/>
                <w:b/>
                <w:b/>
                <w:sz w:val="28"/>
                <w:szCs w:val="28"/>
              </w:rPr>
            </w:pPr>
            <w:r>
              <w:rPr>
                <w:rFonts w:cs="Arial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.VnTime" w:hAnsi=".VnTime"/>
                <w:sz w:val="28"/>
                <w:szCs w:val="28"/>
              </w:rPr>
              <w:t>- Cho trÎ vËn ®éng theo nh¹c bµi” C©y tróc xinh”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_ Hái l¹i trÎ tªn c¸c vËn ®éng ®· häc trong giê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« nhËn xÐt,khen ngîi vµ chuyÓn ho¹t ®é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TrÎ h¸t cïng c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äi 2 -3 trÎ tr¶ lê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itamin vµ muèi kho¸ng ¹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ph¶i lao ®éng vµ tËp thÓ dô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Î tù nhËn hµng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- tr</w:t>
            </w:r>
            <w:r>
              <w:rPr>
                <w:rFonts w:cs="Arial" w:ascii=".VnTime" w:hAnsi=".VnTime"/>
                <w:sz w:val="28"/>
                <w:szCs w:val="28"/>
                <w:lang w:val="pt-BR"/>
              </w:rPr>
              <w:t>Î khëi ®éng theo nh¹c,chuyÓn ®éi h×nh,kÕt hîp ®i c¸c kiÓu ch©n...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_ D</w:t>
            </w:r>
            <w:r>
              <w:rPr>
                <w:rFonts w:cs="Arial" w:ascii=".VnTime" w:hAnsi=".VnTime"/>
                <w:sz w:val="28"/>
                <w:szCs w:val="28"/>
                <w:lang w:val="pt-BR"/>
              </w:rPr>
              <w:t xml:space="preserve">ãng hµng 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- §iÓm sè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- Quay hµng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- trÎ tËp cïng c«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- ChuyÓn hµng vÒ vÞ trÝ cò:4 hµng thµnh 2 hµng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- quan s¸t c« lµm mÉu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- quan s¸t c« lµm mÉu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- 2 trÎ lªn tËp mÉu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- NhËn xÐt c¸c b¹n tËp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- lÇn l</w:t>
              <w:softHyphen/>
              <w:t>ît trÎ lªn thùc hiÖn Ýt nhÊt mçi trÎ trÎ ®</w:t>
              <w:softHyphen/>
              <w:t>îc bËt 2 lÇn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- trÎ thùc hiÖn theo yªu cÇu cña c«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- trÎ tr¶ lêi theo gîi ý cña c«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- trÎ l¾ng nghe c¸ch ch¬i,luËt ch¬i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_trÎ ch¬i trß ch¬i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- VËn ®éng nhÑ nhµng theo nh¹c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- TrÎ nh¾c l¹i tªn c¸c vËn ®éng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5:31:00Z</dcterms:created>
  <dc:creator>Pham Thi Mien</dc:creator>
  <dc:description/>
  <cp:keywords/>
  <dc:language>en-US</dc:language>
  <cp:lastModifiedBy>Nguyen Bien Cuong</cp:lastModifiedBy>
  <dcterms:modified xsi:type="dcterms:W3CDTF">2015-06-22T02:19:00Z</dcterms:modified>
  <cp:revision>7</cp:revision>
  <dc:subject/>
  <dc:title>                                Gi¸o ¸n</dc:title>
</cp:coreProperties>
</file>