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GIÁO ÁN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HÁT TRIỂN VẬN ĐỘNG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>Đề tà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Bật tách chân khép chân qua 5 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rò chơi: gạt bóng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ab/>
        <w:t>Chủ đề</w:t>
      </w:r>
      <w:r>
        <w:rPr>
          <w:b/>
        </w:rPr>
        <w:t>: gia đình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>Đối tượng</w:t>
      </w:r>
      <w:r>
        <w:rPr/>
        <w:t xml:space="preserve">: </w:t>
      </w:r>
      <w:r>
        <w:rPr>
          <w:b/>
          <w:bCs/>
          <w:i/>
          <w:iCs/>
        </w:rPr>
        <w:t>4 -5  tuổi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ab/>
        <w:tab/>
        <w:tab/>
        <w:t>Số trẻ:</w:t>
      </w:r>
      <w:r>
        <w:rPr>
          <w:b/>
          <w:bCs/>
          <w:i/>
          <w:iCs/>
        </w:rPr>
        <w:t xml:space="preserve"> 20 - 25 cháu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>Thời gian:</w:t>
      </w:r>
      <w:r>
        <w:rPr/>
        <w:t xml:space="preserve"> </w:t>
      </w:r>
      <w:r>
        <w:rPr>
          <w:b/>
          <w:bCs/>
          <w:i/>
          <w:iCs/>
        </w:rPr>
        <w:t>25 - 30 phút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</w:t>
      </w:r>
      <w:r>
        <w:rPr/>
        <w:br/>
      </w:r>
      <w:r>
        <w:rPr>
          <w:b/>
          <w:bCs/>
        </w:rPr>
        <w:t>I/ Mục đích yêu cầu: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.  Kiến thức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Trẻ biết tên bài tập vận động, tên trò chơi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Trẻ thực hiện được BTVDCB: bật chụm 2 chân vào ô thử nhất, bật tách chân vào ô thứ 2, bật chụm chân vào ô thứ 3…. Cứ như vậy cho đến hết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 Trẻ biết tập bài tập thể dục giúp cơ thể phát trển khỏe mạnh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 Trẻ biết chơi trò chơi đúng luật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2. Kỹ năng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Trẻ thực hiện đúng kỹ thuật của BTVD: bật chụm 2 chân vào ô thử nhất, bật tách chân vào ô thứ 2, bật chụm chân vào ô thứ 3…. Cứ như vậy cho đến hết. giữ được thăng bằng, thực hiện bật lien tiếp, không dẫm châ vào vạ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Biết dùng sức của cánh tay để đẩy bóng qua trò chơi : “gạt bóng”</w:t>
      </w:r>
    </w:p>
    <w:p>
      <w:pPr>
        <w:pStyle w:val="Normal"/>
        <w:spacing w:lineRule="auto" w:line="360"/>
        <w:ind w:firstLine="720"/>
        <w:rPr/>
      </w:pPr>
      <w:r>
        <w:rPr/>
        <w:t>- Thực hiện bài tập phát triển chung nhịp nhàng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- Rèn kỹ năng nhanh nhẹn, khéo léo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- Phát triển tổ chất vận động nhanh nhẹn, khỏe mạnh, bền và mạnh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</w:rPr>
        <w:t>3. Thái độ:</w:t>
      </w:r>
    </w:p>
    <w:p>
      <w:pPr>
        <w:pStyle w:val="Normal"/>
        <w:spacing w:lineRule="auto" w:line="360"/>
        <w:ind w:firstLine="720"/>
        <w:rPr/>
      </w:pPr>
      <w:r>
        <w:rPr/>
        <w:t>- Trẻ hứng thú tham gia các bài tập phát triển chung , trò chơi vận động.</w:t>
      </w:r>
    </w:p>
    <w:p>
      <w:pPr>
        <w:pStyle w:val="Normal"/>
        <w:spacing w:lineRule="auto" w:line="360"/>
        <w:ind w:firstLine="720"/>
        <w:rPr/>
      </w:pPr>
      <w:r>
        <w:rPr/>
        <w:t>- Trẻ biết đoàn kết trong khi chơi, phối hợp với các bạn trong nhóm để hoàn thành nhiệm vụ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I/ Chuẩn bị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ab/>
        <w:t>1. Đồ dùng của cô</w:t>
      </w:r>
    </w:p>
    <w:p>
      <w:pPr>
        <w:pStyle w:val="Normal"/>
        <w:shd w:fill="FFFFFF" w:val="clear"/>
        <w:spacing w:lineRule="auto" w:line="360"/>
        <w:ind w:firstLine="720"/>
        <w:rPr>
          <w:bCs/>
        </w:rPr>
      </w:pPr>
      <w:r>
        <w:rPr>
          <w:bCs/>
        </w:rPr>
        <w:t xml:space="preserve">- Nhạc các bài hát : Cháu yêu bà, cả nhà thương nhau, gia đình gấu, ba ngọn nến lung linh. </w:t>
      </w:r>
    </w:p>
    <w:p>
      <w:pPr>
        <w:pStyle w:val="Normal"/>
        <w:shd w:fill="FFFFFF" w:val="clear"/>
        <w:spacing w:lineRule="auto" w:line="360"/>
        <w:ind w:firstLine="720"/>
        <w:rPr>
          <w:bCs/>
        </w:rPr>
      </w:pPr>
      <w:r>
        <w:rPr>
          <w:bCs/>
        </w:rPr>
        <w:t>- 02 xắc xô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2 chùm ô bật.Mỗi chum có 5 ô cho trẻ bật chụm tách chân.</w:t>
      </w:r>
    </w:p>
    <w:p>
      <w:pPr>
        <w:pStyle w:val="Normal"/>
        <w:shd w:fill="FFFFFF" w:val="clear"/>
        <w:spacing w:lineRule="auto" w:line="360"/>
        <w:ind w:firstLine="720"/>
        <w:rPr>
          <w:bCs/>
        </w:rPr>
      </w:pPr>
      <w:r>
        <w:rPr>
          <w:bCs/>
        </w:rPr>
        <w:t>- Sân tập, sân chơi sạch sẽ đảm bảo an toàn. Có bạt trải cho trẻ chơi trò chơi gạt bóng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</w:rPr>
        <w:t>- Trang phục của cô gọn gàng, thoải mãi. Đi giày thể dục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Cs/>
        </w:rPr>
        <w:t xml:space="preserve">2. </w:t>
      </w:r>
      <w:r>
        <w:rPr>
          <w:b/>
          <w:bCs/>
        </w:rPr>
        <w:t>Đồ dùng của trẻ</w:t>
      </w:r>
    </w:p>
    <w:p>
      <w:pPr>
        <w:pStyle w:val="Normal"/>
        <w:shd w:fill="FFFFFF" w:val="clear"/>
        <w:spacing w:lineRule="auto" w:line="360"/>
        <w:ind w:firstLine="72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Mỗi trẻ 1 quả bóng nhựa có đường kính = 20 cm( CB 1 nửa bóng màu đỏ, 1 nửa bóng màu xanh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ab/>
      </w:r>
      <w:r>
        <w:rPr>
          <w:bCs/>
        </w:rPr>
        <w:t>- trang phục gọn gàng, thoải mãi đi giày thể dục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 Địa điểm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phòng thể chất ( Nếu có, không có tập trong lớp)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 Sơ đồ tập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7420</wp:posOffset>
                </wp:positionH>
                <wp:positionV relativeFrom="paragraph">
                  <wp:posOffset>162560</wp:posOffset>
                </wp:positionV>
                <wp:extent cx="304800" cy="838200"/>
                <wp:effectExtent l="7620" t="0" r="5080" b="24765"/>
                <wp:wrapNone/>
                <wp:docPr id="1" name="Curved Right Arrow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8380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102600 h 475200"/>
                            <a:gd name="textAreaBottom" fmla="*/ 3510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28" stAng="-5400000" swAng="-5400000"/>
                              <a:lnTo>
                                <a:pt x="0" y="11291"/>
                              </a:lnTo>
                              <a:arcTo wR="21600" hR="9328" stAng="10800000" swAng="-3547438"/>
                              <a:lnTo>
                                <a:pt x="16200" y="21304"/>
                              </a:lnTo>
                              <a:lnTo>
                                <a:pt x="21600" y="19637"/>
                              </a:lnTo>
                              <a:lnTo>
                                <a:pt x="16200" y="17377"/>
                              </a:lnTo>
                              <a:lnTo>
                                <a:pt x="16200" y="18359"/>
                              </a:lnTo>
                              <a:arcTo wR="21600" hR="9328" stAng="7252562" swAng="3390464"/>
                              <a:lnTo>
                                <a:pt x="120" y="10309"/>
                              </a:lnTo>
                              <a:arcTo wR="21600" hR="9328" stAng="-10643027" swAng="52430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28" stAng="-5400000" swAng="-5400000"/>
                              <a:lnTo>
                                <a:pt x="0" y="9328"/>
                              </a:lnTo>
                              <a:arcTo wR="21600" hR="9328" stAng="10800000" swAng="-156973"/>
                              <a:lnTo>
                                <a:pt x="120" y="10309"/>
                              </a:lnTo>
                              <a:arcTo wR="21600" hR="9328" stAng="-10643027" swAng="524302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68" fillcolor="#dafda7" stroked="t" o:allowincell="f" style="position:absolute;margin-left:174.6pt;margin-top:12.8pt;width:23.95pt;height:65.95pt;mso-wrap-style:none;v-text-anchor:middle;rotation:180">
                <v:fill o:detectmouseclick="t" color2="#f5ffe6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Cs/>
        </w:rPr>
        <w:t xml:space="preserve">                       </w:t>
      </w:r>
      <w:r>
        <w:rPr>
          <w:b/>
          <w:sz w:val="32"/>
          <w:szCs w:val="32"/>
        </w:rPr>
        <w:t xml:space="preserve">×     ×      ×      ×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8885</wp:posOffset>
                </wp:positionH>
                <wp:positionV relativeFrom="paragraph">
                  <wp:posOffset>189865</wp:posOffset>
                </wp:positionV>
                <wp:extent cx="133350" cy="171450"/>
                <wp:effectExtent l="12700" t="12700" r="12700" b="12700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97.55pt;margin-top:14.9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5585</wp:posOffset>
                </wp:positionH>
                <wp:positionV relativeFrom="paragraph">
                  <wp:posOffset>189865</wp:posOffset>
                </wp:positionV>
                <wp:extent cx="133350" cy="171450"/>
                <wp:effectExtent l="12700" t="12700" r="12700" b="1270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18.55pt;margin-top:14.9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1220</wp:posOffset>
                </wp:positionH>
                <wp:positionV relativeFrom="paragraph">
                  <wp:posOffset>139700</wp:posOffset>
                </wp:positionV>
                <wp:extent cx="0" cy="514350"/>
                <wp:effectExtent l="5080" t="0" r="5080" b="0"/>
                <wp:wrapNone/>
                <wp:docPr id="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1pt" to="68.6pt,51.45pt" ID="Straight Connector 4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5535</wp:posOffset>
                </wp:positionH>
                <wp:positionV relativeFrom="paragraph">
                  <wp:posOffset>40005</wp:posOffset>
                </wp:positionV>
                <wp:extent cx="133350" cy="171450"/>
                <wp:effectExtent l="12700" t="12700" r="12700" b="1270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87.05pt;margin-top:3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2235</wp:posOffset>
                </wp:positionH>
                <wp:positionV relativeFrom="paragraph">
                  <wp:posOffset>40005</wp:posOffset>
                </wp:positionV>
                <wp:extent cx="133350" cy="171450"/>
                <wp:effectExtent l="12700" t="12700" r="12700" b="12700"/>
                <wp:wrapNone/>
                <wp:docPr id="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8.05pt;margin-top:3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8935</wp:posOffset>
                </wp:positionH>
                <wp:positionV relativeFrom="paragraph">
                  <wp:posOffset>27305</wp:posOffset>
                </wp:positionV>
                <wp:extent cx="133350" cy="171450"/>
                <wp:effectExtent l="12700" t="12700" r="12700" b="1270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29.05pt;margin-top:2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8885</wp:posOffset>
                </wp:positionH>
                <wp:positionV relativeFrom="paragraph">
                  <wp:posOffset>122555</wp:posOffset>
                </wp:positionV>
                <wp:extent cx="133350" cy="171450"/>
                <wp:effectExtent l="12700" t="12700" r="12700" b="1270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97.55pt;margin-top:9.6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5585</wp:posOffset>
                </wp:positionH>
                <wp:positionV relativeFrom="paragraph">
                  <wp:posOffset>116205</wp:posOffset>
                </wp:positionV>
                <wp:extent cx="133350" cy="171450"/>
                <wp:effectExtent l="12700" t="12700" r="12700" b="12700"/>
                <wp:wrapNone/>
                <wp:docPr id="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18.55pt;margin-top:9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×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885</wp:posOffset>
                </wp:positionH>
                <wp:positionV relativeFrom="paragraph">
                  <wp:posOffset>189865</wp:posOffset>
                </wp:positionV>
                <wp:extent cx="133350" cy="171450"/>
                <wp:effectExtent l="12700" t="12700" r="12700" b="12700"/>
                <wp:wrapNone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97.55pt;margin-top:14.9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5585</wp:posOffset>
                </wp:positionH>
                <wp:positionV relativeFrom="paragraph">
                  <wp:posOffset>189865</wp:posOffset>
                </wp:positionV>
                <wp:extent cx="133350" cy="171450"/>
                <wp:effectExtent l="12700" t="12700" r="12700" b="1270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18.55pt;margin-top:14.9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1220</wp:posOffset>
                </wp:positionH>
                <wp:positionV relativeFrom="paragraph">
                  <wp:posOffset>139700</wp:posOffset>
                </wp:positionV>
                <wp:extent cx="0" cy="514350"/>
                <wp:effectExtent l="5080" t="0" r="5080" b="0"/>
                <wp:wrapNone/>
                <wp:docPr id="1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1pt" to="68.6pt,51.45pt" ID="Straight Connector 55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5535</wp:posOffset>
                </wp:positionH>
                <wp:positionV relativeFrom="paragraph">
                  <wp:posOffset>40005</wp:posOffset>
                </wp:positionV>
                <wp:extent cx="133350" cy="171450"/>
                <wp:effectExtent l="12700" t="12700" r="12700" b="12700"/>
                <wp:wrapNone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87.05pt;margin-top:3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2235</wp:posOffset>
                </wp:positionH>
                <wp:positionV relativeFrom="paragraph">
                  <wp:posOffset>40005</wp:posOffset>
                </wp:positionV>
                <wp:extent cx="133350" cy="171450"/>
                <wp:effectExtent l="12700" t="12700" r="12700" b="12700"/>
                <wp:wrapNone/>
                <wp:docPr id="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08.05pt;margin-top:3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8935</wp:posOffset>
                </wp:positionH>
                <wp:positionV relativeFrom="paragraph">
                  <wp:posOffset>27305</wp:posOffset>
                </wp:positionV>
                <wp:extent cx="133350" cy="171450"/>
                <wp:effectExtent l="12700" t="12700" r="12700" b="1270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9.05pt;margin-top:2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8885</wp:posOffset>
                </wp:positionH>
                <wp:positionV relativeFrom="paragraph">
                  <wp:posOffset>122555</wp:posOffset>
                </wp:positionV>
                <wp:extent cx="133350" cy="171450"/>
                <wp:effectExtent l="12700" t="12700" r="12700" b="1270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97.55pt;margin-top:9.6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5585</wp:posOffset>
                </wp:positionH>
                <wp:positionV relativeFrom="paragraph">
                  <wp:posOffset>116205</wp:posOffset>
                </wp:positionV>
                <wp:extent cx="133350" cy="171450"/>
                <wp:effectExtent l="12700" t="12700" r="12700" b="12700"/>
                <wp:wrapNone/>
                <wp:docPr id="1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18.55pt;margin-top:9.15pt;width:10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7420</wp:posOffset>
                </wp:positionH>
                <wp:positionV relativeFrom="paragraph">
                  <wp:posOffset>99695</wp:posOffset>
                </wp:positionV>
                <wp:extent cx="304800" cy="774700"/>
                <wp:effectExtent l="6985" t="5080" r="5715" b="20320"/>
                <wp:wrapNone/>
                <wp:docPr id="18" name="Curved Lef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7472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93600 h 439200"/>
                            <a:gd name="textAreaBottom" fmla="*/ 32400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07" stAng="-5400000" swAng="5400000"/>
                              <a:lnTo>
                                <a:pt x="21600" y="11332"/>
                              </a:lnTo>
                              <a:arcTo wR="21600" hR="9207" stAng="0" swAng="3527606"/>
                              <a:lnTo>
                                <a:pt x="5400" y="21308"/>
                              </a:lnTo>
                              <a:lnTo>
                                <a:pt x="0" y="19476"/>
                              </a:lnTo>
                              <a:lnTo>
                                <a:pt x="5400" y="17059"/>
                              </a:lnTo>
                              <a:lnTo>
                                <a:pt x="5400" y="18121"/>
                              </a:lnTo>
                              <a:arcTo wR="21600" hR="9207" stAng="3527606" swAng="-3357506"/>
                              <a:lnTo>
                                <a:pt x="21456" y="10269"/>
                              </a:lnTo>
                              <a:arcTo wR="21600" hR="9207" stAng="-170101" swAng="-522989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07" stAng="-5400000" swAng="5400000"/>
                              <a:lnTo>
                                <a:pt x="21600" y="11332"/>
                              </a:lnTo>
                              <a:arcTo wR="21600" hR="9207" stAng="0" swAng="-170101"/>
                              <a:lnTo>
                                <a:pt x="21456" y="10269"/>
                              </a:lnTo>
                              <a:arcTo wR="21600" hR="9207" stAng="-170101" swAng="-522989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67" fillcolor="#f5ffe6" stroked="t" o:allowincell="f" style="position:absolute;margin-left:174.6pt;margin-top:7.85pt;width:23.95pt;height:60.9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×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×     ×      ×      ×   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I. Cách tiến hành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03"/>
        <w:gridCol w:w="152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ời gia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, phương pháp, hình thức tổ chức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ạt động của tr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ạt động của c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HD1: 1-2 phú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/HD2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khởi động 3-&gt;4 phú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/trọng độ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-&gt;20 phú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hồi tĩnh 1-2 phú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kết thúc: 1-2 phút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Hoạt động 1: Ổn định tổ chứ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ô và trẻ đọc bài thơ : Em giúp cha m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Hôm nay chủ nhậ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Được nghỉ ở n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Em giúp mẹ c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Trồng rau quét dọ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Áo quần xếp gọ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Dỗ bé cùng chơ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ha mẹ vui cườ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Khen con ngoan qu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Ngoài việc giúp đỡ mẹ cha, chủ nhật các con còn cùng gia đình làm những việc gì khác nữa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ôm nay cô cháu mình cùng tham gia chương trình : “Chủ nhật ở nhà” với những trò chơi vô cùng hấp dẫ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ước khi lên đường cô dẫn các con về 4 tổ của mì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ài mớ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/Khởi động: </w:t>
            </w:r>
            <w:r>
              <w:rPr/>
              <w:t>Đi trên nền nhạc cả nhà thương nha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ô cho trẻ di chuyển thành đội hình vòng tròn, cô đi ngược chiều với trẻ, điều khiển cho trẻ đi các kiểu châ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Đi thường khoảng 3-&gt;4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bằng mũi bàn chân khoảng 2-&gt;3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thường khoảng 3-&gt;4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bằng gót chân khoảng 2-&gt;3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thường khoảng 3-&gt;4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bằng má ngoài bàn chân khoảng 2-&gt;3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i thường khoảng 3-&gt;4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hạy chậm -&gt; chạy nhanh dần-&gt; chạy chậm dần -&gt; vè 4 hàng d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o trẻ đóng hàng , nghiêm nghỉ, quay trái ( quay phải), dàn hàng ngang, dãn cách đều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/Trọng độ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>Bài tập phát triển chung:</w:t>
            </w:r>
            <w:r>
              <w:rPr/>
              <w:t>tập theo hạc bài cháu yêu bà, gia đình nhà Gấ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ộng tác tay:  Tay đưa ra phía trước, đưa lên cao ( thực hiên 4 lần </w:t>
            </w:r>
            <w:r>
              <w:rPr>
                <w:b/>
              </w:rPr>
              <w:t>×</w:t>
            </w:r>
            <w:r>
              <w:rPr/>
              <w:t xml:space="preserve"> 4 nhị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122555" cy="156845"/>
                      <wp:effectExtent l="5715" t="5715" r="5080" b="24765"/>
                      <wp:wrapNone/>
                      <wp:docPr id="1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ffe5e5" stroked="t" o:allowincell="t" style="position:absolute;margin-left:27.85pt;margin-top:5.6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7965</wp:posOffset>
                      </wp:positionV>
                      <wp:extent cx="129540" cy="259715"/>
                      <wp:effectExtent l="6350" t="5715" r="6985" b="39370"/>
                      <wp:wrapNone/>
                      <wp:docPr id="20" name="Flowchart: Merg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56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Flowchart: Merge 11" fillcolor="#ffe5e5" stroked="t" o:allowincell="t" style="position:absolute;margin-left:28.35pt;margin-top:17.95pt;width:10.15pt;height:20.4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4790</wp:posOffset>
                      </wp:positionV>
                      <wp:extent cx="5715" cy="217170"/>
                      <wp:effectExtent l="5080" t="635" r="5080" b="635"/>
                      <wp:wrapNone/>
                      <wp:docPr id="2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7.7pt" to="28.1pt,34.75pt" ID="Straight Connector 14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2250</wp:posOffset>
                      </wp:positionV>
                      <wp:extent cx="5715" cy="217170"/>
                      <wp:effectExtent l="5080" t="635" r="5080" b="635"/>
                      <wp:wrapNone/>
                      <wp:docPr id="2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7.5pt" to="39.15pt,34.55pt" ID="Straight Connector 15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8580</wp:posOffset>
                      </wp:positionV>
                      <wp:extent cx="122555" cy="156845"/>
                      <wp:effectExtent l="5715" t="5715" r="5080" b="24765"/>
                      <wp:wrapNone/>
                      <wp:docPr id="23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#ffe5e5" stroked="t" o:allowincell="t" style="position:absolute;margin-left:111.35pt;margin-top:5.4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40030</wp:posOffset>
                      </wp:positionV>
                      <wp:extent cx="129540" cy="259080"/>
                      <wp:effectExtent l="6350" t="5080" r="6985" b="40005"/>
                      <wp:wrapNone/>
                      <wp:docPr id="24" name="Flowchart: Merg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23" fillcolor="#ffe5e5" stroked="t" o:allowincell="t" style="position:absolute;margin-left:111.4pt;margin-top:18.9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78105</wp:posOffset>
                      </wp:positionV>
                      <wp:extent cx="122555" cy="156845"/>
                      <wp:effectExtent l="5715" t="5715" r="5080" b="24765"/>
                      <wp:wrapNone/>
                      <wp:docPr id="25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fillcolor="#ffe5e5" stroked="t" o:allowincell="t" style="position:absolute;margin-left:172.45pt;margin-top:6.15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43205</wp:posOffset>
                      </wp:positionV>
                      <wp:extent cx="129540" cy="259080"/>
                      <wp:effectExtent l="6350" t="5080" r="6985" b="40005"/>
                      <wp:wrapNone/>
                      <wp:docPr id="26" name="Flowchart: Merg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49" fillcolor="#ffe5e5" stroked="t" o:allowincell="t" style="position:absolute;margin-left:171.85pt;margin-top:19.15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73660</wp:posOffset>
                      </wp:positionV>
                      <wp:extent cx="0" cy="154305"/>
                      <wp:effectExtent l="5080" t="0" r="5080" b="0"/>
                      <wp:wrapNone/>
                      <wp:docPr id="27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5.8pt" to="171.2pt,17.9pt" ID="Straight Connector 50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85725</wp:posOffset>
                      </wp:positionV>
                      <wp:extent cx="0" cy="153670"/>
                      <wp:effectExtent l="5080" t="0" r="5080" b="0"/>
                      <wp:wrapNone/>
                      <wp:docPr id="28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6.75pt" to="182.95pt,18.8pt" ID="Straight Connector 51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242570</wp:posOffset>
                      </wp:positionV>
                      <wp:extent cx="175260" cy="199390"/>
                      <wp:effectExtent l="3810" t="3175" r="3810" b="3175"/>
                      <wp:wrapNone/>
                      <wp:docPr id="2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9.1pt" to="125.1pt,34.75pt" ID="Straight Connector 4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42570</wp:posOffset>
                      </wp:positionV>
                      <wp:extent cx="124460" cy="148590"/>
                      <wp:effectExtent l="3810" t="3175" r="3810" b="3175"/>
                      <wp:wrapNone/>
                      <wp:docPr id="30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9.1pt" to="130.95pt,30.75pt" ID="Straight Connector 7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3045</wp:posOffset>
                      </wp:positionV>
                      <wp:extent cx="0" cy="207645"/>
                      <wp:effectExtent l="5080" t="0" r="5080" b="0"/>
                      <wp:wrapNone/>
                      <wp:docPr id="3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.35pt" to="30.9pt,34.65pt" ID="Straight Connector 21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19075</wp:posOffset>
                      </wp:positionV>
                      <wp:extent cx="0" cy="207645"/>
                      <wp:effectExtent l="5080" t="0" r="5080" b="0"/>
                      <wp:wrapNone/>
                      <wp:docPr id="3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7.25pt" to="37.3pt,33.55pt" ID="Straight Connector 20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34315</wp:posOffset>
                      </wp:positionV>
                      <wp:extent cx="89535" cy="124460"/>
                      <wp:effectExtent l="4445" t="3175" r="4445" b="3175"/>
                      <wp:wrapNone/>
                      <wp:docPr id="3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8.45pt" to="116.3pt,28.2pt" ID="Straight Connector 16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34315</wp:posOffset>
                      </wp:positionV>
                      <wp:extent cx="96520" cy="124460"/>
                      <wp:effectExtent l="3810" t="3175" r="3810" b="3175"/>
                      <wp:wrapNone/>
                      <wp:docPr id="34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8.45pt" to="124.45pt,28.2pt" ID="Straight Connector 17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38125</wp:posOffset>
                      </wp:positionV>
                      <wp:extent cx="53340" cy="124460"/>
                      <wp:effectExtent l="4445" t="1905" r="4445" b="1905"/>
                      <wp:wrapNone/>
                      <wp:docPr id="3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8.75pt" to="176.25pt,28.5pt" ID="Straight Connector 18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40030</wp:posOffset>
                      </wp:positionV>
                      <wp:extent cx="60960" cy="124460"/>
                      <wp:effectExtent l="4445" t="2540" r="4445" b="2540"/>
                      <wp:wrapNone/>
                      <wp:docPr id="3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18.9pt" to="182.75pt,28.65pt" ID="Straight Connector 19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CB.4                     2                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Động tác chân : Ngồi khụy gối , tay đưa lên cao ra trước( thực hiện 6 lần </w:t>
            </w:r>
            <w:r>
              <w:rPr>
                <w:b/>
              </w:rPr>
              <w:t xml:space="preserve">× </w:t>
            </w:r>
            <w:r>
              <w:rPr/>
              <w:t>4 nhịp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122555" cy="156845"/>
                      <wp:effectExtent l="5715" t="5715" r="5080" b="24765"/>
                      <wp:wrapNone/>
                      <wp:docPr id="37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fillcolor="#ffe5e5" stroked="t" o:allowincell="t" style="position:absolute;margin-left:27.85pt;margin-top:5.6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7965</wp:posOffset>
                      </wp:positionV>
                      <wp:extent cx="129540" cy="259715"/>
                      <wp:effectExtent l="6350" t="5715" r="6985" b="39370"/>
                      <wp:wrapNone/>
                      <wp:docPr id="38" name="Flowchart: Merg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56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65" fillcolor="#ffe5e5" stroked="t" o:allowincell="t" style="position:absolute;margin-left:28.35pt;margin-top:17.95pt;width:10.15pt;height:20.4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4790</wp:posOffset>
                      </wp:positionV>
                      <wp:extent cx="5715" cy="217170"/>
                      <wp:effectExtent l="5080" t="635" r="5080" b="635"/>
                      <wp:wrapNone/>
                      <wp:docPr id="39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7.7pt" to="28.1pt,34.75pt" ID="Straight Connector 63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2250</wp:posOffset>
                      </wp:positionV>
                      <wp:extent cx="5715" cy="217170"/>
                      <wp:effectExtent l="5080" t="635" r="5080" b="635"/>
                      <wp:wrapNone/>
                      <wp:docPr id="40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7.5pt" to="39.15pt,34.55pt" ID="Straight Connector 62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8580</wp:posOffset>
                      </wp:positionV>
                      <wp:extent cx="122555" cy="156845"/>
                      <wp:effectExtent l="5715" t="5715" r="5080" b="24765"/>
                      <wp:wrapNone/>
                      <wp:docPr id="41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#ffe5e5" stroked="t" o:allowincell="t" style="position:absolute;margin-left:111.35pt;margin-top:5.4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40030</wp:posOffset>
                      </wp:positionV>
                      <wp:extent cx="129540" cy="259080"/>
                      <wp:effectExtent l="6350" t="5080" r="6985" b="40005"/>
                      <wp:wrapNone/>
                      <wp:docPr id="42" name="Flowchart: Merg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60" fillcolor="#ffe5e5" stroked="t" o:allowincell="t" style="position:absolute;margin-left:111.4pt;margin-top:18.9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36855</wp:posOffset>
                      </wp:positionV>
                      <wp:extent cx="368300" cy="0"/>
                      <wp:effectExtent l="0" t="5080" r="0" b="5080"/>
                      <wp:wrapNone/>
                      <wp:docPr id="43" name="Straight Connector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8.65pt" to="131pt,18.65pt" ID="Straight Connector 72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1915</wp:posOffset>
                      </wp:positionV>
                      <wp:extent cx="122555" cy="156845"/>
                      <wp:effectExtent l="5715" t="5715" r="5080" b="24765"/>
                      <wp:wrapNone/>
                      <wp:docPr id="44" name="Oval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7" fillcolor="#ffe5e5" stroked="t" o:allowincell="t" style="position:absolute;margin-left:171.55pt;margin-top:6.45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34950</wp:posOffset>
                      </wp:positionV>
                      <wp:extent cx="177800" cy="5715"/>
                      <wp:effectExtent l="635" t="5080" r="635" b="5080"/>
                      <wp:wrapNone/>
                      <wp:docPr id="45" name="Straight Connector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8.5pt" to="186.05pt,18.9pt" ID="Straight Connector 79" stroked="t" o:allowincell="t" style="position:absolute;flip:y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240030</wp:posOffset>
                      </wp:positionV>
                      <wp:extent cx="53340" cy="162560"/>
                      <wp:effectExtent l="5080" t="1905" r="5080" b="1905"/>
                      <wp:wrapNone/>
                      <wp:docPr id="46" name="Straight Connector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8.9pt" to="172.1pt,31.65pt" ID="Straight Connector 80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50825</wp:posOffset>
                      </wp:positionV>
                      <wp:extent cx="47625" cy="47625"/>
                      <wp:effectExtent l="3810" t="3810" r="3810" b="3810"/>
                      <wp:wrapNone/>
                      <wp:docPr id="47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9.75pt" to="187.95pt,23.45pt" ID="Straight Connector 83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23825</wp:posOffset>
                      </wp:positionV>
                      <wp:extent cx="53340" cy="0"/>
                      <wp:effectExtent l="0" t="5080" r="0" b="5080"/>
                      <wp:wrapNone/>
                      <wp:docPr id="48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9.75pt" to="184.65pt,9.75pt" ID="Straight Connector 87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3045</wp:posOffset>
                      </wp:positionV>
                      <wp:extent cx="0" cy="207645"/>
                      <wp:effectExtent l="5080" t="0" r="5080" b="0"/>
                      <wp:wrapNone/>
                      <wp:docPr id="49" name="Straight Connector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.35pt" to="30.9pt,34.65pt" ID="Straight Connector 71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19075</wp:posOffset>
                      </wp:positionV>
                      <wp:extent cx="0" cy="207645"/>
                      <wp:effectExtent l="5080" t="0" r="5080" b="0"/>
                      <wp:wrapNone/>
                      <wp:docPr id="50" name="Straight Connector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25pt" to="0pt,33.55pt" ID="Straight Connector 70" stroked="t" o:allowincell="t" style="position:absolute;mso-position-horizontal:left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34315</wp:posOffset>
                      </wp:positionV>
                      <wp:extent cx="82550" cy="172085"/>
                      <wp:effectExtent l="4445" t="2540" r="4445" b="2540"/>
                      <wp:wrapNone/>
                      <wp:docPr id="51" name="Straight Connector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8.45pt" to="116.45pt,31.95pt" ID="Straight Connector 74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32410</wp:posOffset>
                      </wp:positionV>
                      <wp:extent cx="109855" cy="172085"/>
                      <wp:effectExtent l="4445" t="3175" r="4445" b="3175"/>
                      <wp:wrapNone/>
                      <wp:docPr id="52" name="Straight Connector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8.3pt" to="125.1pt,31.8pt" ID="Straight Connector 76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35890</wp:posOffset>
                      </wp:positionV>
                      <wp:extent cx="64770" cy="201930"/>
                      <wp:effectExtent l="5080" t="1905" r="5080" b="1905"/>
                      <wp:wrapNone/>
                      <wp:docPr id="53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0.7pt" to="180.8pt,26.55pt" ID="Straight Connector 85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35890</wp:posOffset>
                      </wp:positionV>
                      <wp:extent cx="177800" cy="0"/>
                      <wp:effectExtent l="0" t="5080" r="0" b="5080"/>
                      <wp:wrapNone/>
                      <wp:docPr id="54" name="Straight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0.7pt" to="181.9pt,10.7pt" ID="Straight Connector 86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6675</wp:posOffset>
                      </wp:positionV>
                      <wp:extent cx="100965" cy="0"/>
                      <wp:effectExtent l="0" t="5080" r="0" b="5080"/>
                      <wp:wrapNone/>
                      <wp:docPr id="55" name="Straight Connector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5.25pt" to="183.6pt,5.25pt" ID="Straight Connector 84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CB.4                  2                 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Động tác bụng: đứng nghiêng người sang hai bên ( thực hiện 4 lần </w:t>
            </w:r>
            <w:r>
              <w:rPr>
                <w:b/>
              </w:rPr>
              <w:t xml:space="preserve">× </w:t>
            </w:r>
            <w:r>
              <w:rPr/>
              <w:t>4 nhị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33680</wp:posOffset>
                      </wp:positionV>
                      <wp:extent cx="82550" cy="139700"/>
                      <wp:effectExtent l="4445" t="2540" r="4445" b="2540"/>
                      <wp:wrapNone/>
                      <wp:docPr id="56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8.4pt" to="110.8pt,29.35pt" ID="Straight Connector 107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38760</wp:posOffset>
                      </wp:positionV>
                      <wp:extent cx="94615" cy="100330"/>
                      <wp:effectExtent l="3810" t="3810" r="3810" b="3810"/>
                      <wp:wrapNone/>
                      <wp:docPr id="57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18.8pt" to="129.05pt,26.65pt" ID="Straight Connector 109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64770</wp:posOffset>
                      </wp:positionV>
                      <wp:extent cx="122555" cy="156845"/>
                      <wp:effectExtent l="5715" t="5715" r="5080" b="24765"/>
                      <wp:wrapNone/>
                      <wp:docPr id="58" name="Oval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4" fillcolor="#ffe5e5" stroked="t" o:allowincell="t" style="position:absolute;margin-left:178.3pt;margin-top:5.1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26695</wp:posOffset>
                      </wp:positionV>
                      <wp:extent cx="129540" cy="259080"/>
                      <wp:effectExtent l="6350" t="5080" r="6985" b="40005"/>
                      <wp:wrapNone/>
                      <wp:docPr id="59" name="Flowchart: Merg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113" fillcolor="#ffe5e5" stroked="t" o:allowincell="t" style="position:absolute;margin-left:178.25pt;margin-top:17.85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38125</wp:posOffset>
                      </wp:positionV>
                      <wp:extent cx="82550" cy="139700"/>
                      <wp:effectExtent l="4445" t="2540" r="4445" b="2540"/>
                      <wp:wrapNone/>
                      <wp:docPr id="60" name="Straight Connector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8.75pt" to="178.1pt,29.7pt" ID="Straight Connector 112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231775</wp:posOffset>
                      </wp:positionV>
                      <wp:extent cx="94615" cy="100330"/>
                      <wp:effectExtent l="3810" t="3810" r="3810" b="3810"/>
                      <wp:wrapNone/>
                      <wp:docPr id="61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8.25pt" to="195.8pt,26.1pt" ID="Straight Connector 111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15265</wp:posOffset>
                      </wp:positionV>
                      <wp:extent cx="109855" cy="278765"/>
                      <wp:effectExtent l="7620" t="5715" r="5080" b="26670"/>
                      <wp:wrapNone/>
                      <wp:docPr id="62" name="Curved Left Arrow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78640"/>
                              </a:xfrm>
                              <a:custGeom>
                                <a:avLst/>
                                <a:gdLst>
                                  <a:gd name="textAreaLeft" fmla="*/ 8280 w 62280"/>
                                  <a:gd name="textAreaRight" fmla="*/ 54000 w 62280"/>
                                  <a:gd name="textAreaTop" fmla="*/ 33480 h 158040"/>
                                  <a:gd name="textAreaBottom" fmla="*/ 11664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204" stAng="-5400000" swAng="5400000"/>
                                    <a:lnTo>
                                      <a:pt x="21600" y="11332"/>
                                    </a:lnTo>
                                    <a:arcTo wR="21600" hR="9204" stAng="0" swAng="3527192"/>
                                    <a:lnTo>
                                      <a:pt x="5400" y="21308"/>
                                    </a:lnTo>
                                    <a:lnTo>
                                      <a:pt x="0" y="19472"/>
                                    </a:lnTo>
                                    <a:lnTo>
                                      <a:pt x="5400" y="17052"/>
                                    </a:lnTo>
                                    <a:lnTo>
                                      <a:pt x="5400" y="18116"/>
                                    </a:lnTo>
                                    <a:arcTo wR="21600" hR="9204" stAng="3527192" swAng="-3356848"/>
                                    <a:lnTo>
                                      <a:pt x="21455" y="10268"/>
                                    </a:lnTo>
                                    <a:arcTo wR="21600" hR="9204" stAng="-170344" swAng="-522965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204" stAng="-5400000" swAng="5400000"/>
                                    <a:lnTo>
                                      <a:pt x="21600" y="11332"/>
                                    </a:lnTo>
                                    <a:arcTo wR="21600" hR="9204" stAng="0" swAng="-170344"/>
                                    <a:lnTo>
                                      <a:pt x="21455" y="10268"/>
                                    </a:lnTo>
                                    <a:arcTo wR="21600" hR="9204" stAng="-170344" swAng="-5229656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Left Arrow 125" fillcolor="#ffebdb" stroked="t" o:allowincell="t" style="position:absolute;margin-left:195.95pt;margin-top:16.95pt;width:8.6pt;height:21.9pt;mso-wrap-style:none;v-text-anchor:middle"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40030</wp:posOffset>
                      </wp:positionV>
                      <wp:extent cx="100330" cy="296545"/>
                      <wp:effectExtent l="5080" t="5715" r="7620" b="25400"/>
                      <wp:wrapNone/>
                      <wp:docPr id="63" name="Curved Right Arrow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96640"/>
                              </a:xfrm>
                              <a:custGeom>
                                <a:avLst/>
                                <a:gdLst>
                                  <a:gd name="textAreaLeft" fmla="*/ 7560 w 56880"/>
                                  <a:gd name="textAreaRight" fmla="*/ 49320 w 56880"/>
                                  <a:gd name="textAreaTop" fmla="*/ 36720 h 168120"/>
                                  <a:gd name="textAreaBottom" fmla="*/ 12456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30" stAng="-5400000" swAng="-5400000"/>
                                    <a:lnTo>
                                      <a:pt x="0" y="11256"/>
                                    </a:lnTo>
                                    <a:arcTo wR="21600" hR="9430" stAng="10800000" swAng="-3563943"/>
                                    <a:lnTo>
                                      <a:pt x="16200" y="21301"/>
                                    </a:lnTo>
                                    <a:lnTo>
                                      <a:pt x="21600" y="19773"/>
                                    </a:lnTo>
                                    <a:lnTo>
                                      <a:pt x="16200" y="17647"/>
                                    </a:lnTo>
                                    <a:lnTo>
                                      <a:pt x="16200" y="18561"/>
                                    </a:lnTo>
                                    <a:arcTo wR="21600" hR="9430" stAng="7236057" swAng="3418037"/>
                                    <a:lnTo>
                                      <a:pt x="101" y="10343"/>
                                    </a:lnTo>
                                    <a:arcTo wR="21600" hR="9430" stAng="-10654093" swAng="525409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30" stAng="-5400000" swAng="-5400000"/>
                                    <a:lnTo>
                                      <a:pt x="0" y="9430"/>
                                    </a:lnTo>
                                    <a:arcTo wR="21600" hR="9430" stAng="10800000" swAng="-145907"/>
                                    <a:lnTo>
                                      <a:pt x="101" y="10343"/>
                                    </a:lnTo>
                                    <a:arcTo wR="21600" hR="9430" stAng="-10654093" swAng="5254093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6" fillcolor="#ffebdb" stroked="t" o:allowincell="t" style="position:absolute;margin-left:96.45pt;margin-top:18.9pt;width:7.85pt;height:23.3pt;mso-wrap-style:none;v-text-anchor:middle"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122555" cy="156845"/>
                      <wp:effectExtent l="5715" t="5715" r="5080" b="24765"/>
                      <wp:wrapNone/>
                      <wp:docPr id="64" name="Oval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8" fillcolor="#ffe5e5" stroked="t" o:allowincell="t" style="position:absolute;margin-left:27.85pt;margin-top:5.6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7965</wp:posOffset>
                      </wp:positionV>
                      <wp:extent cx="129540" cy="259715"/>
                      <wp:effectExtent l="6350" t="5715" r="6985" b="39370"/>
                      <wp:wrapNone/>
                      <wp:docPr id="65" name="Flowchart: Merg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56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99" fillcolor="#ffe5e5" stroked="t" o:allowincell="t" style="position:absolute;margin-left:28.35pt;margin-top:17.95pt;width:10.15pt;height:20.4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4790</wp:posOffset>
                      </wp:positionV>
                      <wp:extent cx="5715" cy="217170"/>
                      <wp:effectExtent l="5080" t="635" r="5080" b="635"/>
                      <wp:wrapNone/>
                      <wp:docPr id="66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7.7pt" to="28.1pt,34.75pt" ID="Straight Connector 97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2250</wp:posOffset>
                      </wp:positionV>
                      <wp:extent cx="5715" cy="217170"/>
                      <wp:effectExtent l="5080" t="635" r="5080" b="635"/>
                      <wp:wrapNone/>
                      <wp:docPr id="67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7.5pt" to="39.15pt,34.55pt" ID="Straight Connector 96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8580</wp:posOffset>
                      </wp:positionV>
                      <wp:extent cx="122555" cy="156845"/>
                      <wp:effectExtent l="5715" t="5715" r="5080" b="24765"/>
                      <wp:wrapNone/>
                      <wp:docPr id="68" name="Oval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5" fillcolor="#ffe5e5" stroked="t" o:allowincell="t" style="position:absolute;margin-left:111.35pt;margin-top:5.4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40030</wp:posOffset>
                      </wp:positionV>
                      <wp:extent cx="129540" cy="259080"/>
                      <wp:effectExtent l="6350" t="5080" r="6985" b="40005"/>
                      <wp:wrapNone/>
                      <wp:docPr id="69" name="Flowchart: Merg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94" fillcolor="#ffe5e5" stroked="t" o:allowincell="t" style="position:absolute;margin-left:111.4pt;margin-top:18.9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3045</wp:posOffset>
                      </wp:positionV>
                      <wp:extent cx="0" cy="207645"/>
                      <wp:effectExtent l="5080" t="0" r="5080" b="0"/>
                      <wp:wrapNone/>
                      <wp:docPr id="70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.35pt" to="30.9pt,34.65pt" ID="Straight Connector 105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19075</wp:posOffset>
                      </wp:positionV>
                      <wp:extent cx="0" cy="207645"/>
                      <wp:effectExtent l="5080" t="0" r="5080" b="0"/>
                      <wp:wrapNone/>
                      <wp:docPr id="71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7.25pt" to="37.3pt,33.55pt" ID="Straight Connector 104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34315</wp:posOffset>
                      </wp:positionV>
                      <wp:extent cx="82550" cy="172085"/>
                      <wp:effectExtent l="4445" t="2540" r="4445" b="2540"/>
                      <wp:wrapNone/>
                      <wp:docPr id="72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8.45pt" to="116.45pt,31.95pt" ID="Straight Connector 103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32410</wp:posOffset>
                      </wp:positionV>
                      <wp:extent cx="109855" cy="172085"/>
                      <wp:effectExtent l="4445" t="3175" r="4445" b="3175"/>
                      <wp:wrapNone/>
                      <wp:docPr id="73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8.3pt" to="125.1pt,31.8pt" ID="Straight Connector 102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4140</wp:posOffset>
                      </wp:positionV>
                      <wp:extent cx="88900" cy="76835"/>
                      <wp:effectExtent l="3175" t="3810" r="3175" b="3810"/>
                      <wp:wrapNone/>
                      <wp:docPr id="74" name="Straight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8.2pt" to="111.3pt,14.2pt" ID="Straight Connector 108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4135</wp:posOffset>
                      </wp:positionV>
                      <wp:extent cx="94615" cy="113030"/>
                      <wp:effectExtent l="3810" t="3175" r="3810" b="3175"/>
                      <wp:wrapNone/>
                      <wp:docPr id="75" name="Straight Connector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5.05pt" to="128.35pt,13.9pt" ID="Straight Connector 110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20980</wp:posOffset>
                      </wp:positionV>
                      <wp:extent cx="82550" cy="172085"/>
                      <wp:effectExtent l="4445" t="2540" r="4445" b="2540"/>
                      <wp:wrapNone/>
                      <wp:docPr id="76" name="Straight Connector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17.4pt" to="183.3pt,30.9pt" ID="Straight Connector 122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19075</wp:posOffset>
                      </wp:positionV>
                      <wp:extent cx="109855" cy="172085"/>
                      <wp:effectExtent l="4445" t="3175" r="4445" b="3175"/>
                      <wp:wrapNone/>
                      <wp:docPr id="77" name="Straight Connector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7.25pt" to="192.85pt,30.75pt" ID="Straight Connector 121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06680</wp:posOffset>
                      </wp:positionV>
                      <wp:extent cx="88900" cy="76835"/>
                      <wp:effectExtent l="3175" t="3810" r="3175" b="3810"/>
                      <wp:wrapNone/>
                      <wp:docPr id="78" name="Straight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8.4pt" to="179.55pt,14.4pt" ID="Straight Connector 120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0325</wp:posOffset>
                      </wp:positionV>
                      <wp:extent cx="94615" cy="113030"/>
                      <wp:effectExtent l="3810" t="3175" r="3810" b="3175"/>
                      <wp:wrapNone/>
                      <wp:docPr id="79" name="Straight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05pt,4.75pt" to="194.45pt,13.6pt" ID="Straight Connector 119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  </w:t>
            </w:r>
            <w:r>
              <w:rPr>
                <w:sz w:val="12"/>
                <w:szCs w:val="12"/>
              </w:rPr>
              <w:t>9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                                   </w:t>
            </w:r>
            <w:r>
              <w:rPr>
                <w:sz w:val="12"/>
                <w:szCs w:val="12"/>
              </w:rPr>
              <w:t>90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CB.4                  2                   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60985</wp:posOffset>
                      </wp:positionV>
                      <wp:extent cx="113030" cy="227330"/>
                      <wp:effectExtent l="5080" t="5080" r="5715" b="5715"/>
                      <wp:wrapNone/>
                      <wp:docPr id="80" name="Freefor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736" h="227197">
                                    <a:moveTo>
                                      <a:pt x="65052" y="227197"/>
                                    </a:moveTo>
                                    <a:cubicBezTo>
                                      <a:pt x="74402" y="221587"/>
                                      <a:pt x="84378" y="216910"/>
                                      <a:pt x="93101" y="210368"/>
                                    </a:cubicBezTo>
                                    <a:cubicBezTo>
                                      <a:pt x="99027" y="205923"/>
                                      <a:pt x="102843" y="189557"/>
                                      <a:pt x="104321" y="185124"/>
                                    </a:cubicBezTo>
                                    <a:lnTo>
                                      <a:pt x="107126" y="176709"/>
                                    </a:lnTo>
                                    <a:cubicBezTo>
                                      <a:pt x="108061" y="173904"/>
                                      <a:pt x="109351" y="171193"/>
                                      <a:pt x="109931" y="168294"/>
                                    </a:cubicBezTo>
                                    <a:lnTo>
                                      <a:pt x="112736" y="154270"/>
                                    </a:lnTo>
                                    <a:cubicBezTo>
                                      <a:pt x="109478" y="123318"/>
                                      <a:pt x="110864" y="112657"/>
                                      <a:pt x="104321" y="89757"/>
                                    </a:cubicBezTo>
                                    <a:cubicBezTo>
                                      <a:pt x="102496" y="83369"/>
                                      <a:pt x="100824" y="77845"/>
                                      <a:pt x="95906" y="72927"/>
                                    </a:cubicBezTo>
                                    <a:cubicBezTo>
                                      <a:pt x="93522" y="70543"/>
                                      <a:pt x="90082" y="69475"/>
                                      <a:pt x="87492" y="67317"/>
                                    </a:cubicBezTo>
                                    <a:cubicBezTo>
                                      <a:pt x="84445" y="64778"/>
                                      <a:pt x="82378" y="61103"/>
                                      <a:pt x="79077" y="58903"/>
                                    </a:cubicBezTo>
                                    <a:cubicBezTo>
                                      <a:pt x="76617" y="57263"/>
                                      <a:pt x="73307" y="57420"/>
                                      <a:pt x="70662" y="56098"/>
                                    </a:cubicBezTo>
                                    <a:cubicBezTo>
                                      <a:pt x="67647" y="54590"/>
                                      <a:pt x="65328" y="51857"/>
                                      <a:pt x="62247" y="50488"/>
                                    </a:cubicBezTo>
                                    <a:cubicBezTo>
                                      <a:pt x="56844" y="48086"/>
                                      <a:pt x="51028" y="46748"/>
                                      <a:pt x="45418" y="44878"/>
                                    </a:cubicBezTo>
                                    <a:lnTo>
                                      <a:pt x="28588" y="39268"/>
                                    </a:lnTo>
                                    <a:lnTo>
                                      <a:pt x="11759" y="33659"/>
                                    </a:lnTo>
                                    <a:lnTo>
                                      <a:pt x="3344" y="30854"/>
                                    </a:lnTo>
                                    <a:cubicBezTo>
                                      <a:pt x="-1826" y="15343"/>
                                      <a:pt x="539" y="25396"/>
                                      <a:pt x="5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be4b4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0" coordsize="112736,227197" path="m65052,227197c74402,221587,84378,216910,93101,210368c99027,205923,102843,189557,104321,185124l107126,176709c108061,173904,109351,171193,109931,168294l112736,154270c109478,123318,110864,112657,104321,89757c102496,83369,100824,77845,95906,72927c93522,70543,90082,69475,87492,67317c84445,64778,82378,61103,79077,58903c76617,57263,73307,57420,70662,56098c67647,54590,65328,51857,62247,50488c56844,48086,51028,46748,45418,44878l28588,39268l11759,33659l3344,30854c-1826,15343,539,25396,539,0e" stroked="t" o:allowincell="t" style="position:absolute;margin-left:183.4pt;margin-top:20.55pt;width:8.85pt;height:17.85pt;mso-wrap-style:none;v-text-anchor:middle">
                      <v:fill o:detectmouseclick="t" on="false"/>
                      <v:stroke color="#be4b48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Động tác bật : Bật tách chân, khép chân ( thực hiên 4 lần </w:t>
            </w:r>
            <w:r>
              <w:rPr>
                <w:b/>
              </w:rPr>
              <w:t xml:space="preserve">× </w:t>
            </w:r>
            <w:r>
              <w:rPr/>
              <w:t>4 nhị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22555" cy="156845"/>
                      <wp:effectExtent l="5715" t="5715" r="5080" b="24765"/>
                      <wp:wrapNone/>
                      <wp:docPr id="81" name="Oval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2" fillcolor="#ffe5e5" stroked="t" o:allowincell="t" style="position:absolute;margin-left:0pt;margin-top:5.1pt;width:9.6pt;height:12.3pt;mso-wrap-style:none;v-text-anchor:middle;mso-position-horizontal:left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26695</wp:posOffset>
                      </wp:positionV>
                      <wp:extent cx="129540" cy="259080"/>
                      <wp:effectExtent l="6350" t="5080" r="6985" b="40005"/>
                      <wp:wrapNone/>
                      <wp:docPr id="82" name="Flowchart: Merg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131" fillcolor="#ffe5e5" stroked="t" o:allowincell="t" style="position:absolute;margin-left:178.25pt;margin-top:17.85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40030</wp:posOffset>
                      </wp:positionV>
                      <wp:extent cx="332740" cy="0"/>
                      <wp:effectExtent l="635" t="5080" r="0" b="5080"/>
                      <wp:wrapNone/>
                      <wp:docPr id="8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9pt" to="130.75pt,18.9pt" ID="Straight Connector 9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67310</wp:posOffset>
                      </wp:positionV>
                      <wp:extent cx="0" cy="0"/>
                      <wp:effectExtent l="5080" t="5080" r="5080" b="5080"/>
                      <wp:wrapNone/>
                      <wp:docPr id="8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5.3pt" to="188.65pt,5.3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7780</wp:posOffset>
                      </wp:positionV>
                      <wp:extent cx="118110" cy="213360"/>
                      <wp:effectExtent l="5080" t="5080" r="5715" b="5715"/>
                      <wp:wrapNone/>
                      <wp:docPr id="85" name="Freeform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06" h="213173">
                                    <a:moveTo>
                                      <a:pt x="67317" y="213173"/>
                                    </a:moveTo>
                                    <a:cubicBezTo>
                                      <a:pt x="57032" y="208498"/>
                                      <a:pt x="46272" y="204753"/>
                                      <a:pt x="36463" y="199148"/>
                                    </a:cubicBezTo>
                                    <a:cubicBezTo>
                                      <a:pt x="33019" y="197180"/>
                                      <a:pt x="31096" y="193273"/>
                                      <a:pt x="28049" y="190734"/>
                                    </a:cubicBezTo>
                                    <a:cubicBezTo>
                                      <a:pt x="25459" y="188576"/>
                                      <a:pt x="22439" y="186994"/>
                                      <a:pt x="19634" y="185124"/>
                                    </a:cubicBezTo>
                                    <a:cubicBezTo>
                                      <a:pt x="5133" y="163373"/>
                                      <a:pt x="10547" y="174691"/>
                                      <a:pt x="2805" y="151465"/>
                                    </a:cubicBezTo>
                                    <a:lnTo>
                                      <a:pt x="0" y="143050"/>
                                    </a:lnTo>
                                    <a:cubicBezTo>
                                      <a:pt x="6508" y="100739"/>
                                      <a:pt x="1720" y="118254"/>
                                      <a:pt x="11219" y="89757"/>
                                    </a:cubicBezTo>
                                    <a:cubicBezTo>
                                      <a:pt x="12154" y="86952"/>
                                      <a:pt x="12384" y="83802"/>
                                      <a:pt x="14024" y="81342"/>
                                    </a:cubicBezTo>
                                    <a:cubicBezTo>
                                      <a:pt x="22466" y="68680"/>
                                      <a:pt x="23406" y="64887"/>
                                      <a:pt x="33659" y="56098"/>
                                    </a:cubicBezTo>
                                    <a:cubicBezTo>
                                      <a:pt x="37208" y="53056"/>
                                      <a:pt x="41048" y="50364"/>
                                      <a:pt x="44878" y="47683"/>
                                    </a:cubicBezTo>
                                    <a:cubicBezTo>
                                      <a:pt x="50401" y="43817"/>
                                      <a:pt x="55312" y="38596"/>
                                      <a:pt x="61708" y="36464"/>
                                    </a:cubicBezTo>
                                    <a:cubicBezTo>
                                      <a:pt x="67318" y="34594"/>
                                      <a:pt x="72739" y="32014"/>
                                      <a:pt x="78537" y="30854"/>
                                    </a:cubicBezTo>
                                    <a:cubicBezTo>
                                      <a:pt x="98139" y="26934"/>
                                      <a:pt x="87859" y="28833"/>
                                      <a:pt x="109391" y="25244"/>
                                    </a:cubicBezTo>
                                    <a:lnTo>
                                      <a:pt x="115001" y="8415"/>
                                    </a:lnTo>
                                    <a:lnTo>
                                      <a:pt x="1178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be4b4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" coordsize="117806,213173" path="m67317,213173c57032,208498,46272,204753,36463,199148c33019,197180,31096,193273,28049,190734c25459,188576,22439,186994,19634,185124c5133,163373,10547,174691,2805,151465l0,143050c6508,100739,1720,118254,11219,89757c12154,86952,12384,83802,14024,81342c22466,68680,23406,64887,33659,56098c37208,53056,41048,50364,44878,47683c50401,43817,55312,38596,61708,36464c67318,34594,72739,32014,78537,30854c98139,26934,87859,28833,109391,25244l115001,8415l117806,0e" stroked="t" o:allowincell="t" style="position:absolute;margin-left:173.3pt;margin-top:1.4pt;width:9.25pt;height:16.75pt;mso-wrap-style:none;v-text-anchor:middle">
                      <v:fill o:detectmouseclick="t" on="false"/>
                      <v:stroke color="#be4b48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122555" cy="156845"/>
                      <wp:effectExtent l="5715" t="5715" r="5080" b="24765"/>
                      <wp:wrapNone/>
                      <wp:docPr id="86" name="Oval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9" fillcolor="#ffe5e5" stroked="t" o:allowincell="t" style="position:absolute;margin-left:27.85pt;margin-top:5.6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7965</wp:posOffset>
                      </wp:positionV>
                      <wp:extent cx="129540" cy="259715"/>
                      <wp:effectExtent l="6350" t="5715" r="6985" b="39370"/>
                      <wp:wrapNone/>
                      <wp:docPr id="87" name="Flowchart: Merg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56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140" fillcolor="#ffe5e5" stroked="t" o:allowincell="t" style="position:absolute;margin-left:28.35pt;margin-top:17.95pt;width:10.15pt;height:20.4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4790</wp:posOffset>
                      </wp:positionV>
                      <wp:extent cx="5715" cy="217170"/>
                      <wp:effectExtent l="5080" t="635" r="5080" b="635"/>
                      <wp:wrapNone/>
                      <wp:docPr id="88" name="Straight Connector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7.7pt" to="28.1pt,34.75pt" ID="Straight Connector 138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2250</wp:posOffset>
                      </wp:positionV>
                      <wp:extent cx="5715" cy="217170"/>
                      <wp:effectExtent l="5080" t="635" r="5080" b="635"/>
                      <wp:wrapNone/>
                      <wp:docPr id="89" name="Straight Connector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7.5pt" to="39.15pt,34.55pt" ID="Straight Connector 137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8580</wp:posOffset>
                      </wp:positionV>
                      <wp:extent cx="122555" cy="156845"/>
                      <wp:effectExtent l="5715" t="5715" r="5080" b="24765"/>
                      <wp:wrapNone/>
                      <wp:docPr id="90" name="Oval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5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" fillcolor="#ffe5e5" stroked="t" o:allowincell="t" style="position:absolute;margin-left:111.35pt;margin-top:5.4pt;width:9.6pt;height:12.3pt;mso-wrap-style:none;v-text-anchor:middle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40030</wp:posOffset>
                      </wp:positionV>
                      <wp:extent cx="129540" cy="259080"/>
                      <wp:effectExtent l="6350" t="5080" r="6985" b="40005"/>
                      <wp:wrapNone/>
                      <wp:docPr id="91" name="Flowchart: Merg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59200"/>
                              </a:xfrm>
                              <a:prstGeom prst="flowChartMer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Merge 135" fillcolor="#ffe5e5" stroked="t" o:allowincell="t" style="position:absolute;margin-left:111.4pt;margin-top:18.9pt;width:10.15pt;height:20.35pt;mso-wrap-style:none;v-text-anchor:middle" type="_x0000_t128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3045</wp:posOffset>
                      </wp:positionV>
                      <wp:extent cx="0" cy="207645"/>
                      <wp:effectExtent l="5080" t="0" r="5080" b="0"/>
                      <wp:wrapNone/>
                      <wp:docPr id="92" name="Straight Connector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.35pt" to="30.9pt,34.65pt" ID="Straight Connector 150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19075</wp:posOffset>
                      </wp:positionV>
                      <wp:extent cx="0" cy="207645"/>
                      <wp:effectExtent l="5080" t="0" r="5080" b="0"/>
                      <wp:wrapNone/>
                      <wp:docPr id="93" name="Straight Connector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7.25pt" to="37.3pt,33.55pt" ID="Straight Connector 149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34315</wp:posOffset>
                      </wp:positionV>
                      <wp:extent cx="82550" cy="172085"/>
                      <wp:effectExtent l="4445" t="2540" r="4445" b="2540"/>
                      <wp:wrapNone/>
                      <wp:docPr id="94" name="Straight Connector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8.45pt" to="116.45pt,31.95pt" ID="Straight Connector 148" stroked="t" o:allowincell="t" style="position:absolute;flip:x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32410</wp:posOffset>
                      </wp:positionV>
                      <wp:extent cx="109855" cy="172085"/>
                      <wp:effectExtent l="4445" t="3175" r="4445" b="3175"/>
                      <wp:wrapNone/>
                      <wp:docPr id="95" name="Straight Connector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8.3pt" to="125.1pt,31.8pt" ID="Straight Connector 147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33045</wp:posOffset>
                      </wp:positionV>
                      <wp:extent cx="0" cy="173990"/>
                      <wp:effectExtent l="5080" t="0" r="5080" b="0"/>
                      <wp:wrapNone/>
                      <wp:docPr id="96" name="Straight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8.35pt" to="186.15pt,32pt" ID="Straight Connector 153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8440</wp:posOffset>
                      </wp:positionV>
                      <wp:extent cx="0" cy="172085"/>
                      <wp:effectExtent l="5080" t="0" r="5080" b="0"/>
                      <wp:wrapNone/>
                      <wp:docPr id="97" name="Straight Connector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7.2pt" to="179.6pt,30.7pt" ID="Straight Connector 154" stroked="t" o:allowincell="t" style="position:absolute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CB.4                2             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i xong bài tập phát triển chung, cô nhận xét kết quả luyện tập, động viên khen ngợi tr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4 hàng dọc chuyển thành 2 hàng dọc( cô dùng xắc xô gõ làm hiệu lệnh đội 2 nối tiếp đội 1, đội 4 nối tiếp đội 3. Cho trẻ quay trái/phải để chuyển thành 2 hàng ngang quay mặt vào nhau, cách nhau 3-&gt;4 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*Vận động cơ bản: Bật khép tách chân qua 5 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ới thiệu tên vận động, dụng cụ để t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Đến với chương trình “ Chủ nhật ở nhà” ngày hôm nay, các gia đình sẽ cùng nhau thi tài : Bật khép tách chân qua 5 ô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àm thế nào để bật khép tách chân qua 5 ô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o trẻ lên bật thử 1 l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ể bật qua được các gia đình cùng quan sát trọng tài làm mẫ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ô làm mẫu lần 1: Mời các gia đình xem mẫu trước.( Cô làm trọn vẹn động tác không giải thíc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ô làm mẫu lần 2: vừa làm chậm vừa giải thích động tá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uẩn bị: bật chụm 2 chân vào ô thử nhất, bật tách chân vào ô thứ 2, bật chụm chân vào ô thứ 3…. Cứ như vậy cho đến hế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Cô làm lại lần 3 : Mời 1 -2 trẻ lên làm cùng, cho trẻ nhận xé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i bật cần chú ý đến điều gì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uyện tập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Lần 1</w:t>
            </w:r>
            <w:r>
              <w:rPr/>
              <w:t>: 2 trẻ/lượt. Mỗi trẻ bật 2 lần liên tiế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ần lượt mỗi đội cứ 1 bạn/lượt, sau khi làm xong về cuối hàng để các thành viên còn lại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Trong khi các trẻ thực hiện, giáo viên quan sát, sửa sai , động viên khuyến khích trẻ để trẻ thực hiện vận độ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b/>
              </w:rPr>
              <w:t>Lần 2</w:t>
            </w:r>
            <w:r>
              <w:rPr/>
              <w:t>: 4-6 trẻ/ lượ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ử dụng them các cô bật bằng bìa cát tong, có độ dày 0,5cm để tang độ kho của bài t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Cô động viên khuyến khích những trẻ mạnh dạn, tự tin hơn có thể lựa chọn sân tập mới để thực hiện vận động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Cô quan sát sửa sai cho trẻ về kỹ năng bật , nhắc nhở, động viên khuyến khích trẻ thực hiện yêu cầu bài tậ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*Trò chơi vận động</w:t>
            </w:r>
            <w:r>
              <w:rPr>
                <w:b/>
              </w:rPr>
              <w:t>:gạt b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ới thiệu tên trò ch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Chúng ta vùa trải qua trò chơi thứ nhất, và ngay sau đây, mời các gia đình cùng tham gia vào trò chơi thứ 2 mang tên : gia đình chung sứ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eo các con, trò chơi này cần dụng cụ nào để chơ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Cô giới thiệu ngắn gọn cách chơi và luật ch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h chơi: Trò chơi gòm 2 đội, mỗi GĐ là 1 đội. mỗi người chơi có 1 quả bóng trước mặt, mộtGĐ dùng bóng đỏ, 1 GĐ dùng bóng xanh. Nhiệm vụ của 2 đội là phải ngồi dùng tay gạt thật nhanh bóng của đội mình và bóng của đội bạn về phía đội b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ật chơi : Trò chơi diễn ra trong vòng 1 bản nhạc. Kết thúc trò chơi, đội nào gạt được nhiều bóng của đội mình sang đội bạn đội đó là đội chiến thắ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ổ chức cho trẻ chơi, bao quát và nhắc nhở trẻ chơi đúng luật. kết thúc lượt chơi cô nhận xét và khen ngợi tr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/Hồi tĩ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o trẻ vận động theo nhạc bài ba ngọn nến lung li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ết thú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ỏi lại trẻ tên các vận động đã học trong gi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ô nhận xét , khen ngợi trẻ và chuyển hoạt độn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rẻ đọc th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ự về tổ của mì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đi theo hiệu lệnh của c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đóng hàng , nghiêm nghỉ, quay trái ( quay phải) theo hiêu lệnh của c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ập cùng c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uyển đội hình 4 hàng dọc thành 2 hàng dọ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1-2 trẻ né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quan sát cô làm mẫ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quan sát và lắng nghe cô giải thí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Gọi 1 -2 trẻ lên nhận xé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ham gia luyện tậ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hực hiệ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chú ý nghe cô hướng dẫ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ơi theo hướng dẫn của c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ả lớp vận động nhẹ nhà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ẻ trả lờ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vio</dc:creator>
  <dc:description/>
  <dc:language>en-US</dc:language>
  <cp:lastModifiedBy>All users - Windows 8</cp:lastModifiedBy>
  <dcterms:modified xsi:type="dcterms:W3CDTF">2015-10-12T08:25:00Z</dcterms:modified>
  <cp:revision>2</cp:revision>
  <dc:subject/>
  <dc:title/>
</cp:coreProperties>
</file>