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¸o ¸n: Kh¸m ph¸ khoa häc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§Ò tµi      : </w:t>
      </w:r>
      <w:r>
        <w:rPr>
          <w:b/>
        </w:rPr>
        <w:t>Mét sè ®å dïng cña häc sinh líp 1</w:t>
      </w:r>
    </w:p>
    <w:p>
      <w:pPr>
        <w:pStyle w:val="Normal"/>
        <w:spacing w:lineRule="auto" w:line="360"/>
        <w:ind w:left="720" w:firstLine="720"/>
        <w:rPr/>
      </w:pPr>
      <w:r>
        <w:rPr/>
        <w:t>Chñ ®Ò    : Tr</w:t>
        <w:softHyphen/>
        <w:t>êng tiÓu häc</w:t>
      </w:r>
    </w:p>
    <w:p>
      <w:pPr>
        <w:pStyle w:val="Normal"/>
        <w:spacing w:lineRule="auto" w:line="360"/>
        <w:ind w:left="720" w:firstLine="720"/>
        <w:rPr/>
      </w:pPr>
      <w:r>
        <w:rPr/>
        <w:t>Løa tuæi  : 5 – 6 tuæi</w:t>
      </w:r>
    </w:p>
    <w:p>
      <w:pPr>
        <w:pStyle w:val="Normal"/>
        <w:spacing w:lineRule="auto" w:line="360"/>
        <w:ind w:left="720" w:firstLine="720"/>
        <w:rPr/>
      </w:pPr>
      <w:r>
        <w:rPr/>
        <w:t>Thêi gian: 25 – 30 phót</w:t>
      </w:r>
    </w:p>
    <w:p>
      <w:pPr>
        <w:pStyle w:val="Normal"/>
        <w:spacing w:lineRule="auto" w:line="360"/>
        <w:ind w:left="720" w:firstLine="720"/>
        <w:rPr>
          <w:rFonts w:ascii=".VnAristote" w:hAnsi=".VnAristote" w:cs=".VnAristote"/>
        </w:rPr>
      </w:pPr>
      <w:r>
        <w:rPr/>
        <w:t xml:space="preserve">Gi¸o viªn: </w:t>
      </w:r>
      <w:r>
        <w:rPr>
          <w:rFonts w:cs=".VnAristote" w:ascii=".VnAristote" w:hAnsi=".VnAristote"/>
        </w:rPr>
        <w:t>¢u ThÞ LÖ Trang</w:t>
      </w:r>
    </w:p>
    <w:p>
      <w:pPr>
        <w:pStyle w:val="Normal"/>
        <w:spacing w:lineRule="auto" w:line="360"/>
        <w:ind w:left="720" w:firstLine="720"/>
        <w:rPr/>
      </w:pPr>
      <w:r>
        <w:rPr/>
        <w:t>§¬n vÞ     :  Tr</w:t>
        <w:softHyphen/>
        <w:t>êng MÇm non ViÖt H</w:t>
        <w:softHyphen/>
        <w:t>ng</w:t>
      </w:r>
    </w:p>
    <w:p>
      <w:pPr>
        <w:pStyle w:val="Normal"/>
        <w:spacing w:lineRule="auto" w:line="360"/>
        <w:jc w:val="both"/>
        <w:rPr/>
      </w:pPr>
      <w:r>
        <w:rPr/>
        <w:t>I. Môc ®Ých – Yªu cÇu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a) KiÕn thøc:</w:t>
      </w:r>
    </w:p>
    <w:p>
      <w:pPr>
        <w:pStyle w:val="Normal"/>
        <w:spacing w:lineRule="auto" w:line="360"/>
        <w:jc w:val="both"/>
        <w:rPr/>
      </w:pPr>
      <w:r>
        <w:rPr/>
        <w:tab/>
        <w:t>- TrÎ biÕt tªn gäi, ®Æc ®iÓm cña c¸c ®å dïng häc tËp cña häc sinh líp 1</w:t>
      </w:r>
    </w:p>
    <w:p>
      <w:pPr>
        <w:pStyle w:val="Normal"/>
        <w:spacing w:lineRule="auto" w:line="360"/>
        <w:jc w:val="both"/>
        <w:rPr/>
      </w:pPr>
      <w:r>
        <w:rPr/>
        <w:tab/>
        <w:t>- BiÕt chøc n¨ng vµ c¸ch sö dông cña nh÷ng ®å dïng ®ã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b) Kü n¨ng:</w:t>
      </w:r>
    </w:p>
    <w:p>
      <w:pPr>
        <w:pStyle w:val="Normal"/>
        <w:spacing w:lineRule="auto" w:line="360"/>
        <w:jc w:val="both"/>
        <w:rPr/>
      </w:pPr>
      <w:r>
        <w:rPr/>
        <w:tab/>
        <w:t>- TrÎ nhËn biÕt, ph©n biÖt vµ so s¸nh mét sè ®Æc ®iÓm cña c¸c ®å dïng häc tËp</w:t>
      </w:r>
    </w:p>
    <w:p>
      <w:pPr>
        <w:pStyle w:val="Normal"/>
        <w:spacing w:lineRule="auto" w:line="360"/>
        <w:jc w:val="both"/>
        <w:rPr/>
      </w:pPr>
      <w:r>
        <w:rPr/>
        <w:tab/>
        <w:t>- BiÕt sù kh¸c nhau khi ®i ho¹ ë tr</w:t>
        <w:softHyphen/>
        <w:t>êng mÇm non vµ tr</w:t>
        <w:softHyphen/>
        <w:t>êng tiÓu häc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c) Th¸i ®é:</w:t>
      </w:r>
    </w:p>
    <w:p>
      <w:pPr>
        <w:pStyle w:val="Normal"/>
        <w:spacing w:lineRule="auto" w:line="360"/>
        <w:rPr/>
      </w:pPr>
      <w:r>
        <w:rPr/>
        <w:tab/>
        <w:t>- Gi¸o dôc trÎ cã ý thøc gi÷ g×n ®å dïng häc tËp</w:t>
      </w:r>
    </w:p>
    <w:p>
      <w:pPr>
        <w:pStyle w:val="Normal"/>
        <w:spacing w:lineRule="auto" w:line="360"/>
        <w:rPr/>
      </w:pPr>
      <w:r>
        <w:rPr/>
        <w:t>II. ChuÈn bÞ:</w:t>
      </w:r>
    </w:p>
    <w:p>
      <w:pPr>
        <w:pStyle w:val="Normal"/>
        <w:spacing w:lineRule="auto" w:line="360"/>
        <w:rPr/>
      </w:pPr>
      <w:r>
        <w:rPr/>
        <w:tab/>
        <w:t>- Quay phim tr</w:t>
        <w:softHyphen/>
        <w:t>êng tiÓu häc (c¶nh c¸c b¹n häc sinh ®</w:t>
        <w:softHyphen/>
        <w:t>îc bè mÑ ®</w:t>
        <w:softHyphen/>
        <w:t>a ®Õn líp, tù ®i bé ®Õn tr</w:t>
        <w:softHyphen/>
        <w:t>êng tr</w:t>
        <w:softHyphen/>
        <w:t>êng, quay ho¹t ®éng chung, quay giê häc)</w:t>
      </w:r>
    </w:p>
    <w:p>
      <w:pPr>
        <w:pStyle w:val="Normal"/>
        <w:spacing w:lineRule="auto" w:line="360"/>
        <w:rPr/>
      </w:pPr>
      <w:r>
        <w:rPr/>
        <w:tab/>
        <w:t>- Quay h×nh ¶nh häc sinh líp mét ngåi trong giê häc, quay phim chi tiÕt c¸ch sö dông c¸c ®å dïng häc tËp: S¸ch vë, bøt ch×, bót mùc, phÊn b¶ng, th</w:t>
        <w:softHyphen/>
        <w:t>íc kÎ, hép bót.</w:t>
      </w:r>
    </w:p>
    <w:p>
      <w:pPr>
        <w:pStyle w:val="Normal"/>
        <w:spacing w:lineRule="auto" w:line="360"/>
        <w:rPr/>
      </w:pPr>
      <w:r>
        <w:rPr/>
        <w:tab/>
        <w:t>- 2 b¶ng ch¬i</w:t>
      </w:r>
    </w:p>
    <w:p>
      <w:pPr>
        <w:pStyle w:val="Normal"/>
        <w:spacing w:lineRule="auto" w:line="360"/>
        <w:rPr/>
      </w:pPr>
      <w:r>
        <w:rPr/>
        <w:tab/>
        <w:t>- C¸c bøc tranh vÒ ®å dïng häc tËp ®· ®</w:t>
        <w:softHyphen/>
        <w:t>îc c¾t rêi thµnh c¸c m¶nh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ab/>
        <w:t>- C¸c ®å dïng häc tËp cña häc sinh líp 1: cÆp s¸ch, hép bót, th</w:t>
        <w:softHyphen/>
        <w:t>íc kÎ, bót ch×, bót mùc, s¸ch gi¸o khoa, vë viÕt... mèi ®å dïng ®ñ 5 c¸i</w:t>
      </w:r>
    </w:p>
    <w:p>
      <w:pPr>
        <w:pStyle w:val="Normal"/>
        <w:spacing w:lineRule="auto" w:line="360"/>
        <w:rPr/>
      </w:pPr>
      <w:r>
        <w:rPr/>
        <w:tab/>
        <w:t>- H×nh ¶nh c¸c ®å dïng häc tËp më réng: Tói bµi kiÓm tra, chèng c»m, gät bót ch×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C¸ch tiÕn hµnh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rÎ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Ho¹t ®éng 1: </w:t>
            </w:r>
            <w:r>
              <w:rPr>
                <w:rFonts w:cs=".VnTimeH" w:ascii=".VnTimeH" w:hAnsi=".VnTimeH"/>
                <w:b/>
                <w:i/>
              </w:rPr>
              <w:t>æ</w:t>
            </w:r>
            <w:r>
              <w:rPr>
                <w:b/>
                <w:i/>
              </w:rPr>
              <w:t>n ®Þ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cïng trÎ h¸t bµi h¸t “ Ch¸u vÉn nhí tr</w:t>
              <w:softHyphen/>
              <w:t>êng mÇm non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Ø cßn mét Ýt thêi gian n÷a lµ c¸c con ph¶i chia tay víi c¸c c«, víi m¸i tr</w:t>
              <w:softHyphen/>
              <w:t>êng mÇm non ®Ó ®i häc ë tr</w:t>
              <w:softHyphen/>
              <w:t>êng tiÓu häc rå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è mÑ c¸c con sÏ cã dù ®Þnh cho con häc ë tr</w:t>
              <w:softHyphen/>
              <w:t>êng tiÓu häc nµo? C¸c con ®· biÕt tr</w:t>
              <w:softHyphen/>
              <w:t>êng tiÓu häc nµo ch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©y giê c« mêi c¸c con cïng ®Õn th¨m tr</w:t>
              <w:softHyphen/>
              <w:t>êng tiÓu häc viÖt h</w:t>
              <w:softHyphen/>
              <w:t>ng qua mµn ¶nh nhá nh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xem ®o¹n b¨ng quay toµn c¶nh tr</w:t>
              <w:softHyphen/>
              <w:t>êng vµ cã mét sè giê häc chung vµ hái trÎ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©y lµ tr</w:t>
              <w:softHyphen/>
              <w:t>êng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</w:t>
              <w:softHyphen/>
              <w:t>êng ViÖt H</w:t>
              <w:softHyphen/>
              <w:t>ng n»m ë ®©u? C¸c anh chÞ ®ang lµm g×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2: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on võa xem c¸c anh chÞ líp 1 häc bµi, c¸c con thÊy muèn ®i häc líp mét c¸c con ph¶i chuÈn bÞ nh÷ng ®å dïng g×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«m nay trong líp m×nh cã 1 gian hµnh b¸n c¸c ®å dïng häc tËp cña häc sinh líp 1 c« ch¸u m×nh sÏ ®i tham quan vµ mçi b¹n h·y chän cho m×nh mét ®å dïng mµ m×nh thÝch nhÐ (trÎ chän ®å dïng m×nh thÝch vµ ®i vÒ chç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on kÓ cho c« nghe xem quÇy hµng h«m nay cã nh÷ng ®å dï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  <w:i/>
              </w:rPr>
              <w:t xml:space="preserve"> Lµm quen víi th</w:t>
              <w:softHyphen/>
              <w:t>íc kÎ vµ bót ch×. bót mùc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Th</w:t>
              <w:softHyphen/>
              <w:t>íc k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cã thÓ kÓ vÒ ®å dïng cña m×nh cho c« vµ c¸c b¹n nghe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n cã ®å dï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n biÕt g× vÒ ®å dïng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c¶ líp cïng quan s¸t ®å dïng ®ã trªn mµn h×nh vµ nhËn xÐ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Õc th</w:t>
              <w:softHyphen/>
              <w:t xml:space="preserve">íc kÎ nµy cã g× ®Æc biÖt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cñng cè l¹i: Th</w:t>
              <w:softHyphen/>
              <w:t>íc kÎ nµy th</w:t>
              <w:softHyphen/>
              <w:t>êng ®</w:t>
              <w:softHyphen/>
              <w:t>îc lµm b»ng nhùa hoÆc mª ka trªn bÒ mÆt th</w:t>
              <w:softHyphen/>
              <w:t>íc cã c¸c v¹ch chia dïng ®Ó do kÝch th</w:t>
              <w:softHyphen/>
              <w:t>íc c¸c vËt hoÆc ®o c¹nh c¸c h×nh vµ cßn dïng ®Ó kÎ c¸c ®</w:t>
              <w:softHyphen/>
              <w:t>êng th¼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xem l¹i c¸ch sö dông th</w:t>
              <w:softHyphen/>
              <w:t>íc tr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on thÊy khi sö dông th</w:t>
              <w:softHyphen/>
              <w:t>íc c¸c canh chÞ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on thÊy ngoµi th</w:t>
              <w:softHyphen/>
              <w:t>íc kÎ ra ph¶i cÇn ®Õn ®å dïng g× n÷a ®Ó kÎ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ót ch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cã bót ch× cho c« vµ c¸c b¹n xem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ót ch× ®</w:t>
              <w:softHyphen/>
              <w:t>îc c¸c anh chÞ dïng ®Ó lµm g×? Khi cÇm bót ®Ó viÕt c¸c con quan s¸t xem  c¸c anh chÞ cÇm nh</w:t>
              <w:softHyphen/>
              <w:t xml:space="preserve"> thÕ nµo? Cã gièng víi c¸c con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oµi bót ch× ra th× c¸c anh chÞ cßn ph¶i dïng bót g× ®Ó viÕt bµi n÷a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ót mù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chän ®å dïng lµ bót mùc gi¬ lªn cho c« xem? Ai biÕt g× vÒ bót mùc kÓ cho c« vµ c¸c b¹n cïng nghe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ót nh</w:t>
              <w:softHyphen/>
              <w:t xml:space="preserve"> thÕ nµo nhØ? §©y lµ phÇn g×? Khi kh«ng viÕt n÷a th× ®Ëy n¾p bót vµo ®Ó b¶o vÖ bót. Muèn viÕt ®</w:t>
              <w:softHyphen/>
              <w:t>îc th× bót ph¶i cã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xem h×nh ¶nh 1 häc sinh b¬m mùc vµ viÕt b»ng bót m</w:t>
              <w:softHyphen/>
              <w:t>c (C¸c con chó ý khi sö dông bót mùc ph¶i sö dông cÈn thËn nÕu kh«ng mùc sÏ lµm bÈn vë vµ tay cña c¸c con ®Ê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* Cho trÎ lµm quen víi hép 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uèn gi÷ g×n c¸c ®å dïng häc tËp vµ mçi khi cÇn ®Õn th× kh«ng ph¶i t×m l©u th× c¸c con ph¶i cÊt bót, th</w:t>
              <w:softHyphen/>
              <w:t>íc vµo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chän ®å dïng lµ hép bót kÓ cho c« vµ c¸c b¹n cïng nghe n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ép bót cã nh÷ng phÇn g×? Dïng ®Ó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xem l¹i c¸ch sö dông trªn mµn h×nh? C¸c con h·y quan s¸t xem anh chÞ cÊt ®å dïng vµo hép bót nh</w:t>
              <w:softHyphen/>
              <w:t xml:space="preserve"> thÕ nµo nh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on nhí r»ng muèn c¸c ®å dïng häc tËp sö dông ®ùoc l©u vµ mçi khi cÇn dïng kh«ng ph¶i t×m l©u th× c¸c con h·y ®Ó chóng ®óng quy ®Þnh vµ thËt ng¨n n¾p nh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* Cho trÎ lµm quen víi cÆp s¸ch, vë viÕt, s¸ch gi¸o kho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äc c©u ®è: </w:t>
            </w:r>
            <w:r>
              <w:rPr>
                <w:i/>
              </w:rPr>
              <w:t>Suèt ®êi ®i víi häc si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S¸ch, vë, bót, th</w:t>
              <w:softHyphen/>
              <w:t>íc trong m×nh t«i ma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è c¸c con biÕt ®ã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biÕt g× vÒ c¸i cÆp s¸ch kÓ cho c« vµ c¸c b¹n cïng nghe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m b»ng chÊt liÖu g×? Cã nh÷ng bé phËn nµo? (kho¸)  V× sao ph¶i cÇn cã nã? Bªn trong cÆp s¸ch ®</w:t>
              <w:softHyphen/>
              <w:t>îc thiÕt kÕ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quan s¸t c¸i cÆp s¸ch trªn mµn h×nh (bªn tro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× sao cÆp s¸ch ph¶i cã nhiÒu ng¨n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on ®o¸n xem trong cÆp s¸ch th</w:t>
              <w:softHyphen/>
              <w:t xml:space="preserve">êng ®ùng nh÷ng g×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b¹n nµo chän quyÓn s¸ch gi¸o khoa gi¬ lªn cho c¸c b¹n xem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n cã nhËn xÐt g× vÒ quyÓn s¸ch gi¸o khoa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ã lµ quyÓn s¸ch ®</w:t>
              <w:softHyphen/>
              <w:t>îc in s½n rÊt nhiÒu kiÕn thøc mµ c¸c anh chÞ ph¶i häc do Bé gi¸o dôc ban hµnh trong suèt n¨m hä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oµi nh÷ng quyÓn s¸ch gi¸o khoa nµy ra c¸c anh chÞ cßn cã nh÷ng quyÓn vë viÕt n÷a? Ai biÕt g× vÒ quyÓn vë kÓ cho c« nghe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yÓn vë dïng ®Ó tËp viÕt. ChØ cã dßng kÎ in s¾n kh«ng cã ch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on cã nhËn xÐt g× vÒ ®iÓm gièng vµ kh¸c nhau víi quyÓn vë tËp t« cña c¸c co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xem l¹i ®o¹n b¨ng c¸ch sö dông cÆp s¸ch, s¸ch gi¸o khoa vµ vë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¸o dôc trÎ khi më vë, më s¸ch th× ph¶i lËt tõng trang mét vµ kh«ng lµm qu¨n mÐp vë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Më ré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oµi nh÷ng ®å dïng nµy ra c¸c con cßn biÕt nh÷ng ®å dïng g×  cña häc sinh líp 1 n÷a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xem h×nh ¶nh më réng: PhÊn, b¶ng, giÎ lau, lä mùc, tói bµi kiÓm tra, tói thñ c«ng, kÐo, bót s¸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3: LuyÖn tËp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ß ch¬i 1: Thö tµi cña b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ch¬i: ch¬i c¶ líp cã mét chiÕc thïng kÝn, trong thïng lµ nh÷ng ®å dïng häc tËp, nhiÖm vô cña c¸c b¹n lªn ch¬i lµ ph¶i thß tay vµo thïng sê vµ c¶m nhËn vÒ ®Æc ®iÓm cña ®å dïng ®Ó t¶ l¹i cho c¸c b¹n nghe nh</w:t>
              <w:softHyphen/>
              <w:t>ng kh«ng ®</w:t>
              <w:softHyphen/>
              <w:t>îc nãi tªn ®å dïng, nÕu c¸c b¹n cã c©u tr¶ lêi ®óng vµ m« t¶ kh«ng bÞ ph¹m luËt th× chiÕn th¾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4 – 5 trÎ lªn ch¬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ß ch¬i 2: Nhanh vµ khÐ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ch¬i: Chia líp thµnh 2 ®éi, c¸c b¹n trong ®éi ch¬i cã nhiÖm vô s¾p xÕp ®å dïng häc tËp sao cho ng¨n n¾p vµ gän gµng vµo trong cÆp s¸ch nÕu ®éi nµo hoµn thµnh tr</w:t>
              <w:softHyphen/>
              <w:t>íc vµ b¹n ®éi tr</w:t>
              <w:softHyphen/>
              <w:t>ëng ®eo cÆp s¸ch lªn vai ®éi ®ã chiÕn th¾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Ët ch¬i: Mçi b¹n chØ ®</w:t>
              <w:softHyphen/>
              <w:t>îc s¾p xÕp 1 ®å dïng, c¸c ®å dïng ®</w:t>
              <w:softHyphen/>
              <w:t>îc s¾p xÕp ®óng quy ®Þnh, sau thêi gian mét b¶n nh¹c ®éi nµo s¾p xÕp xong tr</w:t>
              <w:softHyphen/>
              <w:t>íc vµ ®óng ®éi ®ã dµnh chiÕn th¾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 Bót ch×, bót mùc ph¶i ®Ó ®óng ng¨n trong hép bó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trÎ ch¬i, c« bao qu¸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ß ch¬i 3: Trang trÝ c¸c ®å dïng häc tË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trÎ vÒ nhãm ch¬i trang trÝ ®å dïng häc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b/>
                <w:i/>
              </w:rPr>
              <w:t xml:space="preserve"> HoÆc ch¬i: GhÐp tranh c¸c ®å dïng häc tË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h¸t cïng c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xem b¨ng cïng c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kÓ nh÷ng ®å dïng mµ trÎ b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chän ®å dïng m×nh thÝch trªn gian h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giãi thiÖu ®å dïng cña m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nh×n lªn mµn h×nh vµ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tay gi÷ th</w:t>
              <w:softHyphen/>
              <w:t>íc vµ mét tay cÇm bót k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ãi c¸ch cÇm bót, t</w:t>
              <w:softHyphen/>
              <w:t xml:space="preserve"> thÕ ngåi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ót m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nãi hiÓu biÕt vÒ bót mùc: n¾p bót, th©n bót, ngßi bót, èng m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¨n nhá ®ùng bót , ng¨n to ®ùng th</w:t>
              <w:softHyphen/>
              <w:t>íc, tÈy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¶ lêi c©u ®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ang s¸ch cã ch÷ in s¾n, cã tranh ¶nh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Ø cã dßng k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2 ®Òu cã dßng kÎ nh</w:t>
              <w:softHyphen/>
              <w:t>ng vë viÕt cña anh chÞ kh«ng cã ch÷ chÊm mê ®Ó t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xem vµ nãi tªn ®å dïng nÕu b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l¾ng nghe c« phæ biÕn luËt ch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lªn ch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l¾ng nghe c« phæ biÕn luËt ch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hµo høng tham gia trß ch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2240" w:h="15840"/>
      <w:pgMar w:left="1260" w:right="9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06:00Z</dcterms:created>
  <dc:creator>User</dc:creator>
  <dc:description/>
  <cp:keywords/>
  <dc:language>en-US</dc:language>
  <cp:lastModifiedBy>Nguyen Bien Cuong</cp:lastModifiedBy>
  <cp:lastPrinted>2012-02-04T08:09:00Z</cp:lastPrinted>
  <dcterms:modified xsi:type="dcterms:W3CDTF">2012-02-04T01:10:00Z</dcterms:modified>
  <cp:revision>13</cp:revision>
  <dc:subject/>
  <dc:title>Gi¸o ¸n: Kh¸m ph¸ khoa häc</dc:title>
</cp:coreProperties>
</file>