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BodoniH" w:hAnsi=".VnBodoniH" w:cs=".VnBodoniH"/>
          <w:lang w:val="fr-FR"/>
        </w:rPr>
      </w:pPr>
      <w:r>
        <w:rPr>
          <w:rFonts w:cs=".VnBodoniH" w:ascii=".VnBodoniH" w:hAnsi=".VnBodoniH"/>
          <w:lang w:val="fr-FR"/>
        </w:rPr>
        <w:t>Gi¸o ¸n</w:t>
      </w:r>
    </w:p>
    <w:p>
      <w:pPr>
        <w:pStyle w:val="Normal"/>
        <w:spacing w:lineRule="auto" w:line="360"/>
        <w:ind w:left="720" w:firstLine="720"/>
        <w:rPr>
          <w:lang w:val="fr-FR"/>
        </w:rPr>
      </w:pPr>
      <w:r>
        <w:rPr>
          <w:lang w:val="fr-FR"/>
        </w:rPr>
        <w:t>§Ò tµi: Lµm quen ch÷ c¸i i, t, c</w:t>
      </w:r>
    </w:p>
    <w:p>
      <w:pPr>
        <w:pStyle w:val="Normal"/>
        <w:spacing w:lineRule="auto" w:line="360"/>
        <w:ind w:left="720" w:firstLine="720"/>
        <w:rPr>
          <w:lang w:val="fr-FR"/>
        </w:rPr>
      </w:pPr>
      <w:r>
        <w:rPr>
          <w:lang w:val="fr-FR"/>
        </w:rPr>
        <w:t>Chñ ®Ò: NghÒ nghiÖp</w:t>
      </w:r>
    </w:p>
    <w:p>
      <w:pPr>
        <w:pStyle w:val="Normal"/>
        <w:spacing w:lineRule="auto" w:line="360"/>
        <w:ind w:left="720" w:firstLine="720"/>
        <w:rPr>
          <w:lang w:val="fr-FR"/>
        </w:rPr>
      </w:pPr>
      <w:r>
        <w:rPr>
          <w:lang w:val="fr-FR"/>
        </w:rPr>
        <w:t>Løa tuæi: MÉu gi¸o lín</w:t>
      </w:r>
    </w:p>
    <w:p>
      <w:pPr>
        <w:pStyle w:val="Normal"/>
        <w:spacing w:lineRule="auto" w:line="360"/>
        <w:ind w:left="720" w:firstLine="720"/>
        <w:rPr/>
      </w:pPr>
      <w:r>
        <w:rPr/>
        <w:t>Thêi gian: 30 – 35 phót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/>
        <w:t xml:space="preserve">Gi¸o viªn: </w:t>
      </w:r>
      <w:r>
        <w:rPr>
          <w:b/>
          <w:i/>
        </w:rPr>
        <w:t>Lª ThÞ H¹nh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I. Môc ®Ých – Yªu cÇu: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* KiÕn thøc: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ab/>
        <w:t>- NhËn biÕt ®</w:t>
        <w:softHyphen/>
        <w:t>îc ch÷ c¸i ®· häc</w:t>
      </w:r>
    </w:p>
    <w:p>
      <w:pPr>
        <w:pStyle w:val="Normal"/>
        <w:spacing w:lineRule="auto" w:line="360"/>
        <w:ind w:firstLine="720"/>
        <w:rPr/>
      </w:pPr>
      <w:r>
        <w:rPr/>
        <w:t>- TrÎ nhËn biÕt, ph¸t ©m ®óng ©m c¸c ch÷ c¸i i, t, c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* Kü n¨ng:</w:t>
      </w:r>
    </w:p>
    <w:p>
      <w:pPr>
        <w:pStyle w:val="Normal"/>
        <w:spacing w:lineRule="auto" w:line="360"/>
        <w:rPr/>
      </w:pPr>
      <w:r>
        <w:rPr/>
        <w:tab/>
        <w:t>- NhËn xÐt vµ ph©n tÝch ®</w:t>
        <w:softHyphen/>
        <w:t>îc ch÷ c¸i i, t, c</w:t>
      </w:r>
    </w:p>
    <w:p>
      <w:pPr>
        <w:pStyle w:val="Normal"/>
        <w:spacing w:lineRule="auto" w:line="360"/>
        <w:ind w:firstLine="720"/>
        <w:rPr/>
      </w:pPr>
      <w:r>
        <w:rPr/>
        <w:t>- T×m vµ ph¸t hiÖn ®</w:t>
        <w:softHyphen/>
        <w:t>îc c¸c ch÷ c¸i i, t, c  trong c¸c tõ trän vÑ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* Gi¸o dôc:</w:t>
      </w:r>
    </w:p>
    <w:p>
      <w:pPr>
        <w:pStyle w:val="Normal"/>
        <w:spacing w:lineRule="auto" w:line="360"/>
        <w:rPr/>
      </w:pPr>
      <w:r>
        <w:rPr/>
        <w:tab/>
        <w:t xml:space="preserve">- TrÎ cã ý thøc kû luËt trong giê häc </w:t>
      </w:r>
    </w:p>
    <w:p>
      <w:pPr>
        <w:pStyle w:val="Normal"/>
        <w:spacing w:lineRule="auto" w:line="360"/>
        <w:rPr/>
      </w:pPr>
      <w:r>
        <w:rPr/>
        <w:tab/>
        <w:t>- Høng thó tham gia ho¹t ®éng cïng c« vµ b¹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II. ChuÈn bÞ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* §å dïng cña trÎ:</w:t>
      </w:r>
    </w:p>
    <w:p>
      <w:pPr>
        <w:pStyle w:val="Normal"/>
        <w:spacing w:lineRule="auto" w:line="360"/>
        <w:rPr/>
      </w:pPr>
      <w:r>
        <w:rPr>
          <w:b/>
          <w:i/>
        </w:rPr>
        <w:tab/>
      </w:r>
      <w:r>
        <w:rPr>
          <w:lang w:val="fr-FR"/>
        </w:rPr>
        <w:t xml:space="preserve">- 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* §å dïng cña c«:</w:t>
      </w:r>
    </w:p>
    <w:p>
      <w:pPr>
        <w:pStyle w:val="Normal"/>
        <w:spacing w:lineRule="auto" w:line="360"/>
        <w:rPr>
          <w:lang w:val="fr-FR"/>
        </w:rPr>
      </w:pPr>
      <w:r>
        <w:rPr>
          <w:rFonts w:eastAsia=".VnTime"/>
          <w:lang w:val="fr-FR"/>
        </w:rPr>
        <w:t xml:space="preserve">            </w:t>
      </w:r>
      <w:r>
        <w:rPr>
          <w:lang w:val="fr-FR"/>
        </w:rPr>
        <w:t>- Bµi gi¶ng ®iÖn tö trªn m¸y vi tÝnh.</w:t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lang w:val="fr-FR"/>
        </w:rPr>
        <w:tab/>
        <w:t>- §o¹n Video vÒ nghÒ thî d</w:t>
      </w:r>
      <w:r>
        <w:rPr>
          <w:rFonts w:cs="Arial"/>
          <w:lang w:val="fr-FR"/>
        </w:rPr>
        <w:t>Öt</w:t>
      </w:r>
    </w:p>
    <w:p>
      <w:pPr>
        <w:pStyle w:val="Normal"/>
        <w:spacing w:lineRule="auto" w:line="360"/>
        <w:ind w:firstLine="720"/>
        <w:rPr/>
      </w:pPr>
      <w:r>
        <w:rPr>
          <w:lang w:val="fr-FR"/>
        </w:rPr>
        <w:t>- 3 b¶ng ®Ó trÎ ch¬i trß ch¬i: Tranh vµ tõ t</w:t>
        <w:softHyphen/>
        <w:t>¬ng øng vÒ nghÒ n«ng, nghÒ may, nghÒ c«ng nh©n ®iÖn tö.</w:t>
      </w:r>
    </w:p>
    <w:p>
      <w:pPr>
        <w:pStyle w:val="Normal"/>
        <w:spacing w:lineRule="auto" w:line="360"/>
        <w:ind w:firstLine="720"/>
        <w:rPr/>
      </w:pPr>
      <w:r>
        <w:rPr/>
        <w:t>- §Üa nh¹c bµi h¸t : RÒnh rÒnh rµng rµng, Ch¸u yªu c« chó c«ng nh©n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C¸ch tiÕn hµn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rÎ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* Ho¹t ®éng 1</w:t>
            </w:r>
            <w:r>
              <w:rPr>
                <w:rFonts w:cs="Arial" w:ascii="Arial" w:hAnsi="Arial"/>
                <w:b/>
                <w:u w:val="single"/>
                <w:lang w:val="fr-FR"/>
              </w:rPr>
              <w:t> </w:t>
            </w:r>
            <w:r>
              <w:rPr>
                <w:b/>
                <w:u w:val="single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lang w:val="fr-FR"/>
              </w:rPr>
              <w:t>- C« vµ trÎ h¸t vµ vËn ®éng theo bµi h¸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/>
                <w:lang w:val="fr-FR"/>
              </w:rPr>
              <w:t>‘DÒnh dÒnh dµng dµng</w:t>
            </w:r>
            <w:r>
              <w:rPr>
                <w:rFonts w:cs="Arial" w:ascii="Arial" w:hAnsi="Arial"/>
                <w:lang w:val="fr-FR"/>
              </w:rPr>
              <w:t> »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fr-FR"/>
              </w:rPr>
              <w:t>- C¸c con võa h¸t bµi h¸t nãi vÒ nghÒ g×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/>
                <w:lang w:val="fr-FR"/>
              </w:rPr>
              <w:t>?</w:t>
            </w:r>
          </w:p>
          <w:p>
            <w:pPr>
              <w:pStyle w:val="Normal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C¸c con ¹, nghÒ dÖt v¶i cã tõ rÊt l©u ®êi vµ ®</w:t>
              <w:softHyphen/>
              <w:t>îc coi lµ nghÒ truyÒn thèng cña n</w:t>
              <w:softHyphen/>
              <w:t>íc ta. C« mêi c¸c con cïng h</w:t>
              <w:softHyphen/>
              <w:t>íng lªn mµn h×nh t×m hiÓu c«ng viÖc cña nh÷ng nghÖ nh©n lµng dÖt V¹n Phóc nhÐ.</w:t>
            </w:r>
          </w:p>
          <w:p>
            <w:pPr>
              <w:pStyle w:val="Normal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* Ho¹t ®éng 2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Lµm quen víi ch÷ i, t, 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1.Lµm quen víi ch÷ i.</w:t>
            </w:r>
          </w:p>
          <w:p>
            <w:pPr>
              <w:pStyle w:val="Normal"/>
              <w:jc w:val="both"/>
              <w:rPr/>
            </w:pPr>
            <w:r>
              <w:rPr/>
              <w:t>-§©y chÝnh lµ s¶n phÈm ®</w:t>
              <w:softHyphen/>
              <w:t>îc dÖt tõ ®«i bµn tay khÐo lÐo cña nh÷ng ng</w:t>
              <w:softHyphen/>
              <w:t>êi thî thñ c«ng lµng V¹n Phóc. §ã chÝnh lµ v¶i lôa. D</w:t>
              <w:softHyphen/>
              <w:t>íi tranh v¶i lôa c« cã tõ “ V¶i lôa”.</w:t>
            </w:r>
          </w:p>
          <w:p>
            <w:pPr>
              <w:pStyle w:val="Normal"/>
              <w:jc w:val="both"/>
              <w:rPr/>
            </w:pPr>
            <w:r>
              <w:rPr/>
              <w:t>- C¶ líp ®äc “ v¶i lôa”. Ai cã nhËn xÐt g× vÒ tõ “ V¶i lôa ”</w:t>
            </w:r>
          </w:p>
          <w:p>
            <w:pPr>
              <w:pStyle w:val="Normal"/>
              <w:jc w:val="both"/>
              <w:rPr/>
            </w:pPr>
            <w:r>
              <w:rPr/>
              <w:t>- §óng råi tõ “ v¶i lôa”gåm cã 2 tiÕng, cã thanh hái  vµ dÊu lÆ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ong tõ “ v¶i lôa” ai cã thÓ t×m cho c« ch÷ c¸i mµ líp m×nh ®· häc nµo? </w:t>
            </w:r>
          </w:p>
          <w:p>
            <w:pPr>
              <w:pStyle w:val="Normal"/>
              <w:jc w:val="both"/>
              <w:rPr/>
            </w:pPr>
            <w:r>
              <w:rPr/>
              <w:t>- Vµ h«m nay c« sÏ cho c¸c con lµm quen víi  mét ch÷ c¸i míi ®ã lµ ch÷ i.</w:t>
            </w:r>
          </w:p>
          <w:p>
            <w:pPr>
              <w:pStyle w:val="Normal"/>
              <w:jc w:val="both"/>
              <w:rPr/>
            </w:pPr>
            <w:r>
              <w:rPr/>
              <w:t>- C¸c con nh×n vµ  nghe c« ph¸t ©m cho râ nhÐ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« ®äc mÉu 3 lÇn</w:t>
            </w:r>
          </w:p>
          <w:p>
            <w:pPr>
              <w:pStyle w:val="Normal"/>
              <w:jc w:val="both"/>
              <w:rPr/>
            </w:pPr>
            <w:r>
              <w:rPr/>
              <w:t>- Nh×n vµo ch÷ i con cã nhËn xÐt g×?</w:t>
            </w:r>
          </w:p>
          <w:p>
            <w:pPr>
              <w:pStyle w:val="Normal"/>
              <w:jc w:val="both"/>
              <w:rPr/>
            </w:pPr>
            <w:r>
              <w:rPr/>
              <w:t>* C« ph©n tÝch: Ch÷ i gåm mét nÐt sæ th¼ng vµ mét dÊu chÊm ë trªn nÐt sæ th¼ng .</w:t>
            </w:r>
          </w:p>
          <w:p>
            <w:pPr>
              <w:pStyle w:val="Normal"/>
              <w:jc w:val="both"/>
              <w:rPr/>
            </w:pPr>
            <w:r>
              <w:rPr/>
              <w:t>- C¶ líp ®äc, tõng tæ ®äc, gäi c¸ nh©n trÎ ®äc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Lµm quen ch÷ t</w:t>
            </w:r>
          </w:p>
          <w:p>
            <w:pPr>
              <w:pStyle w:val="Normal"/>
              <w:jc w:val="both"/>
              <w:rPr/>
            </w:pPr>
            <w:r>
              <w:rPr/>
              <w:t>- C¶ líp l¾ng nghe c« ®äc c©u ®è: Mét nÐt sæ th¼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                  </w:t>
            </w:r>
            <w:r>
              <w:rPr/>
              <w:t>Gièng b¹n ch÷ 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                  </w:t>
            </w:r>
            <w:r>
              <w:rPr/>
              <w:t>NÐt ngang n»m ×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                  </w:t>
            </w:r>
            <w:r>
              <w:rPr/>
              <w:t>B¹n ¬i ch÷ g×?</w:t>
            </w:r>
          </w:p>
          <w:p>
            <w:pPr>
              <w:pStyle w:val="Normal"/>
              <w:jc w:val="both"/>
              <w:rPr/>
            </w:pPr>
            <w:r>
              <w:rPr/>
              <w:t>- Líp m×nh ®· cã nhiÒu b¹n biÕt ch÷ t råi v× ®</w:t>
              <w:softHyphen/>
              <w:t>îc bè mÑ d¹y ë nhµ Nh</w:t>
              <w:softHyphen/>
              <w:t>ng cã mét sè b¹n ch</w:t>
              <w:softHyphen/>
              <w:t>a biÕt, c« giíi thiÖu víi líp m×nh ch÷ t.C¶ líp l¾ng nghe c« ®äc nhÐ. C¸c con chó ý khi ®äc con ®</w:t>
              <w:softHyphen/>
              <w:t>a l</w:t>
              <w:softHyphen/>
              <w:t xml:space="preserve">ìi lªn trªn hµm vµ ph¸t ©m “ Tê’. </w:t>
            </w:r>
          </w:p>
          <w:p>
            <w:pPr>
              <w:pStyle w:val="Normal"/>
              <w:jc w:val="both"/>
              <w:rPr/>
            </w:pPr>
            <w:r>
              <w:rPr/>
              <w:t>- Cho c¶ líp ®äc, c¸c b¹n trai, c¸c b¹n g¸i, c¸ nh©n trÎ ®äc.</w:t>
            </w:r>
          </w:p>
          <w:p>
            <w:pPr>
              <w:pStyle w:val="Normal"/>
              <w:jc w:val="both"/>
              <w:rPr/>
            </w:pPr>
            <w:r>
              <w:rPr/>
              <w:t>* So s¸nh ch÷: C¶ líp xem ch÷ g× xuÊt hiÖn: i, t. Hai chø i, t gièng vµ kh¸c nhau ë ®iÓm g×?</w:t>
            </w:r>
          </w:p>
          <w:p>
            <w:pPr>
              <w:pStyle w:val="Normal"/>
              <w:jc w:val="both"/>
              <w:rPr/>
            </w:pPr>
            <w:r>
              <w:rPr/>
              <w:t>- Ch÷ i, t gièng nhau ®Òu cã mét nÐt sæ th¼ng, kh¸c nhau lµ : Ch÷ i cã mét chÊm trªn nÐt sæ th¼ng, ch÷ t cã mét nÐt  ngang n»m trªn nÐt sæ th¼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Lµm quen ch÷ c.</w:t>
            </w:r>
          </w:p>
          <w:p>
            <w:pPr>
              <w:pStyle w:val="Normal"/>
              <w:jc w:val="both"/>
              <w:rPr/>
            </w:pPr>
            <w:r>
              <w:rPr/>
              <w:t>- C¸c con biÕt kh«ng tõ nh÷ng tÊm v¶i lôa muèn may thµnh nh÷ng  ¸o , quÇn ®Ñp cho mäi ng</w:t>
              <w:softHyphen/>
              <w:t>êi th× nh÷ng ng</w:t>
              <w:softHyphen/>
              <w:t>êi thî may ph¶i cÇn ®Õn kÐo c¸t v¶i, chØ ®Ó may. C« cã tranh “  cuén chØ”.D</w:t>
              <w:softHyphen/>
              <w:t>íi tranh cã tõ “ Cuén chØ”. C¶ líp ®äc theo c« “ cuén chØ’</w:t>
            </w:r>
          </w:p>
          <w:p>
            <w:pPr>
              <w:pStyle w:val="Normal"/>
              <w:jc w:val="both"/>
              <w:rPr/>
            </w:pPr>
            <w:r>
              <w:rPr/>
              <w:t>- Ai lªn t×m cho c« hai ch÷ c¸i gièng nhau tron tõ “ Cuén chØ”</w:t>
            </w:r>
          </w:p>
          <w:p>
            <w:pPr>
              <w:pStyle w:val="Normal"/>
              <w:jc w:val="both"/>
              <w:rPr/>
            </w:pPr>
            <w:r>
              <w:rPr/>
              <w:t>- C« giíi thiÖu c¶ líp ®©y lµ ch÷ c. C« ®äc 3 lÇn.</w:t>
            </w:r>
          </w:p>
          <w:p>
            <w:pPr>
              <w:pStyle w:val="Normal"/>
              <w:jc w:val="both"/>
              <w:rPr/>
            </w:pPr>
            <w:r>
              <w:rPr/>
              <w:t>- C¶ líp ®äc, tõng tæ ®äc, c¸ nh©n trÎ ®äc.</w:t>
            </w:r>
          </w:p>
          <w:p>
            <w:pPr>
              <w:pStyle w:val="Normal"/>
              <w:jc w:val="both"/>
              <w:rPr/>
            </w:pPr>
            <w:r>
              <w:rPr/>
              <w:t>- Ai cã nhËn xÐt g× vÒ ch÷ c.</w:t>
            </w:r>
          </w:p>
          <w:p>
            <w:pPr>
              <w:pStyle w:val="Normal"/>
              <w:jc w:val="both"/>
              <w:rPr/>
            </w:pPr>
            <w:r>
              <w:rPr/>
              <w:t>* C« ph©n tÝch: Ch÷ c gåm mét nÐt cong tr¸i.</w:t>
            </w:r>
          </w:p>
          <w:p>
            <w:pPr>
              <w:pStyle w:val="Normal"/>
              <w:jc w:val="both"/>
              <w:rPr/>
            </w:pPr>
            <w:r>
              <w:rPr/>
              <w:t>* C« giíi thiÖu 3 lo¹i ch÷: §©y lµ kiÓu ch÷ i, t, c in th</w:t>
              <w:softHyphen/>
              <w:t>êng. Con nh×n thÊy ch÷ in th</w:t>
              <w:softHyphen/>
              <w:t>êng nµy ë ®©u?</w:t>
            </w:r>
          </w:p>
          <w:p>
            <w:pPr>
              <w:pStyle w:val="Normal"/>
              <w:jc w:val="both"/>
              <w:rPr/>
            </w:pPr>
            <w:r>
              <w:rPr/>
              <w:t>Ngoµi kiÓu ch÷ i, t, c in th</w:t>
              <w:softHyphen/>
              <w:t>êng ra cßn cã kiÓu ch÷ i, t, c viÕt th</w:t>
              <w:softHyphen/>
              <w:t>êng dïng khi nµo?</w:t>
            </w:r>
          </w:p>
          <w:p>
            <w:pPr>
              <w:pStyle w:val="Normal"/>
              <w:jc w:val="both"/>
              <w:rPr/>
            </w:pPr>
            <w:r>
              <w:rPr/>
              <w:t>Cßn ®©y lµ kiÓu ch÷ i, t, c in ho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Ho¹t ®éng 3: LuyÖn tËp vµ cñng cè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- TC1</w:t>
            </w:r>
            <w:r>
              <w:rPr>
                <w:i/>
              </w:rPr>
              <w:t>: « cöa bÝ mËt.</w:t>
            </w:r>
          </w:p>
          <w:p>
            <w:pPr>
              <w:pStyle w:val="Normal"/>
              <w:jc w:val="both"/>
              <w:rPr/>
            </w:pPr>
            <w:r>
              <w:rPr/>
              <w:t>§Ó ch¬i trß ch¬i nµy c¸c con chia thµnh 2 ®éi: §éi b¹n trai, ®éi b¹n g¸i. Khi « cña më ra nhiÖm vô cña c¶ ®éi lµ ph¶i t×m trong tõ d</w:t>
              <w:softHyphen/>
              <w:t>íi tranh nh÷ng ch÷  c¸i nµo c¸c con võa häc , ®éi nµo l¾c chu«ng  tr</w:t>
              <w:softHyphen/>
              <w:t>íc sÏ ®</w:t>
              <w:softHyphen/>
              <w:t>îc quyÒn tr¶ lêi. NÕu  tr¶ lêi ®óng c¶ ®éi sÏ ®</w:t>
              <w:softHyphen/>
              <w:t>îc th</w:t>
              <w:softHyphen/>
              <w:t>ëng mét b«ng hoa thµnh tÝch.§éi nµo nhiÒu hoa h¬n lµ ®éi chiÕn th¾ng.</w:t>
            </w:r>
          </w:p>
          <w:p>
            <w:pPr>
              <w:pStyle w:val="Normal"/>
              <w:jc w:val="both"/>
              <w:rPr/>
            </w:pPr>
            <w:r>
              <w:rPr/>
              <w:t>- Hai c« bao qu¸t, chøc cho trÎ ch¬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- TC 2</w:t>
            </w:r>
            <w:r>
              <w:rPr>
                <w:i/>
              </w:rPr>
              <w:t>: C«ng nh©n tµi ba.</w:t>
            </w:r>
          </w:p>
          <w:p>
            <w:pPr>
              <w:pStyle w:val="Normal"/>
              <w:jc w:val="both"/>
              <w:rPr/>
            </w:pPr>
            <w:r>
              <w:rPr/>
              <w:t>- §Ó tham gia ®</w:t>
              <w:softHyphen/>
              <w:t>îc trß ch¬i nµy c« mêi c¸c con chia lµm 3 ®éi ch¬i .  Trªn tay c« lµ c¸c ch÷ c¸i vµ tranh vÒ nghÒ c« mêi ®éi tr</w:t>
              <w:softHyphen/>
              <w:t>ëng 3  ®éi   lªn rót th¨m xem ®éi m×nh t×m  ch÷ g×?</w:t>
            </w:r>
          </w:p>
          <w:p>
            <w:pPr>
              <w:pStyle w:val="Normal"/>
              <w:jc w:val="both"/>
              <w:rPr/>
            </w:pPr>
            <w:r>
              <w:rPr/>
              <w:t>- Trß ch¬i diÔn ra nh</w:t>
              <w:softHyphen/>
              <w:t xml:space="preserve"> sau: Sau khi g¾p th¨m xong , c¸c con ph¶i t×m ®óng tranh theo nghÒ vµ t×m ®óng ch÷ c¸i mµ ®éi tr</w:t>
              <w:softHyphen/>
              <w:t>ëng ®· g¾p ®Ó g¾n vµo tõ cho hoµn chØnh.Trß ch¬i nµy yªu cÇu tÝnh ®oµn kÕt , hç trî nhau. Sau khi c¶ ®éi t×m xong sÏ xÕp hµng  ch¹y bËt liªn tôc vµo  3 « ®Ó lªn  g¾n trªn b¶ng. Thêi gian ch¬i trong vßng 1 b¶n nh¹c HÕt thêi gian ®éi nµo t×m ®</w:t>
              <w:softHyphen/>
              <w:t>îc nhiÒu ch÷ c¸i th× ®éi ®ã chiÕn th¾ng.</w:t>
            </w:r>
          </w:p>
          <w:p>
            <w:pPr>
              <w:pStyle w:val="Normal"/>
              <w:jc w:val="both"/>
              <w:rPr/>
            </w:pPr>
            <w:r>
              <w:rPr/>
              <w:t>- Trß ch¬i b¾t ®Çu.</w:t>
            </w:r>
          </w:p>
          <w:p>
            <w:pPr>
              <w:pStyle w:val="Normal"/>
              <w:jc w:val="both"/>
              <w:rPr/>
            </w:pPr>
            <w:r>
              <w:rPr/>
              <w:t>- TrÎ ch¬i, c« bao qu¸t, ph¸t hiÖn lçi vi ph¹m luËt</w:t>
            </w:r>
          </w:p>
          <w:p>
            <w:pPr>
              <w:pStyle w:val="Normal"/>
              <w:jc w:val="both"/>
              <w:rPr/>
            </w:pPr>
            <w:r>
              <w:rPr/>
              <w:t>- NhËn xÐt kÕt qu¶ ch¬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* KÕt thóc:</w:t>
            </w:r>
            <w:r>
              <w:rPr/>
              <w:t xml:space="preserve"> Khen ®éng viªn trÎ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- TrÎ h¸t vµ vËn ®éng - TrÎ tr¶ lêi c©u hái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- TrÎ xem b¨ng video vµ nghe c« giíi thiÖ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t×m ch÷ c¸i ®· häc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l¾ng nghe c« ®äc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®äc ch÷ 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TrÎ l¾ng nghe c« ®ä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TrÎ ®äc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t×m theo yªu cÇu cña c«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®äc ch÷ 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tr¶ lê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tr¶ lê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tr¶ lê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TrÎ l¾ng nghe c« phæ biÕn luËt ch¬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ch¬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tham gia ch¬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2240" w:h="15840"/>
      <w:pgMar w:left="1872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alibri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" w:hAnsi=".VnTime" w:cs="Times New Roman"/>
      <w:sz w:val="26"/>
      <w:szCs w:val="26"/>
    </w:rPr>
  </w:style>
  <w:style w:type="character" w:styleId="CharChar">
    <w:name w:val=" Char Char"/>
    <w:basedOn w:val="DefaultParagraphFont"/>
    <w:qFormat/>
    <w:rPr>
      <w:rFonts w:ascii=".VnTime" w:hAnsi=".VnTime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9:00Z</dcterms:created>
  <dc:creator>MrThang</dc:creator>
  <dc:description/>
  <cp:keywords/>
  <dc:language>en-US</dc:language>
  <cp:lastModifiedBy>Nguyen Bien Cuong</cp:lastModifiedBy>
  <cp:lastPrinted>2012-11-14T13:22:00Z</cp:lastPrinted>
  <dcterms:modified xsi:type="dcterms:W3CDTF">2015-06-22T02:06:00Z</dcterms:modified>
  <cp:revision>21</cp:revision>
  <dc:subject/>
  <dc:title>GIÁO ÁN PHÁT TRIỂN NHẬN THỨC</dc:title>
</cp:coreProperties>
</file>