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Gi¸o ¸n: Gi¸o dôc thÓ chÊt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§Ò tµi: BËt chôm t¸ch ch©n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Chñ ®Ò: TÕt vµ mïa xu©n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       </w:t>
      </w:r>
      <w:r>
        <w:rPr>
          <w:szCs w:val="28"/>
        </w:rPr>
        <w:t>§èi t</w:t>
        <w:softHyphen/>
        <w:t>îng: TrÎ mÉu gi¸o nhì (4-5 tuæi)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Sè l</w:t>
        <w:softHyphen/>
        <w:t>îng: 20-25 trÎ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Thêi gian: 25-30 phót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Ng</w:t>
        <w:softHyphen/>
        <w:t>êi so¹n vµ d¹y: NguyÔn ThÞ Hång</w:t>
      </w:r>
    </w:p>
    <w:p>
      <w:pPr>
        <w:pStyle w:val="Normal"/>
        <w:ind w:lef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5" w:hanging="0"/>
        <w:rPr/>
      </w:pPr>
      <w:r>
        <w:rPr>
          <w:b/>
          <w:sz w:val="32"/>
          <w:szCs w:val="32"/>
          <w:u w:val="single"/>
        </w:rPr>
        <w:t>I. Môc ®Ých-yªu cÇ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 KiÕn thøc: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TrÎ biÕt tËp thÓ dôc gióp c¬ thÓ ph¸t triÓn kháe m¹nh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TrÎ biÕt bËt chôm t¸ch ch©n nhÑ nhµng ®óng kü n¨ng</w:t>
      </w:r>
    </w:p>
    <w:p>
      <w:pPr>
        <w:pStyle w:val="Normal"/>
        <w:ind w:left="360" w:hanging="0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TrÎ biÕt ch¬i trß ch¬i ®óng luËt ( ®¸nh trèng c</w:t>
        <w:softHyphen/>
        <w:t>íp cê)</w:t>
      </w:r>
    </w:p>
    <w:p>
      <w:pPr>
        <w:pStyle w:val="Normal"/>
        <w:ind w:left="36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2. Kü n¨ng:</w:t>
      </w:r>
    </w:p>
    <w:p>
      <w:pPr>
        <w:pStyle w:val="Normal"/>
        <w:ind w:left="360" w:hanging="0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H×nh thµnh kü n¨ng bËt chôm t¸ch</w:t>
      </w:r>
    </w:p>
    <w:p>
      <w:pPr>
        <w:pStyle w:val="Normal"/>
        <w:ind w:left="360" w:hanging="0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Ph¸t triÓn tè chÊt vËn ®éng: nhanh nhÑn, khÐo lÐo, kháe m¹n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Th¸i ®é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TrÎ høng thó tham gia c¸c ho¹t ®éng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Yªu thÝch m«n thÓ dôc nh»m rÌn luyÖn vµ n©ng cao søc kháe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II. ChuÈn bÞ: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    </w:t>
      </w:r>
      <w:r>
        <w:rPr>
          <w:b/>
          <w:u w:val="single"/>
        </w:rPr>
        <w:t>1. §å dïng cña c« vµ trÎ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§Üa nh¹c: Bµi xße hoa, ngµy tÕt quª em, lý c©y b«ng, bÐ kháe bÐ ngoa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Trang phôc cña c« vµ trÎ gän gµng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Cê, trèng tËp 2 c¸i. Hoa, rau, th</w:t>
      </w:r>
      <w:r>
        <w:rPr>
          <w:rFonts w:cs="Arial" w:ascii="Arial" w:hAnsi="Arial"/>
        </w:rPr>
        <w:t>ả</w:t>
      </w:r>
      <w:r>
        <w:rPr>
          <w:rFonts w:cs=".VnTime"/>
        </w:rPr>
        <w:t>m</w:t>
      </w:r>
      <w:r>
        <w:rPr/>
        <w:t xml:space="preserve"> tr</w:t>
      </w:r>
      <w:r>
        <w:rPr>
          <w:rFonts w:cs="Arial" w:ascii="Arial" w:hAnsi="Arial"/>
        </w:rPr>
        <w:t>ồ</w:t>
      </w:r>
      <w:r>
        <w:rPr>
          <w:rFonts w:cs=".VnTime"/>
        </w:rPr>
        <w:t>ng</w:t>
      </w:r>
      <w:r>
        <w:rPr/>
        <w:t xml:space="preserve"> hoa v</w:t>
      </w:r>
      <w:r>
        <w:rPr>
          <w:rFonts w:cs="Arial" w:ascii="Arial" w:hAnsi="Arial"/>
        </w:rPr>
        <w:t>à</w:t>
      </w:r>
      <w:r>
        <w:rPr/>
        <w:t xml:space="preserve"> rau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>
          <w:lang w:val="pt-BR"/>
        </w:rPr>
        <w:t>- §éi h×nh tËp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b/>
          <w:u w:val="single"/>
          <w:lang w:val="pt-BR"/>
        </w:rPr>
        <w:t xml:space="preserve">2. §Þa ®iÓm: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/>
        <w:t>- Phßng häc s¹ch sÏ, tho¸ng m¸t, ®ñ ¸nh s¸ng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>III. C¸ch 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244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 kiÕn ho¹t ®éng cña trÎ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. æn ®Þnh tæ chøc g©y høng thó:</w:t>
            </w:r>
          </w:p>
          <w:p>
            <w:pPr>
              <w:pStyle w:val="Normal"/>
              <w:rPr/>
            </w:pPr>
            <w:r>
              <w:rPr/>
              <w:t>- C« cho trÎ xóm xÝt quanh c« cïng gi¶i c©u ®è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Mïa g× Êm ¸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M</w:t>
              <w:softHyphen/>
              <w:t>a phïn nhÑ b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Kh¾p chèn cá c©y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§©m chåi n¶y léc</w:t>
            </w:r>
          </w:p>
          <w:p>
            <w:pPr>
              <w:pStyle w:val="Normal"/>
              <w:rPr/>
            </w:pPr>
            <w:r>
              <w:rPr/>
              <w:t>- C« giíi thiÖu mïa xu©n lµ mïa cña lÔ héi , vµo mïa xu©n tr</w:t>
              <w:softHyphen/>
              <w:t>êng mÇm non cã tæ chøc liªn hoan “bÐ víi trß ch¬i d©n gian vµ h¸t d©n ca”. H«m nay c« tæ chøc  héi thi “bÐ kháe bÐ ngoan” cña líp C4 mêi c¸c con cïng tham gi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b/>
                <w:sz w:val="32"/>
                <w:szCs w:val="32"/>
                <w:u w:val="single"/>
                <w:lang w:val="pl-PL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Khëi ®éng:</w:t>
            </w:r>
            <w:r>
              <w:rPr/>
              <w:t xml:space="preserve"> Theo bµi h¸t: Lý c©y b«ng</w:t>
            </w:r>
          </w:p>
          <w:p>
            <w:pPr>
              <w:pStyle w:val="Normal"/>
              <w:rPr/>
            </w:pPr>
            <w:r>
              <w:rPr/>
              <w:t>- §Çu tiªn c« cïng c¸c con h·y khái ®éng c¬ thÓ trong giai ®iÖu nhÑ nhµng cña bµi h¸t “lý c©y b«ng” d©n ca Nam Trung Bé nhÐ!</w:t>
            </w:r>
          </w:p>
          <w:p>
            <w:pPr>
              <w:pStyle w:val="Normal"/>
              <w:rPr/>
            </w:pPr>
            <w:r>
              <w:rPr/>
              <w:t>- Cho trÎ vÒ 2 hµng, ®i thµnh vßng trßn theo c¸c kiÓu, ch¹y chËm, ch¹y nhanh råi vÒ 2 hµng dä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räng ®éng:</w:t>
            </w:r>
          </w:p>
          <w:p>
            <w:pPr>
              <w:pStyle w:val="Normal"/>
              <w:rPr/>
            </w:pPr>
            <w:r>
              <w:rPr/>
              <w:t>- TËp ®éi h×nh ®éi ngò: nghØ , nghiªm, ®»ng tr</w:t>
              <w:softHyphen/>
              <w:t>íc th¼ng. §iÓm sè 1-2 chuyÓn thµnh 4 hµng, quay ph¶i, quay tr¸i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</w:rPr>
              <w:t>* TËp bµi tËp ph¸t triÓn chung</w:t>
            </w:r>
            <w:r>
              <w:rPr/>
              <w:t>: theo nh¹c bµi “ BÐ kháe bÐ ngoan”</w:t>
            </w:r>
          </w:p>
          <w:p>
            <w:pPr>
              <w:pStyle w:val="Normal"/>
              <w:rPr/>
            </w:pPr>
            <w:r>
              <w:rPr/>
              <w:t>- C¸c con võa khëi ®éng c¬ thÓ rÊt nhÞp nhµng vµ kh«ng ®Ó c¸c con ph¶i ®îi thªm c« mêi c¸c con cïng b</w:t>
              <w:softHyphen/>
              <w:t>íc vµo phÇn thi ®Çu tiªn ®ã lµ phÇn thi “ Vui kháe” c¸c con h·y thÓ hiÖn tµi n¨ng cña m×nh th«ng qua bµi tËp ph¸t triÓn chung nµo!</w:t>
            </w:r>
          </w:p>
          <w:p>
            <w:pPr>
              <w:pStyle w:val="Normal"/>
              <w:rPr/>
            </w:pPr>
            <w:r>
              <w:rPr/>
              <w:t>+ §éng t¸c tay: §</w:t>
              <w:softHyphen/>
              <w:t>a tr</w:t>
              <w:softHyphen/>
              <w:t>íc lªn cao</w:t>
            </w:r>
          </w:p>
          <w:p>
            <w:pPr>
              <w:pStyle w:val="Normal"/>
              <w:rPr/>
            </w:pPr>
            <w:r>
              <w:rPr/>
              <w:t>+ §éng t¸c ch©n: Ngåi khôyu  gèi</w:t>
            </w:r>
          </w:p>
          <w:p>
            <w:pPr>
              <w:pStyle w:val="Normal"/>
              <w:rPr/>
            </w:pPr>
            <w:r>
              <w:rPr/>
              <w:t>+ §éng t¸c bông: §øng quay ng</w:t>
              <w:softHyphen/>
              <w:t>êi sang 2 bªn</w:t>
            </w:r>
          </w:p>
          <w:p>
            <w:pPr>
              <w:pStyle w:val="Normal"/>
              <w:rPr/>
            </w:pPr>
            <w:r>
              <w:rPr/>
              <w:t>+ BËt: Chôm t¸ch ch©n</w:t>
            </w:r>
          </w:p>
          <w:p>
            <w:pPr>
              <w:pStyle w:val="Normal"/>
              <w:rPr/>
            </w:pPr>
            <w:r>
              <w:rPr>
                <w:b/>
              </w:rPr>
              <w:t>* VËn ®éng c¬ b¶n:</w:t>
            </w:r>
            <w:r>
              <w:rPr/>
              <w:t xml:space="preserve"> BËt chôm t¸ch ch©n</w:t>
            </w:r>
          </w:p>
          <w:p>
            <w:pPr>
              <w:pStyle w:val="Normal"/>
              <w:rPr/>
            </w:pPr>
            <w:r>
              <w:rPr/>
              <w:t>- ChuyÓn vÒ 2 hµng däc. C« thÊy c¸c con võa tr¶i qua phÇn thi ®Çu tiªn mét c¸ch rÊt xuÊt s¾c, b</w:t>
              <w:softHyphen/>
              <w:t>íc vµo phÇn thi thø 2 sÏ khã kh¨n h¬n c¸c con cã quyÕt t©m v</w:t>
              <w:softHyphen/>
              <w:t>ît qua kh«ng?</w:t>
            </w:r>
          </w:p>
          <w:p>
            <w:pPr>
              <w:pStyle w:val="Normal"/>
              <w:rPr/>
            </w:pPr>
            <w:r>
              <w:rPr/>
              <w:t>-  PhÇn thi nµy cã tªn “ Tµi n¨ng” qua bµi tËp: “BËt chôm t¸ch ch©n”.§Ó gióp c¸c con cã thÓ dÔ dµng v</w:t>
              <w:softHyphen/>
              <w:t>ît qua phÇn thi nµy c« sÏ lµm mÉu tr</w:t>
              <w:softHyphen/>
              <w:t>íc c¸c con cïng chó ý nhÐ:</w:t>
            </w:r>
          </w:p>
          <w:p>
            <w:pPr>
              <w:pStyle w:val="Normal"/>
              <w:rPr/>
            </w:pPr>
            <w:r>
              <w:rPr/>
              <w:t>+ LÇn 1: C« phô h«, c« chÝnh tËp kh«ng ph©n tÝch</w:t>
            </w:r>
          </w:p>
          <w:p>
            <w:pPr>
              <w:pStyle w:val="Normal"/>
              <w:rPr/>
            </w:pPr>
            <w:r>
              <w:rPr/>
              <w:t xml:space="preserve">+ LÇn 2: C« phô tËp, c« chÝnh ph©n tÝch: </w:t>
            </w:r>
          </w:p>
          <w:p>
            <w:pPr>
              <w:pStyle w:val="Normal"/>
              <w:rPr/>
            </w:pPr>
            <w:r>
              <w:rPr/>
              <w:t>TTCB: 2 tay chèng h«ng, ®øng tr</w:t>
              <w:softHyphen/>
              <w:t>íc v¹ch xuÊt ph¸t th¼ng « ®Çu tiªn ch©n kh«ng ch¹m v¹ch. Khi cã hiÖu lÖnh “ BËt” chôm 2 ch©n vµo gi÷a « ®Çu tiªn råi t¸ch 2 ch©n sang « tiÕp theo cø nh</w:t>
              <w:softHyphen/>
              <w:t xml:space="preserve"> vËy cho ®Õn hÕt 5 «. Chó ý khi bËt m¾t nh×n th¼ng vµo c¸c «, bËt ch¹m ®Êt nhÑ nhµng b»ng 10 ®Çu ngãn ch©n. Sau ®ã vÒ cuèi hµng ®øng .</w:t>
            </w:r>
          </w:p>
          <w:p>
            <w:pPr>
              <w:pStyle w:val="Normal"/>
              <w:rPr/>
            </w:pPr>
            <w:r>
              <w:rPr/>
              <w:t>+ LÇn 3: Mêi 1 trÎ tËp cïng c«, cho trÎ nhËn xÐt</w:t>
            </w:r>
          </w:p>
          <w:p>
            <w:pPr>
              <w:pStyle w:val="Normal"/>
              <w:rPr/>
            </w:pPr>
            <w:r>
              <w:rPr/>
              <w:t>- TrÎ thùc hiÖn:</w:t>
            </w:r>
          </w:p>
          <w:p>
            <w:pPr>
              <w:pStyle w:val="Normal"/>
              <w:rPr/>
            </w:pPr>
            <w:r>
              <w:rPr/>
              <w:t>+ TrÎ tËp lÇn 1: C« mêi lÇn l</w:t>
              <w:softHyphen/>
              <w:t>ît 2 b¹n ë 2 ®Çu hµng lªn tËp, c« quan s¸t vµ söa sai cho trÎ.</w:t>
            </w:r>
          </w:p>
          <w:p>
            <w:pPr>
              <w:pStyle w:val="Normal"/>
              <w:rPr/>
            </w:pPr>
            <w:r>
              <w:rPr/>
              <w:t>+ TrÎ tËp lÇn 2:  H×nh thøc thi ®ua: thi ®ua gi÷a 2 b¹n ë 2 tæ víi nhau.</w:t>
            </w:r>
          </w:p>
          <w:p>
            <w:pPr>
              <w:pStyle w:val="Normal"/>
              <w:rPr/>
            </w:pPr>
            <w:r>
              <w:rPr/>
              <w:t xml:space="preserve">+ TrÎ tËp lÇn 3: H×nh thøc thi ®ua: gi÷a c¸c ®éi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 LÇn 1: §éi n</w:t>
            </w:r>
            <w:r>
              <w:rPr>
                <w:rFonts w:cs="Arial" w:ascii="Arial" w:hAnsi="Arial"/>
                <w:lang w:val="pt-BR"/>
              </w:rPr>
              <w:t>ắ</w:t>
            </w:r>
            <w:r>
              <w:rPr>
                <w:rFonts w:cs=".VnTime"/>
                <w:lang w:val="pt-BR"/>
              </w:rPr>
              <w:t>n</w:t>
            </w:r>
            <w:r>
              <w:rPr>
                <w:lang w:val="pt-BR"/>
              </w:rPr>
              <w:t>g xu©n- ®éi giã xu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 LÇn 2: §éi s¾c xu©n- ®éi h</w:t>
              <w:softHyphen/>
              <w:t>¬ng xu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« phô ®¸nh trèng lÇn l</w:t>
              <w:softHyphen/>
              <w:t>ît tõng thµnh viªn cña 2 ®éi sÏ lªn bËt, khi b¹n ®Çu tiªn cña 2 ®éi bËt hÕt « cuèi cïng vµ ch¹y lªn tr</w:t>
            </w:r>
            <w:r>
              <w:rPr>
                <w:rFonts w:cs="Arial" w:ascii="Arial" w:hAnsi="Arial"/>
                <w:lang w:val="pt-BR"/>
              </w:rPr>
              <w:t>ồ</w:t>
            </w:r>
            <w:r>
              <w:rPr>
                <w:rFonts w:cs=".VnTime"/>
                <w:lang w:val="pt-BR"/>
              </w:rPr>
              <w:t>n</w:t>
            </w:r>
            <w:r>
              <w:rPr>
                <w:lang w:val="pt-BR"/>
              </w:rPr>
              <w:t>g rau ho</w:t>
            </w:r>
            <w:r>
              <w:rPr>
                <w:rFonts w:cs="Arial" w:ascii="Arial" w:hAnsi="Arial"/>
                <w:lang w:val="pt-BR"/>
              </w:rPr>
              <w:t>ặ</w:t>
            </w:r>
            <w:r>
              <w:rPr>
                <w:lang w:val="pt-BR"/>
              </w:rPr>
              <w:t>c hoa v</w:t>
            </w:r>
            <w:r>
              <w:rPr>
                <w:rFonts w:cs="Arial" w:ascii="Arial" w:hAnsi="Arial"/>
                <w:lang w:val="pt-BR"/>
              </w:rPr>
              <w:t>à</w:t>
            </w:r>
            <w:r>
              <w:rPr>
                <w:lang w:val="pt-BR"/>
              </w:rPr>
              <w:t>o v</w:t>
            </w:r>
            <w:r>
              <w:rPr>
                <w:rFonts w:cs="Arial" w:ascii="Arial" w:hAnsi="Arial"/>
                <w:lang w:val="pt-BR"/>
              </w:rPr>
              <w:t>ườn</w:t>
            </w:r>
            <w:r>
              <w:rPr>
                <w:lang w:val="pt-BR"/>
              </w:rPr>
              <w:t xml:space="preserve"> cña </w:t>
            </w:r>
            <w:r>
              <w:rPr>
                <w:rFonts w:cs="Arial" w:ascii="Arial" w:hAnsi="Arial"/>
                <w:lang w:val="pt-BR"/>
              </w:rPr>
              <w:t>độ</w:t>
            </w:r>
            <w:r>
              <w:rPr>
                <w:rFonts w:cs="Arial"/>
                <w:lang w:val="pt-BR"/>
              </w:rPr>
              <w:t>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m×nh th× b¹n tiÕp theo míi ®</w:t>
              <w:softHyphen/>
              <w:t>îc bËt vµo « ®Çu tiªn. Cø liªn tiÕp nh</w:t>
              <w:softHyphen/>
              <w:t xml:space="preserve"> vËy cho ®Õn khi trèng dõng ®éi nµo tr</w:t>
            </w:r>
            <w:r>
              <w:rPr>
                <w:rFonts w:cs="Arial" w:ascii="Arial" w:hAnsi="Arial"/>
                <w:lang w:val="pt-BR"/>
              </w:rPr>
              <w:t>ồ</w:t>
            </w:r>
            <w:r>
              <w:rPr>
                <w:rFonts w:cs=".VnTime"/>
                <w:lang w:val="pt-BR"/>
              </w:rPr>
              <w:t>n</w:t>
            </w:r>
            <w:r>
              <w:rPr>
                <w:lang w:val="pt-BR"/>
              </w:rPr>
              <w:t>g®</w:t>
              <w:softHyphen/>
              <w:t>îc nhiÒu hoa ho</w:t>
            </w:r>
            <w:r>
              <w:rPr>
                <w:rFonts w:cs="Arial" w:ascii="Arial" w:hAnsi="Arial"/>
                <w:lang w:val="pt-BR"/>
              </w:rPr>
              <w:t>ặ</w:t>
            </w:r>
            <w:r>
              <w:rPr>
                <w:lang w:val="pt-BR"/>
              </w:rPr>
              <w:t>c rau thì ®éi ®ã sÏ lµ ®éi giµnh chiÕn th¾ng.</w:t>
            </w:r>
          </w:p>
          <w:p>
            <w:pPr>
              <w:pStyle w:val="Normal"/>
              <w:rPr/>
            </w:pPr>
            <w:r>
              <w:rPr/>
              <w:t xml:space="preserve">- KÕt thóc: c« nhËn xÐt , ®éng viªn, khen ngîi trÎ. </w:t>
            </w:r>
          </w:p>
          <w:p>
            <w:pPr>
              <w:pStyle w:val="Normal"/>
              <w:rPr/>
            </w:pPr>
            <w:r>
              <w:rPr>
                <w:b/>
              </w:rPr>
              <w:t>* Trß ch¬i:</w:t>
            </w:r>
            <w:r>
              <w:rPr/>
              <w:t xml:space="preserve"> §¸nh trèng c</w:t>
              <w:softHyphen/>
              <w:t>íp cê</w:t>
            </w:r>
          </w:p>
          <w:p>
            <w:pPr>
              <w:pStyle w:val="Normal"/>
              <w:rPr/>
            </w:pPr>
            <w:r>
              <w:rPr/>
              <w:t>- ChuyÓn ®éi h×nh trÎ thµnh 2 hµng däc</w:t>
            </w:r>
          </w:p>
          <w:p>
            <w:pPr>
              <w:pStyle w:val="Normal"/>
              <w:rPr/>
            </w:pPr>
            <w:r>
              <w:rPr/>
              <w:t>- C« giíi thiÖu trèng vµ cê kh«ng thÓ thiÕu trong c¸c ngµy héi ngµy lÔ nã lµm cho c¸c ngµy nµy trë lªn t</w:t>
              <w:softHyphen/>
              <w:t>ng bõng rén r· h¬n. B</w:t>
              <w:softHyphen/>
              <w:t>íc vµo phÇn thi thø 3 cã tªn: “Chung søc” c« mêi c¸c con tham gia trß ch¬i: “®¸nh trèng c</w:t>
              <w:softHyphen/>
              <w:t>íp cê”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l-PL"/>
              </w:rPr>
              <w:t>C¸ch ch¬i nh</w:t>
              <w:softHyphen/>
              <w:t xml:space="preserve"> sau: 2 b¹n ë ®Çu hµng 2 ®éi sÏ cÇm dïi trèng, khi cã hiÖu lÖnh b¾t ®Çu nh¹c næi lªn th× 2 b¹n ®ã sÏ ch¹y lªn phÝa tr</w:t>
              <w:softHyphen/>
              <w:t>íc ®¸nh 1 tiÕng trèng sau ®ã quay vÒ thËt nhanh ®Ó ®</w:t>
              <w:softHyphen/>
              <w:t>a dïi trèng cho b¹n tiÕp theo råi vÒ cuèi hµng ®øng. Cø lÇn l</w:t>
              <w:softHyphen/>
              <w:t>ît nh</w:t>
              <w:softHyphen/>
              <w:t xml:space="preserve"> vËy cho ®Õn b¹n cuèi cïng cña ®éi sÏ ®¸nh trèng vµ lÊy cê vÒ cho ®éi m×nh. §éi nµo nhanh lÊy ®</w:t>
              <w:softHyphen/>
              <w:t>îc cê vÒ cho ®éi m×nh th× ®ã lµ ®éi chiÕn th¾ng.</w:t>
            </w:r>
          </w:p>
          <w:p>
            <w:pPr>
              <w:pStyle w:val="Normal"/>
              <w:rPr/>
            </w:pPr>
            <w:r>
              <w:rPr/>
              <w:t>- KÕt thóc trß ch¬i nhËn xÐt kÕt qu¶ ch¬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Håi tÜnh:</w:t>
            </w:r>
          </w:p>
          <w:p>
            <w:pPr>
              <w:pStyle w:val="Normal"/>
              <w:rPr/>
            </w:pPr>
            <w:r>
              <w:rPr/>
              <w:t>- C¸c con võa tr¶i qua c¸c phÇn thi ,c¸c trß ch¬i vµ c¸c phÇn luyÖn tËp kh¸ mÖt nh</w:t>
              <w:softHyphen/>
              <w:t>ng l¹i rÊt vui cã ®óng kh«ng nµo? B©y giê c« ch¸u m×nh cïng th</w:t>
              <w:softHyphen/>
              <w:t xml:space="preserve"> gi·n c¬ thÓ trong giai ®iÖu t</w:t>
              <w:softHyphen/>
              <w:t xml:space="preserve">¬i vui cña bµi </w:t>
            </w:r>
            <w:r>
              <w:rPr>
                <w:lang w:val="pt-BR"/>
              </w:rPr>
              <w:t>“xße hoa” d©n téc th¸i nµo!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>III. KÕt thóc:</w:t>
            </w:r>
            <w:r>
              <w:rPr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Ën xÐt giê häc, gi¸o dôc trÎ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«m nay c¸c con ®</w:t>
              <w:softHyphen/>
              <w:t>îc tham gia vµo c¸c bµi tËp, trß ch¬i g×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¸c bµi tËp ®ã cã lîi Ých g× cho c¸c con? VËy th× c¸c con h·y tÝch cùc vµ ch¨m chØ rÌn luyÖn thÓ dôc thÓ thao cho c¬ thÓ c¸c con ®</w:t>
              <w:softHyphen/>
              <w:t>îc kháe m¹nh , cao lín nhÐ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« khen c¶ líp mét trµng ph¸o tay thËt lín nµo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xóm xÝt quanh c« gi¶i c©u ®è: Mïa xu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Î tËp cïng c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ã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ham gia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h</w:t>
              <w:softHyphen/>
              <w:t xml:space="preserve"> gi·n nhÑ nhµ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 c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©ng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>l l l l l l l l l l l l l l l l l l l l l l n n n n n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>n n n n n n n nn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>n  n n n n n  n n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5:00Z</dcterms:created>
  <dc:creator>Nguyen Bien Cuong</dc:creator>
  <dc:description/>
  <cp:keywords/>
  <dc:language>en-US</dc:language>
  <cp:lastModifiedBy>Nguyen Bien Cuong</cp:lastModifiedBy>
  <cp:lastPrinted>2013-02-22T13:36:00Z</cp:lastPrinted>
  <dcterms:modified xsi:type="dcterms:W3CDTF">2015-06-22T02:22:00Z</dcterms:modified>
  <cp:revision>25</cp:revision>
  <dc:subject/>
  <dc:title>Gi¸o ¸n: Gi¸o dôc thÓ chÊt</dc:title>
</cp:coreProperties>
</file>