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Gi¸o ¸n: Gi¸o dôc thÓ chÊt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b/>
          <w:lang w:val="pt-BR"/>
        </w:rPr>
        <w:t xml:space="preserve">                               </w:t>
      </w:r>
      <w:r>
        <w:rPr>
          <w:szCs w:val="28"/>
          <w:lang w:val="pt-BR"/>
        </w:rPr>
        <w:t>§Ò tµi: NÐm xa b»ng 2 tay</w:t>
      </w:r>
    </w:p>
    <w:p>
      <w:pPr>
        <w:pStyle w:val="Normal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                       </w:t>
      </w:r>
      <w:r>
        <w:rPr>
          <w:szCs w:val="28"/>
          <w:lang w:val="pt-BR"/>
        </w:rPr>
        <w:t>Chñ ®Ò: TÕt vµ mïa xu©n</w:t>
      </w:r>
    </w:p>
    <w:p>
      <w:pPr>
        <w:pStyle w:val="Normal"/>
        <w:rPr/>
      </w:pPr>
      <w:r>
        <w:rPr>
          <w:rFonts w:eastAsia=".VnTime"/>
          <w:szCs w:val="28"/>
          <w:lang w:val="pt-BR"/>
        </w:rPr>
        <w:t xml:space="preserve">                              </w:t>
      </w:r>
      <w:r>
        <w:rPr>
          <w:szCs w:val="28"/>
        </w:rPr>
        <w:t>§èi t</w:t>
        <w:softHyphen/>
        <w:t>îng: TrÎ mÉu gi¸o nhì (4-5 tuæi)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Sè l</w:t>
        <w:softHyphen/>
        <w:t>îng: 20-25 trÎ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Thêi gian: 25-30 phót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                        </w:t>
      </w:r>
      <w:r>
        <w:rPr>
          <w:szCs w:val="28"/>
        </w:rPr>
        <w:t>Ng</w:t>
        <w:softHyphen/>
        <w:t>êi so¹n vµ d¹y: NguyÔn ThÞ Hång</w:t>
      </w:r>
    </w:p>
    <w:p>
      <w:pPr>
        <w:pStyle w:val="Normal"/>
        <w:ind w:left="7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5" w:hanging="0"/>
        <w:rPr/>
      </w:pPr>
      <w:r>
        <w:rPr>
          <w:b/>
          <w:sz w:val="32"/>
          <w:szCs w:val="32"/>
          <w:u w:val="single"/>
        </w:rPr>
        <w:t>I. Môc ®Ých-yªu cÇ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1. KiÕn thøc: 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/>
        <w:t>- TrÎ biÕt tËp thÓ dôc gióp c¬ thÓ ph¸t triÓn kháe m¹nh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/>
        <w:t>- TrÎ biÕt nÐm xa b»ng 2 tay</w:t>
      </w:r>
    </w:p>
    <w:p>
      <w:pPr>
        <w:pStyle w:val="Normal"/>
        <w:ind w:left="360" w:hanging="0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TrÎ biÕt ch¬i trß ch¬i ®óng luËt ( kÐo co)</w:t>
      </w:r>
    </w:p>
    <w:p>
      <w:pPr>
        <w:pStyle w:val="Normal"/>
        <w:ind w:left="360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2. Kü n¨ng:</w:t>
      </w:r>
    </w:p>
    <w:p>
      <w:pPr>
        <w:pStyle w:val="Normal"/>
        <w:ind w:left="360" w:hanging="0"/>
        <w:rPr/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H×nh thµnh kü n¨ng nÐm xa b»ng 2 tay</w:t>
      </w:r>
    </w:p>
    <w:p>
      <w:pPr>
        <w:pStyle w:val="Normal"/>
        <w:ind w:left="360" w:hanging="0"/>
        <w:rPr>
          <w:lang w:val="pl-PL"/>
        </w:rPr>
      </w:pPr>
      <w:r>
        <w:rPr>
          <w:rFonts w:eastAsia=".VnTime"/>
          <w:lang w:val="pl-PL"/>
        </w:rPr>
        <w:t xml:space="preserve">    </w:t>
      </w:r>
      <w:r>
        <w:rPr>
          <w:lang w:val="pl-PL"/>
        </w:rPr>
        <w:t>- Ph¸t triÓn tè chÊt vËn ®éng: nhanh nhÑn, khÐo lÐo, kháe m¹nh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3. Th¸i ®é: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/>
        <w:t>- TrÎ høng thó tham gia c¸c ho¹t ®éng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</w:t>
      </w:r>
      <w:r>
        <w:rPr/>
        <w:t>- Yªu thÝch m«n thÓ dôc nh»m rÌn luyÖn vµ n©ng cao søc kháe</w:t>
      </w:r>
    </w:p>
    <w:p>
      <w:pPr>
        <w:pStyle w:val="Normal"/>
        <w:rPr>
          <w:sz w:val="32"/>
          <w:szCs w:val="32"/>
        </w:rPr>
      </w:pPr>
      <w:r>
        <w:rPr>
          <w:rFonts w:eastAsia=".VnTime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. ChuÈn bÞ:</w:t>
      </w:r>
    </w:p>
    <w:p>
      <w:pPr>
        <w:pStyle w:val="Normal"/>
        <w:rPr>
          <w:b/>
          <w:b/>
          <w:u w:val="single"/>
        </w:rPr>
      </w:pPr>
      <w:r>
        <w:rPr>
          <w:rFonts w:eastAsia=".VnTime"/>
        </w:rPr>
        <w:t xml:space="preserve">     </w:t>
      </w:r>
      <w:r>
        <w:rPr>
          <w:b/>
          <w:u w:val="single"/>
        </w:rPr>
        <w:t>1. §å dïng cña c« vµ trÎ: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- §Üa nh¹c: Bµi xße hoa, ngµy tÕt quª em, lý c©y b«ng, mïa xu©n ¬i vµ bÐ kháe bÐ ngoan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- Trang phôc cña c« vµ trÎ gän gµng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/>
        <w:t>- Cê, trèng tËp 2 c¸i</w:t>
      </w:r>
    </w:p>
    <w:p>
      <w:pPr>
        <w:pStyle w:val="Normal"/>
        <w:rPr/>
      </w:pPr>
      <w:r>
        <w:rPr>
          <w:rFonts w:eastAsia=".VnTime"/>
        </w:rPr>
        <w:t xml:space="preserve">         </w:t>
      </w:r>
      <w:r>
        <w:rPr>
          <w:lang w:val="pt-BR"/>
        </w:rPr>
        <w:t>- §éi h×nh tËp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</w:t>
      </w:r>
      <w:r>
        <w:rPr>
          <w:b/>
          <w:u w:val="single"/>
          <w:lang w:val="pt-BR"/>
        </w:rPr>
        <w:t xml:space="preserve">2. §Þa ®iÓm: </w:t>
      </w:r>
    </w:p>
    <w:p>
      <w:pPr>
        <w:pStyle w:val="Normal"/>
        <w:rPr/>
      </w:pPr>
      <w:r>
        <w:rPr>
          <w:rFonts w:eastAsia=".VnTime"/>
          <w:lang w:val="pt-BR"/>
        </w:rPr>
        <w:t xml:space="preserve">         </w:t>
      </w:r>
      <w:r>
        <w:rPr/>
        <w:t>- Phßng häc s¹ch sÏ, tho¸ng m¸t, ®ñ ¸nh s¸ng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rPr/>
      </w:pPr>
      <w:r>
        <w:rPr/>
        <w:t>III. C¸ch tiÕn hµnh: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124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c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 kiÕn ho¹t ®éng cña trÎ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I. æn ®Þnh tæ chøc g©y høng thó:</w:t>
            </w:r>
          </w:p>
          <w:p>
            <w:pPr>
              <w:pStyle w:val="Normal"/>
              <w:rPr/>
            </w:pPr>
            <w:r>
              <w:rPr/>
              <w:t>- C« cho trÎ xóm xÝt quanh c« cïng gi¶i c©u ®è: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Mïa g× Êm ¸p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M</w:t>
              <w:softHyphen/>
              <w:t>a phïn nhÑ bay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 xml:space="preserve">Kh¾p chèn cá c©y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</w:t>
            </w:r>
            <w:r>
              <w:rPr/>
              <w:t>§©m chåi n¶y léc</w:t>
            </w:r>
          </w:p>
          <w:p>
            <w:pPr>
              <w:pStyle w:val="Normal"/>
              <w:rPr/>
            </w:pPr>
            <w:r>
              <w:rPr/>
              <w:t>- C« giíi thiÖu mïa xu©n lµ mïa cña lÔ héi , vµo mïa xu©n tr</w:t>
              <w:softHyphen/>
              <w:t>êng mÇm non cã tæ chøc liªn hoan “bÐ víi trß ch¬i d©n gian vµ h¸t d©n ca”. C« vµ c¸c con cïng luyÖn tËp ®Ó tham gia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pl-PL"/>
              </w:rPr>
            </w:pPr>
            <w:r>
              <w:rPr>
                <w:b/>
                <w:sz w:val="32"/>
                <w:szCs w:val="32"/>
                <w:u w:val="single"/>
                <w:lang w:val="pl-PL"/>
              </w:rPr>
              <w:t>II. Bµi míi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. Khëi ®éng:</w:t>
            </w:r>
            <w:r>
              <w:rPr/>
              <w:t xml:space="preserve"> Theo bµi h¸t: Lý c©y b«ng</w:t>
            </w:r>
          </w:p>
          <w:p>
            <w:pPr>
              <w:pStyle w:val="Normal"/>
              <w:rPr/>
            </w:pPr>
            <w:r>
              <w:rPr/>
              <w:t>- §Çu tiªn c« cïng c¸c con h·y khái ®éng c¬ thÓ trong giai ®iÖu nhÑ nhµng cña bµi h¸t “lý c©y b«ng” d©n ca nam trung bé nhÐ!</w:t>
            </w:r>
          </w:p>
          <w:p>
            <w:pPr>
              <w:pStyle w:val="Normal"/>
              <w:rPr/>
            </w:pPr>
            <w:r>
              <w:rPr/>
              <w:t>- Cho trÎ vÒ 2 hµng, ®i thµnh vßng trßn theo c¸c kiÓu, ch¹y chËm, ch¹y nhanh råi vÒ 2 hµ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Träng ®éng:</w:t>
            </w:r>
          </w:p>
          <w:p>
            <w:pPr>
              <w:pStyle w:val="Normal"/>
              <w:rPr/>
            </w:pPr>
            <w:r>
              <w:rPr/>
              <w:t>- TËp ®éi h×nh ®éi ngò: nghØ , nghiªm, ®»ng tr</w:t>
              <w:softHyphen/>
              <w:t>íc th¼ng. §iÓm sè 1-2 chuyÓn thµnh 4 hµng, quay ph¶i, quay tr¸i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</w:rPr>
              <w:t>* TËp bµi tËp ph¸t triÓn chung</w:t>
            </w:r>
            <w:r>
              <w:rPr/>
              <w:t>: theo nh¹c bµi “ BÐ kháe bÐ ngoan”</w:t>
            </w:r>
          </w:p>
          <w:p>
            <w:pPr>
              <w:pStyle w:val="Normal"/>
              <w:rPr/>
            </w:pPr>
            <w:r>
              <w:rPr/>
              <w:t>- C¸c con võa khëi ®éng c¬ thÓ rÊt nhÞp nhµng vµ b©y giê c« ch¸u m×nh cïng b</w:t>
              <w:softHyphen/>
              <w:t>íc vµo phÇn thi ®Çu tiªn ®ã lµ phÇn thi “ bÐ kháe bÐ ngoan”</w:t>
            </w:r>
          </w:p>
          <w:p>
            <w:pPr>
              <w:pStyle w:val="Normal"/>
              <w:rPr/>
            </w:pPr>
            <w:r>
              <w:rPr/>
              <w:t>+ §éng t¸c tay: §</w:t>
              <w:softHyphen/>
              <w:t>a tr</w:t>
              <w:softHyphen/>
              <w:t>íc lªn cao</w:t>
            </w:r>
          </w:p>
          <w:p>
            <w:pPr>
              <w:pStyle w:val="Normal"/>
              <w:rPr/>
            </w:pPr>
            <w:r>
              <w:rPr/>
              <w:t>+ §éng t¸c ch©n: Tay ®</w:t>
              <w:softHyphen/>
              <w:t>a cao ngåi khôyu  gèi</w:t>
            </w:r>
          </w:p>
          <w:p>
            <w:pPr>
              <w:pStyle w:val="Normal"/>
              <w:rPr/>
            </w:pPr>
            <w:r>
              <w:rPr/>
              <w:t>+ §éng t¸c bông: §øng quay ng</w:t>
              <w:softHyphen/>
              <w:t>êi sang 2 bªn</w:t>
            </w:r>
          </w:p>
          <w:p>
            <w:pPr>
              <w:pStyle w:val="Normal"/>
              <w:rPr/>
            </w:pPr>
            <w:r>
              <w:rPr/>
              <w:t>+ BËt: Chôm t¸ch ch©n</w:t>
            </w:r>
          </w:p>
          <w:p>
            <w:pPr>
              <w:pStyle w:val="Normal"/>
              <w:rPr/>
            </w:pPr>
            <w:r>
              <w:rPr>
                <w:b/>
              </w:rPr>
              <w:t>* VËn ®éng c¬ b¶n:</w:t>
            </w:r>
            <w:r>
              <w:rPr/>
              <w:t xml:space="preserve"> NÐm xa b»ng 2 tay</w:t>
            </w:r>
          </w:p>
          <w:p>
            <w:pPr>
              <w:pStyle w:val="Normal"/>
              <w:rPr/>
            </w:pPr>
            <w:r>
              <w:rPr/>
              <w:t>- §Ó tham gia tèt c¸c trß ch¬i trong liªn hoan : “ bÐ víi trß ch¬i d©n gian vµ h¸t d©n ca” ngoµi viÖc cã mét søc kháe tèt cÇn cã ®«i bµn tay kháe m¹nh vµ khÐo lÐo ®Êy. H«m nay c« sÏ d¹y c¸c con bµi tËp: “NÐm xa b»ng 2 tay” ®Ó rÌn cho ®«i tay c¸c con ®</w:t>
              <w:softHyphen/>
              <w:t>îc kháe vµ khÐo h¬n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B©y giê c¸c con h·y cïng quan s¸t c« tËp mÉu: C« tËp mÉu 3 lÇn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LÇn 1: C« phô h«, c« chÝnh tËp kh«ng ph©n tÝch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+ LÇn 2: C« phô tËp, c« chÝnh h« vµ ph©n tÝch: </w:t>
            </w:r>
          </w:p>
          <w:p>
            <w:pPr>
              <w:pStyle w:val="Normal"/>
              <w:rPr/>
            </w:pPr>
            <w:r>
              <w:rPr/>
              <w:t>TTCB: Tõ ®Çu hµng c« ra lÊy bao c¸t ®øng tr</w:t>
              <w:softHyphen/>
              <w:t>íc v¹ch xuÊt ph¸t ch©n kh«ng ch¹m v¹ch. Khi cã hiÖu lÖnh chuÈn bÞ: C« cÇm bao c¸t b»ng 2 bµn tay ®</w:t>
              <w:softHyphen/>
              <w:t>a tr</w:t>
              <w:softHyphen/>
              <w:t>íc,lªn cao, h¬i ng¶ ra phÝa sau. Khi cã hiÖu lÖnh “ NÐm” c¸c con nÐm m¹nh bao c¸t ra phÝa tr</w:t>
              <w:softHyphen/>
              <w:t>íc. Chó ý khi nÐm m¾t nh×n th¼ng vÒ phÝa tr</w:t>
              <w:softHyphen/>
              <w:t>íc.</w:t>
            </w:r>
          </w:p>
          <w:p>
            <w:pPr>
              <w:pStyle w:val="Normal"/>
              <w:rPr/>
            </w:pPr>
            <w:r>
              <w:rPr/>
              <w:t>+ LÇn 3: Mêi 1 trÎ tËp cïng c«, cho trÎ nhËn xÐt</w:t>
            </w:r>
          </w:p>
          <w:p>
            <w:pPr>
              <w:pStyle w:val="Normal"/>
              <w:rPr/>
            </w:pPr>
            <w:r>
              <w:rPr/>
              <w:t>- TrÎ thùc hiÖn:</w:t>
            </w:r>
          </w:p>
          <w:p>
            <w:pPr>
              <w:pStyle w:val="Normal"/>
              <w:rPr/>
            </w:pPr>
            <w:r>
              <w:rPr/>
              <w:t>+ TrÎ tËp lÇn 1: LÇn l</w:t>
              <w:softHyphen/>
              <w:t>ît 2 b¹n ë 2 ®Çu hµng lªn tËp, c« quan s¸t vµ söa sai cho trÎ.( mçi trÎ nÐm 2 bao c¸t)</w:t>
            </w:r>
          </w:p>
          <w:p>
            <w:pPr>
              <w:pStyle w:val="Normal"/>
              <w:rPr/>
            </w:pPr>
            <w:r>
              <w:rPr/>
              <w:t>+ TrÎ tËp lÇn 2:  H×nh thøc thi ®ua: thi ®ua gi÷a 2 b¹n ë 2 tæ víi nhau.</w:t>
            </w:r>
          </w:p>
          <w:p>
            <w:pPr>
              <w:pStyle w:val="Normal"/>
              <w:rPr/>
            </w:pPr>
            <w:r>
              <w:rPr/>
              <w:t xml:space="preserve">+ TrÎ tËp lÇn 3: H×nh thøc thi ®ua: gi÷a c¸c ®éi: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 LÇn 1: §éi n</w:t>
            </w:r>
            <w:r>
              <w:rPr>
                <w:rFonts w:cs="Arial" w:ascii="Arial" w:hAnsi="Arial"/>
                <w:lang w:val="pt-BR"/>
              </w:rPr>
              <w:t>ắ</w:t>
            </w:r>
            <w:r>
              <w:rPr>
                <w:rFonts w:cs=".VnTime"/>
                <w:lang w:val="pt-BR"/>
              </w:rPr>
              <w:t>n</w:t>
            </w:r>
            <w:r>
              <w:rPr>
                <w:lang w:val="pt-BR"/>
              </w:rPr>
              <w:t>g xu©n- ®éi giã xu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. LÇn 2: §éi s¾c xu©n- ®éi h</w:t>
              <w:softHyphen/>
              <w:t>¬ng xu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« më nh¹c bµi: “ngµy tÕt quª em ” lÇn l</w:t>
              <w:softHyphen/>
              <w:t>ît tõng thµnh viªn cña 2 ®éi sÏ lªn nÐm , nh¹c dõng, ®éi nµo nÐm hÕt l</w:t>
              <w:softHyphen/>
              <w:t>ît tr</w:t>
              <w:softHyphen/>
              <w:t xml:space="preserve">íc vµ ®óng kü n¨ng h¬n sÏ lµ ®éi chiÕn th¾ng. </w:t>
            </w:r>
          </w:p>
          <w:p>
            <w:pPr>
              <w:pStyle w:val="Normal"/>
              <w:rPr/>
            </w:pPr>
            <w:r>
              <w:rPr/>
              <w:t xml:space="preserve">- KÕt thóc: c« nhËn xÐt , ®éng viªn, khen ngîi trÎ. </w:t>
            </w:r>
          </w:p>
          <w:p>
            <w:pPr>
              <w:pStyle w:val="Normal"/>
              <w:rPr/>
            </w:pPr>
            <w:r>
              <w:rPr>
                <w:b/>
              </w:rPr>
              <w:t>* Trß ch¬i:</w:t>
            </w:r>
            <w:r>
              <w:rPr/>
              <w:t xml:space="preserve"> §¸nh trèng c</w:t>
              <w:softHyphen/>
              <w:t>íp cê</w:t>
            </w:r>
          </w:p>
          <w:p>
            <w:pPr>
              <w:pStyle w:val="Normal"/>
              <w:rPr/>
            </w:pPr>
            <w:r>
              <w:rPr/>
              <w:t>- ChuyÓn ®éi h×nh trÎ thµnh 2 hµng däc</w:t>
            </w:r>
          </w:p>
          <w:p>
            <w:pPr>
              <w:pStyle w:val="Normal"/>
              <w:rPr/>
            </w:pPr>
            <w:r>
              <w:rPr/>
              <w:t>- C« giíi thiÖu trèng vµ cê th</w:t>
              <w:softHyphen/>
              <w:t>êng cã trong c¸c ngµy héi ngµy lÔ lµm cho c¸c ngµy nµy trë lªn t</w:t>
              <w:softHyphen/>
              <w:t xml:space="preserve">ng bõng rén r· h¬n.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>-</w:t>
            </w:r>
            <w:r>
              <w:rPr>
                <w:lang w:val="pl-PL"/>
              </w:rPr>
              <w:t xml:space="preserve"> Tæ chøc cho trÎ ch¬i: 2 lÇ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C¸ch ch¬i: 2 b¹n ë ®Çu hµng 2 ®éi sÏ cÇm dïi trèng, khi cã hiÖu lÖnh b¾t ®Çu nh¹c næi lªn th× 2 b¹n ®ã sÏ ch¹y lªn phÝa tr</w:t>
              <w:softHyphen/>
              <w:t>íc ®¸nh 1 tiÕng trèng sau ®ã quay vÒ thËt nhanh ®Ó ®</w:t>
              <w:softHyphen/>
              <w:t>a dïi trèng cho b¹n tiÕp theo råi vÒ cuèi hµng ®øng. Cø lÇn l</w:t>
              <w:softHyphen/>
              <w:t>ît nh</w:t>
              <w:softHyphen/>
              <w:t xml:space="preserve"> vËy cho ®Õn b¹n cuèi cïng cña ®éi sÏ ®¸nh trèng vµ lÊy cê vÒ cho ®éi m×nh. §éi nµo nhanh lÊy ®</w:t>
              <w:softHyphen/>
              <w:t>îc cê vÒ cho ®éi m×nh th× ®ã lµ ®éi chiÕn th¾ng.</w:t>
            </w:r>
          </w:p>
          <w:p>
            <w:pPr>
              <w:pStyle w:val="Normal"/>
              <w:rPr/>
            </w:pPr>
            <w:r>
              <w:rPr/>
              <w:t>- KÕt thóc trß ch¬i nhËn xÐt kÕt qu¶ ch¬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Håi tÜnh:</w:t>
            </w:r>
          </w:p>
          <w:p>
            <w:pPr>
              <w:pStyle w:val="Normal"/>
              <w:rPr/>
            </w:pPr>
            <w:r>
              <w:rPr/>
              <w:t>- C¸c con võa tr¶i qua c¸c phÇn thi ,c¸c trß ch¬i vµ c¸c phÇn luyÖn tËp kh¸ mÖt nh</w:t>
              <w:softHyphen/>
              <w:t>ng l¹i rÊt vui cã ®óng kh«ng nµo? B©y giê c« ch¸u m×nh cïng th</w:t>
              <w:softHyphen/>
              <w:t xml:space="preserve"> gi·n c¬ thÓ trong giai ®iÖu t</w:t>
              <w:softHyphen/>
              <w:t xml:space="preserve">¬i vui cña bµi </w:t>
            </w:r>
            <w:r>
              <w:rPr>
                <w:lang w:val="pt-BR"/>
              </w:rPr>
              <w:t>“xße hoa” d©n téc th¸i nµo!</w:t>
            </w:r>
          </w:p>
          <w:p>
            <w:pPr>
              <w:pStyle w:val="Normal"/>
              <w:rPr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u w:val="single"/>
                <w:lang w:val="pt-BR"/>
              </w:rPr>
              <w:t>III. KÕt thóc:</w:t>
            </w:r>
            <w:r>
              <w:rPr>
                <w:sz w:val="32"/>
                <w:szCs w:val="32"/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hËn xÐt giê häc, gi¸o dôc trÎ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«m nay c¸c con ®</w:t>
              <w:softHyphen/>
              <w:t>îc tham gia vµo c¸c bµi tËp, trß ch¬i g×?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C¸c bµi tËp ®ã cã lîi Ých g× cho c¸c con? VËy th× c¸c con h·y tÝch cùc vµ ch¨m chØ rÌn luyÖn thÓ dôc thÓ thao cho c¬ thÓ c¸c con ®</w:t>
              <w:softHyphen/>
              <w:t>îc kháe m¹nh ,cao lín nhÐ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« khen c¶ líp mét trµng ph¸o tay thËt lín nµo!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Î xóm xÝt quanh c« gi¶i c©u ®è: Mïa xu©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TrÎ tËp cïng c«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Ë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ham gia ch¬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h</w:t>
              <w:softHyphen/>
              <w:t xml:space="preserve"> gi·n nhÑ nhµn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Î tr¶ lêi c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©ng 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>l l l l l l l l l l l l l l l l l l l l l l n n n n n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>n n n n n n n nn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>n  n n n n n  n n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 xml:space="preserve">m m m m m m 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 xml:space="preserve">m m m m m m 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 xml:space="preserve">m m m m m m 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  <w:t xml:space="preserve">m m m m </w:t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p>
      <w:pPr>
        <w:pStyle w:val="Normal"/>
        <w:rPr>
          <w:rFonts w:ascii=".VnAvant" w:hAnsi=".VnAvant" w:cs=".VnAvant"/>
          <w:b/>
          <w:b/>
          <w:sz w:val="120"/>
          <w:szCs w:val="120"/>
          <w:lang w:val="pt-BR"/>
        </w:rPr>
      </w:pPr>
      <w:r>
        <w:rPr>
          <w:rFonts w:cs=".VnAvant" w:ascii=".VnAvant" w:hAnsi=".VnAvant"/>
          <w:b/>
          <w:sz w:val="120"/>
          <w:szCs w:val="120"/>
          <w:lang w:val="pt-BR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35:00Z</dcterms:created>
  <dc:creator>Nguyen Bien Cuong</dc:creator>
  <dc:description/>
  <cp:keywords/>
  <dc:language>en-US</dc:language>
  <cp:lastModifiedBy>Nguyen Bien Cuong</cp:lastModifiedBy>
  <cp:lastPrinted>2013-02-22T13:36:00Z</cp:lastPrinted>
  <dcterms:modified xsi:type="dcterms:W3CDTF">2015-06-22T02:25:00Z</dcterms:modified>
  <cp:revision>21</cp:revision>
  <dc:subject/>
  <dc:title>Gi¸o ¸n: Gi¸o dôc thÓ chÊt</dc:title>
</cp:coreProperties>
</file>