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</w:t>
      </w:r>
      <w:r>
        <w:rPr>
          <w:rFonts w:cs=".VnTime" w:ascii=".VnTime" w:hAnsi=".VnTime"/>
          <w:b/>
          <w:sz w:val="48"/>
          <w:szCs w:val="48"/>
          <w:lang w:val="vi-VN"/>
        </w:rPr>
        <w:t>Gi</w:t>
      </w:r>
      <w:r>
        <w:rPr>
          <w:rFonts w:cs=".VnTime" w:ascii=".VnTime" w:hAnsi=".VnTime"/>
          <w:b/>
          <w:sz w:val="48"/>
          <w:szCs w:val="48"/>
        </w:rPr>
        <w:t>¸</w:t>
      </w:r>
      <w:r>
        <w:rPr>
          <w:rFonts w:cs=".VnTime" w:ascii=".VnTime" w:hAnsi=".VnTime"/>
          <w:b/>
          <w:sz w:val="48"/>
          <w:szCs w:val="48"/>
          <w:lang w:val="vi-VN"/>
        </w:rPr>
        <w:t>o</w:t>
      </w:r>
      <w:r>
        <w:rPr>
          <w:b/>
          <w:sz w:val="48"/>
          <w:szCs w:val="48"/>
          <w:lang w:val="vi-VN"/>
        </w:rPr>
        <w:t xml:space="preserve"> án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rFonts w:cs=".VnTime" w:ascii=".VnTime" w:hAnsi=".VnTime"/>
          <w:b/>
          <w:sz w:val="48"/>
          <w:szCs w:val="48"/>
        </w:rPr>
        <w:t>Lµm Quen V¨n Hä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 xml:space="preserve">Đề tài: </w:t>
      </w:r>
      <w:r>
        <w:rPr>
          <w:b/>
          <w:sz w:val="28"/>
          <w:szCs w:val="28"/>
        </w:rPr>
        <w:t xml:space="preserve">Thơ “ </w:t>
      </w:r>
      <w:r>
        <w:rPr>
          <w:rFonts w:cs=".VnTime" w:ascii=".VnTime" w:hAnsi=".VnTime"/>
          <w:b/>
          <w:sz w:val="28"/>
          <w:szCs w:val="28"/>
        </w:rPr>
        <w:t>Gi÷a</w:t>
      </w:r>
      <w:r>
        <w:rPr>
          <w:b/>
          <w:sz w:val="28"/>
          <w:szCs w:val="28"/>
          <w:lang w:val="vi-VN"/>
        </w:rPr>
        <w:t xml:space="preserve"> vòng gió thơm”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Chủ đề: Gia đình</w:t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oại tiết:trẻ chưa biết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>Đối tượng : 5- 6 tuổi</w:t>
      </w:r>
    </w:p>
    <w:p>
      <w:pPr>
        <w:pStyle w:val="Normal"/>
        <w:spacing w:lineRule="auto" w:line="360"/>
        <w:ind w:left="2880" w:firstLine="72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Sè l</w:t>
        <w:softHyphen/>
        <w:t>îng:20 – 25 trÎ</w:t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T</w:t>
      </w:r>
      <w:r>
        <w:rPr>
          <w:b/>
          <w:sz w:val="28"/>
          <w:szCs w:val="28"/>
        </w:rPr>
        <w:t xml:space="preserve">hời gian : 30-35p   </w:t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lang w:val="vi-VN"/>
        </w:rPr>
        <w:t>Mục đích và yêu cầ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iến thứ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Trẻ </w:t>
      </w:r>
      <w:r>
        <w:rPr>
          <w:rFonts w:cs=".VnTime" w:ascii=".VnTime" w:hAnsi=".VnTime"/>
          <w:sz w:val="28"/>
          <w:szCs w:val="28"/>
        </w:rPr>
        <w:t>BiÕt</w:t>
      </w:r>
      <w:r>
        <w:rPr>
          <w:sz w:val="28"/>
          <w:szCs w:val="28"/>
          <w:lang w:val="vi-VN"/>
        </w:rPr>
        <w:t xml:space="preserve"> tê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vi-VN"/>
        </w:rPr>
        <w:t>bài th</w:t>
      </w:r>
      <w:r>
        <w:rPr>
          <w:sz w:val="28"/>
          <w:szCs w:val="28"/>
        </w:rPr>
        <w:t>ơ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“</w:t>
      </w:r>
      <w:r>
        <w:rPr>
          <w:rFonts w:cs=".VnTime" w:ascii=".VnTime" w:hAnsi=".VnTime"/>
          <w:sz w:val="28"/>
          <w:szCs w:val="28"/>
        </w:rPr>
        <w:t>Gi÷a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vßng giã th¬m”.</w:t>
      </w:r>
      <w:r>
        <w:rPr>
          <w:sz w:val="28"/>
          <w:szCs w:val="28"/>
          <w:lang w:val="vi-VN"/>
        </w:rPr>
        <w:t xml:space="preserve"> tên tác giả </w:t>
      </w:r>
      <w:r>
        <w:rPr>
          <w:sz w:val="28"/>
          <w:szCs w:val="28"/>
        </w:rPr>
        <w:t>: Quang Huy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rẻ hiểu nội dung bài thơ</w:t>
      </w:r>
      <w:r>
        <w:rPr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>Lµ t×nh c¶m vµ lßng hiÕu th¶o cña ng</w:t>
        <w:softHyphen/>
        <w:t>êi ch¸u dµnh cho Bµ qua viÖc ch¨m sãc Bµ khi Bµ bÞ è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rFonts w:cs=".VnTime" w:ascii=".VnTime" w:hAnsi=".VnTime"/>
          <w:sz w:val="28"/>
          <w:szCs w:val="28"/>
        </w:rPr>
        <w:t xml:space="preserve">TrÎ </w:t>
      </w:r>
      <w:r>
        <w:rPr>
          <w:rFonts w:cs=".VnTime" w:ascii=".VnTime" w:hAnsi=".VnTime"/>
          <w:sz w:val="28"/>
          <w:szCs w:val="28"/>
          <w:lang w:val="vi-VN"/>
        </w:rPr>
        <w:t>Hi</w:t>
      </w:r>
      <w:r>
        <w:rPr>
          <w:sz w:val="28"/>
          <w:szCs w:val="28"/>
          <w:lang w:val="vi-VN"/>
        </w:rPr>
        <w:t>ể</w:t>
      </w:r>
      <w:r>
        <w:rPr>
          <w:rFonts w:cs=".VnTime" w:ascii=".VnTime" w:hAnsi=".VnTime"/>
          <w:sz w:val="28"/>
          <w:szCs w:val="28"/>
          <w:lang w:val="vi-VN"/>
        </w:rPr>
        <w:t>u</w:t>
      </w:r>
      <w:r>
        <w:rPr>
          <w:sz w:val="28"/>
          <w:szCs w:val="28"/>
          <w:lang w:val="vi-VN"/>
        </w:rPr>
        <w:t xml:space="preserve"> từ khó</w:t>
      </w:r>
      <w:r>
        <w:rPr>
          <w:sz w:val="28"/>
          <w:szCs w:val="28"/>
        </w:rPr>
        <w:t>: Hi</w:t>
      </w:r>
      <w:r>
        <w:rPr>
          <w:rFonts w:cs=".VnTime" w:ascii=".VnTime" w:hAnsi=".VnTime"/>
          <w:sz w:val="28"/>
          <w:szCs w:val="28"/>
        </w:rPr>
        <w:t>Óu nghÜa cña c©u</w:t>
      </w:r>
      <w:r>
        <w:rPr>
          <w:sz w:val="28"/>
          <w:szCs w:val="28"/>
          <w:lang w:val="vi-VN"/>
        </w:rPr>
        <w:t xml:space="preserve"> “phe phẩy </w:t>
      </w:r>
      <w:r>
        <w:rPr>
          <w:sz w:val="28"/>
          <w:szCs w:val="28"/>
        </w:rPr>
        <w:t>qu</w:t>
      </w:r>
      <w:r>
        <w:rPr>
          <w:rFonts w:cs=".VnTime" w:ascii=".VnTime" w:hAnsi=".VnTime"/>
          <w:sz w:val="28"/>
          <w:szCs w:val="28"/>
        </w:rPr>
        <w:t>¹t nan</w:t>
      </w:r>
      <w:r>
        <w:rPr>
          <w:sz w:val="28"/>
          <w:szCs w:val="28"/>
          <w:lang w:val="vi-VN"/>
        </w:rPr>
        <w:t xml:space="preserve">“là </w:t>
      </w:r>
      <w:r>
        <w:rPr>
          <w:sz w:val="28"/>
          <w:szCs w:val="28"/>
        </w:rPr>
        <w:t>d</w:t>
      </w:r>
      <w:r>
        <w:rPr>
          <w:rFonts w:cs=".VnTime" w:ascii=".VnTime" w:hAnsi=".VnTime"/>
          <w:sz w:val="28"/>
          <w:szCs w:val="28"/>
        </w:rPr>
        <w:t>ïng qu¹t nan(1 lo¹i qu¹t ®</w:t>
        <w:softHyphen/>
        <w:t>îc ®an b»ng tre,dïng tay ®Ó qu¹t)qu¹t nhÑ nhµng.</w:t>
      </w:r>
      <w:r>
        <w:rPr>
          <w:sz w:val="28"/>
          <w:szCs w:val="28"/>
          <w:lang w:val="vi-VN"/>
        </w:rPr>
        <w:t xml:space="preserve">.Từ “Gào ầm ĩ” là </w:t>
      </w:r>
      <w:r>
        <w:rPr>
          <w:rFonts w:cs=".VnTime" w:ascii=".VnTime" w:hAnsi=".VnTime"/>
          <w:sz w:val="28"/>
          <w:szCs w:val="28"/>
        </w:rPr>
        <w:t>g©y ra ©m thanh rÊt to,rÊt ån µo,lµm cho mäi ng</w:t>
        <w:softHyphen/>
        <w:t>êi khã chÞu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Kỹ năng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Trẻ </w:t>
      </w:r>
      <w:r>
        <w:rPr>
          <w:sz w:val="28"/>
          <w:szCs w:val="28"/>
        </w:rPr>
        <w:t xml:space="preserve"> c</w:t>
      </w:r>
      <w:r>
        <w:rPr>
          <w:rFonts w:cs=".VnTime" w:ascii=".VnTime" w:hAnsi=".VnTime"/>
          <w:sz w:val="28"/>
          <w:szCs w:val="28"/>
        </w:rPr>
        <w:t>¶m nhËn ®</w:t>
        <w:softHyphen/>
        <w:t>îc nhÞp ®iÖu nhÑ nhµng,ªm ¸i,t×nh c¶m cña bµi th¬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ab/>
        <w:t xml:space="preserve"> -</w:t>
      </w:r>
      <w:r>
        <w:rPr>
          <w:sz w:val="28"/>
          <w:szCs w:val="28"/>
          <w:lang w:val="vi-VN"/>
        </w:rPr>
        <w:t xml:space="preserve"> Trẻ t</w:t>
      </w:r>
      <w:r>
        <w:rPr>
          <w:rFonts w:cs=".VnTime" w:ascii=".VnTime" w:hAnsi=".VnTime"/>
          <w:sz w:val="28"/>
          <w:szCs w:val="28"/>
        </w:rPr>
        <w:t>huéc lêi th¬ vµ b</w:t>
        <w:softHyphen/>
        <w:t>íc ®Çu biÕt ®äc th¬ diÔn c¶m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Tr</w:t>
      </w:r>
      <w:r>
        <w:rPr>
          <w:rFonts w:cs=".VnTime" w:ascii=".VnTime" w:hAnsi=".VnTime"/>
          <w:sz w:val="28"/>
          <w:szCs w:val="28"/>
        </w:rPr>
        <w:t>Î tr¶ lêi c©u hái râ rµng ,m¹ch l¹c,nãi ®ñ c©u,kh«ng ngäng</w:t>
      </w:r>
    </w:p>
    <w:p>
      <w:pPr>
        <w:pStyle w:val="Normal"/>
        <w:rPr/>
      </w:pPr>
      <w:r>
        <w:rPr>
          <w:b/>
          <w:sz w:val="28"/>
          <w:szCs w:val="28"/>
        </w:rPr>
        <w:t>3.Th</w:t>
      </w:r>
      <w:r>
        <w:rPr>
          <w:b/>
          <w:sz w:val="28"/>
          <w:szCs w:val="28"/>
          <w:lang w:val="vi-VN"/>
        </w:rPr>
        <w:t>ái độ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</w:t>
      </w:r>
      <w:r>
        <w:rPr>
          <w:sz w:val="28"/>
          <w:szCs w:val="28"/>
          <w:lang w:val="vi-VN"/>
        </w:rPr>
        <w:t xml:space="preserve"> Trẻ hứng thú tham gia vào các hoạt động trong giờ học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Trẻ biết yêu </w:t>
      </w:r>
      <w:r>
        <w:rPr>
          <w:sz w:val="28"/>
          <w:szCs w:val="28"/>
        </w:rPr>
        <w:t>thương,</w:t>
      </w:r>
      <w:r>
        <w:rPr>
          <w:rFonts w:cs=".VnTime" w:ascii=".VnTime" w:hAnsi=".VnTime"/>
          <w:sz w:val="28"/>
          <w:szCs w:val="28"/>
        </w:rPr>
        <w:t>kÝnh</w:t>
      </w:r>
      <w:r>
        <w:rPr>
          <w:sz w:val="28"/>
          <w:szCs w:val="28"/>
        </w:rPr>
        <w:t xml:space="preserve">  tr</w:t>
      </w:r>
      <w:r>
        <w:rPr>
          <w:rFonts w:cs=".VnTime" w:ascii=".VnTime" w:hAnsi=".VnTime"/>
          <w:sz w:val="28"/>
          <w:szCs w:val="28"/>
        </w:rPr>
        <w:t>äng</w:t>
      </w:r>
      <w:r>
        <w:rPr>
          <w:sz w:val="28"/>
          <w:szCs w:val="28"/>
          <w:lang w:val="vi-VN"/>
        </w:rPr>
        <w:t xml:space="preserve"> ông bà </w:t>
      </w:r>
      <w:r>
        <w:rPr>
          <w:sz w:val="28"/>
          <w:szCs w:val="28"/>
        </w:rPr>
        <w:t>,</w:t>
      </w:r>
      <w:r>
        <w:rPr>
          <w:rFonts w:cs=".VnTime" w:ascii=".VnTime" w:hAnsi=".VnTime"/>
          <w:sz w:val="28"/>
          <w:szCs w:val="28"/>
        </w:rPr>
        <w:t>cha mÑ b»ng nh÷ng hµnh ®éng thiÕt thùc,phï hîp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II.Chuẩn bị</w:t>
      </w:r>
      <w:r>
        <w:rPr>
          <w:b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b/>
          <w:sz w:val="28"/>
          <w:szCs w:val="28"/>
        </w:rPr>
        <w:t>*</w:t>
      </w:r>
      <w:r>
        <w:rPr>
          <w:b/>
          <w:sz w:val="28"/>
          <w:szCs w:val="28"/>
          <w:lang w:val="vi-VN"/>
        </w:rPr>
        <w:t>Đ</w:t>
      </w:r>
      <w:r>
        <w:rPr>
          <w:b/>
          <w:sz w:val="28"/>
          <w:szCs w:val="28"/>
        </w:rPr>
        <w:t>ị</w:t>
      </w:r>
      <w:r>
        <w:rPr>
          <w:rFonts w:cs=".VnTime" w:ascii=".VnTime" w:hAnsi=".VnTime"/>
          <w:b/>
          <w:sz w:val="28"/>
          <w:szCs w:val="28"/>
        </w:rPr>
        <w:t xml:space="preserve">a </w:t>
      </w:r>
      <w:r>
        <w:rPr>
          <w:b/>
          <w:sz w:val="28"/>
          <w:szCs w:val="28"/>
        </w:rPr>
        <w:t>đ</w:t>
      </w:r>
      <w:r>
        <w:rPr>
          <w:rFonts w:cs=".VnTime" w:ascii=".VnTime" w:hAnsi=".VnTime"/>
          <w:b/>
          <w:sz w:val="28"/>
          <w:szCs w:val="28"/>
        </w:rPr>
        <w:t>i</w:t>
      </w:r>
      <w:r>
        <w:rPr>
          <w:b/>
          <w:sz w:val="28"/>
          <w:szCs w:val="28"/>
        </w:rPr>
        <w:t>ể</w:t>
      </w:r>
      <w:r>
        <w:rPr>
          <w:rFonts w:cs=".VnTime" w:ascii=".VnTime" w:hAnsi=".VnTime"/>
          <w:b/>
          <w:sz w:val="28"/>
          <w:szCs w:val="28"/>
        </w:rPr>
        <w:t>m:</w:t>
      </w:r>
      <w:r>
        <w:rPr>
          <w:rFonts w:cs=".VnTime" w:ascii=".VnTime" w:hAnsi=".VnTime"/>
          <w:b/>
          <w:sz w:val="28"/>
          <w:szCs w:val="28"/>
          <w:lang w:val="vi-VN"/>
        </w:rPr>
        <w:t xml:space="preserve"> </w:t>
      </w:r>
    </w:p>
    <w:p>
      <w:pPr>
        <w:pStyle w:val="Normal"/>
        <w:ind w:firstLine="720"/>
        <w:rPr/>
      </w:pPr>
      <w:r>
        <w:rPr>
          <w:rFonts w:cs=".VnTime" w:ascii=".VnTime" w:hAnsi=".VnTime"/>
          <w:b/>
          <w:sz w:val="28"/>
          <w:szCs w:val="28"/>
        </w:rPr>
        <w:t xml:space="preserve">- </w:t>
      </w:r>
      <w:r>
        <w:rPr>
          <w:rFonts w:cs=".VnTime" w:ascii=".VnTime" w:hAnsi=".VnTime"/>
          <w:sz w:val="28"/>
          <w:szCs w:val="28"/>
          <w:lang w:val="vi-VN"/>
        </w:rPr>
        <w:t>Trong l</w:t>
      </w:r>
      <w:r>
        <w:rPr>
          <w:sz w:val="28"/>
          <w:szCs w:val="28"/>
          <w:lang w:val="vi-VN"/>
        </w:rPr>
        <w:t>ớ</w:t>
      </w:r>
      <w:r>
        <w:rPr>
          <w:rFonts w:cs=".VnTime" w:ascii=".VnTime" w:hAnsi=".VnTime"/>
          <w:sz w:val="28"/>
          <w:szCs w:val="28"/>
          <w:lang w:val="vi-VN"/>
        </w:rPr>
        <w:t>p h</w:t>
      </w:r>
      <w:r>
        <w:rPr>
          <w:sz w:val="28"/>
          <w:szCs w:val="28"/>
          <w:lang w:val="vi-VN"/>
        </w:rPr>
        <w:t>ọ</w:t>
      </w:r>
      <w:r>
        <w:rPr>
          <w:rFonts w:cs=".VnTime" w:ascii=".VnTime" w:hAnsi=".VnTime"/>
          <w:sz w:val="28"/>
          <w:szCs w:val="28"/>
          <w:lang w:val="vi-VN"/>
        </w:rPr>
        <w:t>c</w:t>
      </w:r>
      <w:r>
        <w:rPr>
          <w:rFonts w:cs=".VnTime" w:ascii=".VnTime" w:hAnsi=".VnTime"/>
          <w:sz w:val="28"/>
          <w:szCs w:val="28"/>
        </w:rPr>
        <w:t>,®éi h×nh ch÷ u,di chuyÓn ®éi h×nh khi cÇn thiÕ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ab/>
        <w:t>- M«i tr</w:t>
        <w:softHyphen/>
        <w:t>êng häc tËp:trang trÝ theo chñ ®iÓ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*Đồ dùng của cô</w:t>
      </w:r>
      <w:r>
        <w:rPr>
          <w:sz w:val="28"/>
          <w:szCs w:val="28"/>
          <w:lang w:val="vi-VN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</w:t>
      </w:r>
      <w:r>
        <w:rPr>
          <w:rFonts w:cs=".VnTime" w:ascii=".VnTime" w:hAnsi=".VnTime"/>
          <w:sz w:val="28"/>
          <w:szCs w:val="28"/>
        </w:rPr>
        <w:t>1 chiÕc qu¹t nan ®</w:t>
        <w:softHyphen/>
        <w:t>îc ®an b»ng tre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>- Sa bàn minh họa bài thơ (Sa bàn gấ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có bóng đèn chiếu sang khi sử dụng</w:t>
      </w:r>
      <w:r>
        <w:rPr>
          <w:rFonts w:cs=".VnTime" w:ascii=".VnTime" w:hAnsi=".VnTime"/>
          <w:sz w:val="28"/>
          <w:szCs w:val="28"/>
        </w:rPr>
        <w:t xml:space="preserve"> víi c¸c nh©n vËt lµ rèi dÑt)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 Tranh minh h</w:t>
      </w:r>
      <w:r>
        <w:rPr>
          <w:rFonts w:cs=".VnTime" w:ascii=".VnTime" w:hAnsi=".VnTime"/>
          <w:sz w:val="28"/>
          <w:szCs w:val="28"/>
        </w:rPr>
        <w:t>äa bµi th¬ (04 bé gièng nhau dïng cho trÎ ®äc n©ng cao)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rFonts w:cs=".VnTime" w:ascii=".VnTime" w:hAnsi=".VnTime"/>
          <w:sz w:val="28"/>
          <w:szCs w:val="28"/>
        </w:rPr>
        <w:t>Tranh 1:B¹n nhá ®ang ®øng c¹nh ng«i nhµ nh¾c nhë b¹n gµ vµ vÞt ngoµi v</w:t>
        <w:softHyphen/>
        <w:t>ên,bªn trong nhµ cã h×nh ¶nh bµ ®ang n»m ngñ.minh häa cho ®o¹n th¬:”Nµy chó gµ n©u…Cho bµ tí ngñ”</w:t>
      </w:r>
    </w:p>
    <w:p>
      <w:pPr>
        <w:pStyle w:val="Normal"/>
        <w:ind w:left="120" w:firstLine="60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>Tranh 2:C</w:t>
      </w:r>
      <w:r>
        <w:rPr>
          <w:rFonts w:cs=".VnTime" w:ascii=".VnTime" w:hAnsi=".VnTime"/>
          <w:sz w:val="28"/>
          <w:szCs w:val="28"/>
        </w:rPr>
        <w:t>Ën c¶nh b¹n nhá ®ang ngåi qu¹t cho bµ vµ nh×n bµ ©u yÕm.Minh häa cho ®o¹n th¬:”Bµn tay nhá nh¾n…..rung rinh gãc mµn”</w:t>
      </w:r>
    </w:p>
    <w:p>
      <w:pPr>
        <w:pStyle w:val="Normal"/>
        <w:ind w:left="120" w:firstLine="360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+ </w:t>
      </w:r>
      <w:r>
        <w:rPr>
          <w:sz w:val="28"/>
          <w:szCs w:val="28"/>
        </w:rPr>
        <w:t>Tr</w:t>
      </w:r>
      <w:r>
        <w:rPr>
          <w:rFonts w:cs=".VnTime" w:ascii=".VnTime" w:hAnsi=".VnTime"/>
          <w:sz w:val="28"/>
          <w:szCs w:val="28"/>
        </w:rPr>
        <w:t>anh 3:Toµn c¶nh ng«i nhµ ,cã c¸c c©y b</w:t>
        <w:softHyphen/>
        <w:t>ëi,c©y cau ®ang ra hoa ,ng«i nhµ vµ ch¸u ngåi c¹nh ch¨m sãc cho bµ,minh häa cho ®o¹n th¬:”Bµ ¬i h·y ngñ….Gi÷a vßng giã th¬m”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Máy chiếu</w:t>
      </w:r>
      <w:r>
        <w:rPr>
          <w:sz w:val="28"/>
          <w:szCs w:val="28"/>
        </w:rPr>
        <w:t xml:space="preserve"> ,</w:t>
      </w:r>
      <w:r>
        <w:rPr>
          <w:sz w:val="28"/>
          <w:szCs w:val="28"/>
          <w:lang w:val="vi-VN"/>
        </w:rPr>
        <w:t>m</w:t>
      </w:r>
      <w:r>
        <w:rPr>
          <w:rFonts w:cs=".VnTime" w:ascii=".VnTime" w:hAnsi=".VnTime"/>
          <w:sz w:val="28"/>
          <w:szCs w:val="28"/>
        </w:rPr>
        <w:t xml:space="preserve">µn chiÕu </w:t>
      </w:r>
      <w:r>
        <w:rPr>
          <w:sz w:val="28"/>
          <w:szCs w:val="28"/>
          <w:lang w:val="vi-VN"/>
        </w:rPr>
        <w:t xml:space="preserve"> </w:t>
      </w:r>
      <w:r>
        <w:rPr>
          <w:rFonts w:cs=".VnTime" w:ascii=".VnTime" w:hAnsi=".VnTime"/>
          <w:sz w:val="28"/>
          <w:szCs w:val="28"/>
        </w:rPr>
        <w:t>projecter.powerpoint minh häa bµi th¬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hạc bài hát”</w:t>
      </w:r>
      <w:r>
        <w:rPr>
          <w:rFonts w:cs=".VnTime" w:ascii=".VnTime" w:hAnsi=".VnTime"/>
          <w:sz w:val="28"/>
          <w:szCs w:val="28"/>
        </w:rPr>
        <w:t>Ch¸u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yªu bµ.</w:t>
      </w:r>
      <w:r>
        <w:rPr>
          <w:rFonts w:cs=".VnTime" w:ascii=".VnTime" w:hAnsi=".VnTime"/>
          <w:sz w:val="28"/>
          <w:szCs w:val="28"/>
          <w:lang w:val="vi-VN"/>
        </w:rPr>
        <w:t>C</w:t>
      </w:r>
      <w:r>
        <w:rPr>
          <w:rFonts w:cs=".VnTime" w:ascii=".VnTime" w:hAnsi=".VnTime"/>
          <w:sz w:val="28"/>
          <w:szCs w:val="28"/>
        </w:rPr>
        <w:t>ã</w:t>
      </w:r>
      <w:r>
        <w:rPr>
          <w:sz w:val="28"/>
          <w:szCs w:val="28"/>
          <w:lang w:val="vi-VN"/>
        </w:rPr>
        <w:t xml:space="preserve"> ông bà,có ba má”</w:t>
      </w:r>
    </w:p>
    <w:p>
      <w:pPr>
        <w:pStyle w:val="Normal"/>
        <w:rPr/>
      </w:pPr>
      <w:r>
        <w:rPr>
          <w:sz w:val="28"/>
          <w:szCs w:val="28"/>
        </w:rPr>
        <w:t>2./</w:t>
      </w:r>
      <w:r>
        <w:rPr>
          <w:rFonts w:cs=".VnTime" w:ascii=".VnTime" w:hAnsi=".VnTime"/>
          <w:sz w:val="28"/>
          <w:szCs w:val="28"/>
        </w:rPr>
        <w:t>Giäng ®äc th¬ vµ c¸ch ng¾t nhÞp: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o¹n “Nµy chó gµ n©u…..Chí gµo Çm Ü”.Giäng nh¾c nhë,nhÑ nhµng.</w:t>
      </w:r>
    </w:p>
    <w:p>
      <w:pPr>
        <w:pStyle w:val="Normal"/>
        <w:ind w:firstLine="720"/>
        <w:rPr/>
      </w:pPr>
      <w:r>
        <w:rPr>
          <w:rFonts w:cs=".VnTime" w:ascii=".VnTime" w:hAnsi=".VnTime"/>
          <w:sz w:val="28"/>
          <w:szCs w:val="28"/>
        </w:rPr>
        <w:t>- §o¹n “ Bµ tí èm råi….Cho bµ tí ngñ”Giäng nhÑ nhµng,h¬i chót th× thµo,khuyªn nhñ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- §o¹n “Bµn tay nhá nh¾n….rung rinh gãc mµn”Giäng nh¾n nhñ,trÇm Êm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  <w:lang w:val="vi-VN"/>
        </w:rPr>
      </w:pPr>
      <w:r>
        <w:rPr>
          <w:rFonts w:cs=".VnTime" w:ascii=".VnTime" w:hAnsi=".VnTime"/>
          <w:sz w:val="28"/>
          <w:szCs w:val="28"/>
        </w:rPr>
        <w:t>- §o¹n: “H</w:t>
        <w:softHyphen/>
        <w:t>¬ng b</w:t>
        <w:softHyphen/>
        <w:t>ëi h</w:t>
        <w:softHyphen/>
        <w:t>¬ng cau… Gi÷a vßng giã th¬m”: Giäng vui t</w:t>
        <w:softHyphen/>
        <w:t>¬i,yªu th</w:t>
        <w:softHyphen/>
        <w:t>¬ng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2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h tiến hành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5100"/>
        <w:gridCol w:w="30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và tiến trình hoạt động học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ương pháp, hình thức tổ chức các hoạ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ng tương ứ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c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tr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-3 ph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- 13 ph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- 13 phu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17 ph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ót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-2 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>1.H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§1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Ổn định tổ chức, gây hứng thú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2. 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H§ 2 BµI m</w:t>
            </w:r>
            <w:r>
              <w:rPr>
                <w:b/>
                <w:sz w:val="28"/>
                <w:szCs w:val="28"/>
                <w:lang w:val="nl-NL"/>
              </w:rPr>
              <w:t>ớ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i</w:t>
            </w:r>
            <w:r>
              <w:rPr>
                <w:b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Cô đọc thơ cho trẻ nghe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m thoại  trích dẫn n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éi dung bµi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  <w:lang w:val="nl-N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* Gi¸o dôc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¹y trÎ ®äc th¬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/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H§ 3:k</w:t>
            </w:r>
            <w:r>
              <w:rPr>
                <w:b/>
                <w:sz w:val="28"/>
                <w:szCs w:val="28"/>
                <w:lang w:val="nl-NL"/>
              </w:rPr>
              <w:t>ế</w:t>
            </w:r>
            <w:r>
              <w:rPr>
                <w:rFonts w:cs=".VnTime" w:ascii=".VnTime" w:hAnsi=".VnTime"/>
                <w:b/>
                <w:sz w:val="28"/>
                <w:szCs w:val="28"/>
                <w:lang w:val="nl-NL"/>
              </w:rPr>
              <w:t>t</w:t>
            </w:r>
            <w:r>
              <w:rPr>
                <w:b/>
                <w:sz w:val="28"/>
                <w:szCs w:val="28"/>
                <w:lang w:val="nl-NL"/>
              </w:rPr>
              <w:t xml:space="preserve"> thúc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Bật nhạc bài hát “Có ông bà có ba má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Các con vừa hát bài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Bài hát nói về </w:t>
            </w:r>
            <w:r>
              <w:rPr>
                <w:rFonts w:cs=".VnTime" w:ascii=".VnTime" w:hAnsi=".VnTime"/>
                <w:sz w:val="28"/>
                <w:szCs w:val="28"/>
              </w:rPr>
              <w:t>®iÒu g×</w:t>
            </w:r>
            <w:r>
              <w:rPr>
                <w:sz w:val="28"/>
                <w:szCs w:val="28"/>
                <w:lang w:val="vi-VN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>Ông b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là ai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+ Tình cảm của các con dành cho ông bà như thế nà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G</w:t>
            </w:r>
            <w:r>
              <w:rPr>
                <w:rFonts w:cs=".VnTime" w:ascii=".VnTime" w:hAnsi=".VnTime"/>
                <w:sz w:val="28"/>
                <w:szCs w:val="28"/>
              </w:rPr>
              <w:t>iíi thiÖu bµi th¬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sz w:val="28"/>
                <w:szCs w:val="28"/>
              </w:rPr>
              <w:t>ã rÊt nhiÒu c¸ch ®Ó mçi ng</w:t>
              <w:softHyphen/>
              <w:t>êi trong chóng ta thÓ hiÖn t×nh yªu vµ lßng hiÕu th¶o cña m×nh víi «ng bµ,cha mÑ.H«m nay c« sÏ ®äc tÆng líp m×nh bµi th¬ thÓ hiÖn t×nh c¶m cña ng</w:t>
              <w:softHyphen/>
              <w:t>êi ch¸u rÊt kÝnh yªu  bµ,ch¨m sãc bµ khi bµ bÞ èm.Bµi th¬ “Gi÷a vßng giã th¬m”cña t¸c gi¶ Quang Huy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Lần 1</w:t>
            </w:r>
            <w:r>
              <w:rPr>
                <w:sz w:val="28"/>
                <w:szCs w:val="28"/>
              </w:rPr>
              <w:t>:Cô đọc thơ diễn cảm kết hợp động tác  biểu cảm v</w:t>
            </w:r>
            <w:r>
              <w:rPr>
                <w:rFonts w:cs=".VnTime" w:ascii=".VnTime" w:hAnsi=".VnTime"/>
                <w:sz w:val="28"/>
                <w:szCs w:val="28"/>
              </w:rPr>
              <w:t>µ nh¹c nÒn minh häa bµi th¬.(trÎ ngåi xung quanh c«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ô vừa đọc bài thơ gì? </w:t>
            </w:r>
            <w:r>
              <w:rPr>
                <w:rFonts w:cs=".VnTime" w:ascii=".VnTime" w:hAnsi=".VnTime"/>
                <w:sz w:val="28"/>
                <w:szCs w:val="28"/>
              </w:rPr>
              <w:t>Bµi th¬ do ai s¸ng t¸c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Lần 2</w:t>
            </w:r>
            <w:r>
              <w:rPr>
                <w:sz w:val="28"/>
                <w:szCs w:val="28"/>
              </w:rPr>
              <w:t xml:space="preserve"> Cô đọc thơ </w:t>
            </w:r>
            <w:r>
              <w:rPr>
                <w:rFonts w:cs=".VnTime" w:ascii=".VnTime" w:hAnsi=".VnTime"/>
                <w:sz w:val="28"/>
                <w:szCs w:val="28"/>
              </w:rPr>
              <w:t>diÔn c¶m sö dông powerpoint minh häa néi dung bµi th¬(gi¸o ¸n ®iÖn tö) trÎ ngåi ghÕ theo h×nh vßng cung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Đàm thoại 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trÝch dÉn néi dung bµi th¬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Sö dông powerpoint minh häa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Cô vừa đọc bài thơ gì? </w:t>
            </w:r>
            <w:r>
              <w:rPr>
                <w:rFonts w:cs=".VnTime" w:ascii=".VnTime" w:hAnsi=".VnTime"/>
                <w:sz w:val="28"/>
                <w:szCs w:val="28"/>
              </w:rPr>
              <w:t>Bµi th¬ do</w:t>
            </w:r>
            <w:r>
              <w:rPr>
                <w:sz w:val="28"/>
                <w:szCs w:val="28"/>
              </w:rPr>
              <w:t xml:space="preserve"> ai sáng tá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B¹n</w:t>
            </w:r>
            <w:r>
              <w:rPr>
                <w:sz w:val="28"/>
                <w:szCs w:val="28"/>
              </w:rPr>
              <w:t xml:space="preserve"> nhỏ đã nhắc chú gà nâu và vịt bầu điều gì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Ai có thể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®äc </w:t>
            </w:r>
            <w:r>
              <w:rPr>
                <w:sz w:val="28"/>
                <w:szCs w:val="28"/>
              </w:rPr>
              <w:t xml:space="preserve"> lại </w:t>
            </w:r>
            <w:r>
              <w:rPr>
                <w:rFonts w:cs=".VnTime" w:ascii=".VnTime" w:hAnsi=".VnTime"/>
                <w:sz w:val="28"/>
                <w:szCs w:val="28"/>
              </w:rPr>
              <w:t>nh÷ng c©u th¬ nãi lªn ®iÒu ®ã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Khi nh</w:t>
            </w:r>
            <w:r>
              <w:rPr>
                <w:rFonts w:cs=".VnTime" w:ascii=".VnTime" w:hAnsi=".VnTime"/>
                <w:sz w:val="28"/>
                <w:szCs w:val="28"/>
              </w:rPr>
              <w:t>¾c c¸c b¹n gµ,vÞt th× giäng ®äc cÇn ®äc 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« gäi 2-3 trÎ ®äc l¹i ®o¹n th¬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“</w:t>
            </w:r>
            <w:r>
              <w:rPr>
                <w:sz w:val="28"/>
                <w:szCs w:val="28"/>
              </w:rPr>
              <w:t xml:space="preserve">Này chú gà nâ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Cãi nhau gì thế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Này chị vịt bầu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Chớ gào ầm ĩ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 Các con có biết “Gào ầm ĩ “là như thế nào không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eastAsia=".VnTime" w:cs=".VnTime" w:ascii=".VnTime" w:hAnsi=".VnTime"/>
                <w:sz w:val="28"/>
                <w:szCs w:val="28"/>
              </w:rPr>
              <w:t xml:space="preserve">     </w:t>
            </w:r>
            <w:r>
              <w:rPr>
                <w:rFonts w:cs=".VnTime" w:ascii=".VnTime" w:hAnsi=".VnTime"/>
                <w:sz w:val="28"/>
                <w:szCs w:val="28"/>
              </w:rPr>
              <w:t>µ ,lµ g©y ra ©m thanh rÊt to,rÊt ån µo,lµm cho mäi ng</w:t>
              <w:softHyphen/>
              <w:t>êi khã chÞu 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Theo c¸c con,nÕu cã b¹n gµo Çm Ü vµo buæi tr</w:t>
              <w:softHyphen/>
              <w:t>a th× mäi ng</w:t>
              <w:softHyphen/>
              <w:t>êi xung quanh sÏ c¶m thÊy nh</w:t>
              <w:softHyphen/>
              <w:t xml:space="preserve"> thÕ nµo?Cßn c¸c con khi nãi chuyÖn,khi vui ®ïa cã nªn lµm nh</w:t>
              <w:softHyphen/>
              <w:t xml:space="preserve"> vËy kh«ng?V× sa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rFonts w:cs=".VnTime" w:ascii=".VnTime" w:hAnsi=".VnTime"/>
                <w:sz w:val="28"/>
                <w:szCs w:val="28"/>
              </w:rPr>
              <w:t>V× sao  l¹i ph¶i nh¾c</w:t>
            </w:r>
            <w:r>
              <w:rPr>
                <w:sz w:val="28"/>
                <w:szCs w:val="28"/>
              </w:rPr>
              <w:t xml:space="preserve"> bạn gà,bạn vịt “Chớ gào ầm ĩ”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+ Ai c</w:t>
            </w:r>
            <w:r>
              <w:rPr>
                <w:rFonts w:cs=".VnTime" w:ascii=".VnTime" w:hAnsi=".VnTime"/>
                <w:sz w:val="28"/>
                <w:szCs w:val="28"/>
              </w:rPr>
              <w:t>ã thÓ ®äc ®</w:t>
              <w:softHyphen/>
              <w:t>îc nh÷ng c©u th¬ nãi lªn ®iÒu ®ã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gäi 2 –3 trÎ.C« h</w:t>
              <w:softHyphen/>
              <w:t>íng dÉn trÎ c¸ch ®äc c©u th¬ nµy víi giäng ®iÖu nhÑ nhµng,nh</w:t>
              <w:softHyphen/>
              <w:t xml:space="preserve"> nh¾n nhñ c¸c b¹n gµ,b¹n vÞ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Khi bµ ngñ,b¹n nhá ®· lµm g× cho bµ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÷ng c©u th¬ nµo thÓ hiÖn ®iÒu nµy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Ai cã thÓ gi¶i thÝch cho c¸c b¹n biÕt c©u”Phe phÈy qu¹t nan”cã nghÜa lµ g× nhØ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C« cÇm chiÕc qu¹t nan ®· chuÈn bÞ,võa lµm ®éng t¸c cho trÎ xem,võa gi¶i thÝch ý nghÜa cña c©u th¬:Dïng chiÕc qu¹t nan qu¹t nhÑ nhµng,®Òu tay cho bµ dÔ ng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Nh</w:t>
              <w:softHyphen/>
              <w:t xml:space="preserve"> thÊu hiÓu ®</w:t>
              <w:softHyphen/>
              <w:t>îc t×nh yªu th</w:t>
              <w:softHyphen/>
              <w:t>¬ng,sù ch¨m sãc bµ,lßng hiÕu th¶o cña b¹n nhá nªn h</w:t>
              <w:softHyphen/>
              <w:t>¬ng th¬m cña c¸c lo¹i hoa quen thuéc trong v</w:t>
              <w:softHyphen/>
              <w:t>ên còng lÈn vµo,hßa vµo trong giã ®Ó ru giÊc ngñ cho bµ,gióp bµ mau khái bÖnh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©u th¬ nµo thÓ hiÖn ®iÒu ®ã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 xml:space="preserve">* Gi¸o dôc: Ngoai viÖc yªn lÆng vµ qu¹t cho bµ ngñ,c¸c con cßn cã thÓ lµm g× ®Ó bµ mau khái bÖnh h¬n ?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Hµng ngµy c¸c con thÓ hiÖn lßng hiÕu th¶o víi «ng bµ cha mÑ nh</w:t>
              <w:softHyphen/>
              <w:t xml:space="preserve"> thÕ nµo?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Lần 3: 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C« ®äc diÔn c¶m l¹i bµi th¬,sö dông sa bµn minh häa th¬.khuyÕn khÝch trÎ ®äc cïng c«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D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¹y trÎ ®äc th¬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C« cho c¶ líp ®äc 3-4 lÇ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Tæ chøc cho tõng tæ lu©n phiªn ®äc th¬ cã sù thi ®ua gi÷a c¸c tæ.Sau mçi lÇn ®äc ,c¸c b¹n trong líp cïng nhËn xÐt vÒ viÖc thuéc th¬,c¸ch ®äc th¬ diÔn c¶m,kh«ng ngäng….C« nhËn xÐt,söa sai,®éng viªn,khen ngîi trÎ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§äc nhãm,c¸ nh©n:4-5 lÇ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(khi trÎ ®äc,c« chó ý söa sai vÒ c©u,tõ,c¸ch ®äc diÔn c¶m cho trÎ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sz w:val="28"/>
                <w:szCs w:val="28"/>
              </w:rPr>
              <w:t>§äc n©ng cao: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Cho tr</w:t>
            </w:r>
            <w:r>
              <w:rPr>
                <w:rFonts w:cs=".VnTime" w:ascii=".VnTime" w:hAnsi=".VnTime"/>
                <w:sz w:val="28"/>
                <w:szCs w:val="28"/>
              </w:rPr>
              <w:t>Î ®äc th¬ nèi tiÕp:1-2 lÇ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+ Chia líp thµnh 4 nhãm,C¸c nhãm ®øng thµnh vßng trßn.Khi c« ®</w:t>
              <w:softHyphen/>
              <w:t>a tay vÒ phÝa nhãm nµo th× nhãm ®ã ®äc ®o¹n th¬ tiÕp theo cña bµi th¬.Cßn c¸c nhãm kh¸c ngõng ®ä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cho trÎ ®äc th¬ theo tranh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Chia trÎ thµnh 3 ®éi.Mçi ®éi cã 1 bé tranh minh häa bµi th¬.NhiÖm vô cña c¸c ®éi lµ s¾p xÕp c¸c bøc tranh theo ®óng tr×nh tù minh häa tõ ®Çu ®Õn cuèi bµi th¬.§éi nµo xÕp xong tr</w:t>
              <w:softHyphen/>
              <w:t>íc vµ ®äc ®óng,®äc diÔn c¶m bµi th¬ lµ th¾ng cuéc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tæ chøc cho trÎ ch¬i 1- 2 lÇn .NhËn xÐt kÕt qu¶ ch¬i cña c¸c ®éi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ng©m th¬ cho trÎ nghe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rFonts w:cs=".VnTime" w:ascii=".VnTime" w:hAnsi=".VnTime"/>
                <w:b/>
                <w:sz w:val="28"/>
                <w:szCs w:val="28"/>
              </w:rPr>
              <w:t>KÕt thóc: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C« vµ trÎ h¸t vËn ®éng bµi”Ch¸u yªu bµ”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- NhËn xÐt giê häc vµ chuyÓn ho¹t ®é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Trẻ hát </w: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>
                <w:sz w:val="28"/>
                <w:szCs w:val="28"/>
                <w:lang w:val="pt-BR"/>
              </w:rPr>
              <w:t>vận động</w:t>
            </w:r>
            <w:r>
              <w:rPr>
                <w:sz w:val="28"/>
                <w:szCs w:val="28"/>
                <w:lang w:val="vi-VN"/>
              </w:rPr>
              <w:t xml:space="preserve"> theo nội dung bài há</w:t>
            </w:r>
            <w:r>
              <w:rPr>
                <w:sz w:val="28"/>
                <w:szCs w:val="28"/>
              </w:rPr>
              <w:t>t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bài “có ông bà có ba má”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Nói về ông bà,bố mẹ a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</w:rPr>
              <w:t>Lµ ng</w:t>
              <w:softHyphen/>
              <w:t xml:space="preserve">êi sinh ra bè mÑ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- Y</w:t>
            </w:r>
            <w:r>
              <w:rPr>
                <w:rFonts w:cs=".VnTime" w:ascii=".VnTime" w:hAnsi=".VnTime"/>
                <w:sz w:val="28"/>
                <w:szCs w:val="28"/>
                <w:lang w:val="it-IT"/>
              </w:rPr>
              <w:t>ªu th</w:t>
              <w:softHyphen/>
              <w:t>¬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it-IT"/>
              </w:rPr>
            </w:pPr>
            <w:r>
              <w:rPr>
                <w:rFonts w:cs=".VnTime" w:ascii=".VnTime" w:hAnsi=".VnTime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 c</w:t>
            </w:r>
            <w:r>
              <w:rPr>
                <w:rFonts w:cs=".VnTime" w:ascii=".VnTime" w:hAnsi=".VnTime"/>
                <w:sz w:val="28"/>
                <w:szCs w:val="28"/>
              </w:rPr>
              <w:t>«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ài thơ”giữa vòng gió thơm” của tác giả :Quang Hu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ẻ 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ài thơ “giữa vòng gió thơm) của tác giả :Quang Huy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ãi nhá,kh«ng c·i nhau Çm Ü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®äc 4 c©u th¬ ®Çu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¾c nhë nhÑ nhµng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®äc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tr¶ l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«ng ¹!V× lµm ån µo vµ ¶nh h</w:t>
              <w:softHyphen/>
              <w:t>ëng tíi ng</w:t>
              <w:softHyphen/>
              <w:t>êi xung quanh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V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× bµ bÞ è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®äc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Qu¹t cho bµ ngñ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äc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tr¶ lêi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äc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lÊy n</w:t>
              <w:softHyphen/>
              <w:t>íc cho bµ,lÊy thuèc cho bµ...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Ch¨m ngoan,v©ng lêi «ng bµ cha mÑ ,móa cho bµ vui....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- trÎ l¾ng nghe c« ®äc vµ ®äc cïng c« 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äc th¬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äc th¬ theo tæ,nhËn xÐt c¸ch ®äc  th¬ cña c¸c b¹n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  <w:t>- trÎ ®äc th¬ theo nhãm</w:t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®äc th¬ theo chØ tay cña c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ch¬i ghÐp tranh vµ ®äc th¬ theo ®éi dùa vµo h×nh minh häa th¬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ch¬i vµ nhËn xÐt kÕt qu¶ ch¬i víi c«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Î nghe c« ng©m th¬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rFonts w:cs=".VnTime" w:ascii=".VnTime" w:hAnsi=".VnTime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>¸t vµ vËn ®éng theo bµi h¸t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53:00Z</dcterms:created>
  <dc:creator>trannamdt1</dc:creator>
  <dc:description/>
  <cp:keywords/>
  <dc:language>en-US</dc:language>
  <cp:lastModifiedBy>Nguyen Bien Cuong</cp:lastModifiedBy>
  <cp:lastPrinted>2013-08-15T12:18:00Z</cp:lastPrinted>
  <dcterms:modified xsi:type="dcterms:W3CDTF">2015-06-22T03:19:00Z</dcterms:modified>
  <cp:revision>68</cp:revision>
  <dc:subject/>
  <dc:title>GIÁO ÁN PHÁT TRIỂN NHẬN THỨC</dc:title>
</cp:coreProperties>
</file>