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         </w:t>
      </w:r>
      <w:r>
        <w:rPr>
          <w:rFonts w:cs=".VnTime" w:ascii=".VnTime" w:hAnsi=".VnTime"/>
          <w:b/>
          <w:sz w:val="36"/>
          <w:szCs w:val="36"/>
        </w:rPr>
        <w:t>Gi¸o ¸n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</w:t>
      </w:r>
      <w:r>
        <w:rPr>
          <w:rFonts w:cs=".VnTime" w:ascii=".VnTime" w:hAnsi=".VnTime"/>
          <w:b/>
          <w:sz w:val="36"/>
          <w:szCs w:val="36"/>
        </w:rPr>
        <w:t>Lµm Quen V¨n Hä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2880" w:hanging="0"/>
        <w:rPr>
          <w:rFonts w:ascii=".VnTime" w:hAnsi=".VnTime" w:cs=".VnTime"/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>Đề tài: Truyện  Hai anh em</w:t>
      </w:r>
    </w:p>
    <w:p>
      <w:pPr>
        <w:pStyle w:val="Normal"/>
        <w:spacing w:lineRule="auto" w:line="360"/>
        <w:ind w:left="2880" w:hanging="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Chủ đề: Gia </w:t>
      </w:r>
      <w:r>
        <w:rPr>
          <w:rFonts w:cs=".VnTime" w:ascii=".VnTime" w:hAnsi=".VnTime"/>
          <w:b/>
          <w:sz w:val="28"/>
          <w:szCs w:val="28"/>
        </w:rPr>
        <w:t>®×nh</w:t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8"/>
          <w:szCs w:val="28"/>
        </w:rPr>
        <w:t xml:space="preserve">Loại tiết:  </w:t>
      </w:r>
      <w:r>
        <w:rPr>
          <w:rFonts w:cs=".VnTime" w:ascii=".VnTime" w:hAnsi=".VnTime"/>
          <w:b/>
          <w:sz w:val="28"/>
          <w:szCs w:val="28"/>
        </w:rPr>
        <w:t xml:space="preserve">§a sè </w:t>
      </w:r>
      <w:r>
        <w:rPr>
          <w:b/>
          <w:sz w:val="28"/>
          <w:szCs w:val="28"/>
        </w:rPr>
        <w:t>Trẻ chưa biết</w:t>
      </w:r>
    </w:p>
    <w:p>
      <w:pPr>
        <w:pStyle w:val="Normal"/>
        <w:spacing w:lineRule="auto" w:line="360"/>
        <w:ind w:left="2880" w:firstLine="720"/>
        <w:rPr/>
      </w:pPr>
      <w:r>
        <w:rPr>
          <w:rFonts w:cs=".VnTime" w:ascii=".VnTime" w:hAnsi=".VnTime"/>
          <w:b/>
          <w:sz w:val="28"/>
          <w:szCs w:val="28"/>
        </w:rPr>
        <w:t>§èi t</w:t>
        <w:softHyphen/>
        <w:t>îng</w:t>
      </w:r>
      <w:r>
        <w:rPr>
          <w:b/>
          <w:sz w:val="28"/>
          <w:szCs w:val="28"/>
        </w:rPr>
        <w:t>: 5 – 6 tuổi</w:t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Sè l</w:t>
        <w:softHyphen/>
        <w:t>îng:20 – 25 trÎ</w:t>
      </w:r>
    </w:p>
    <w:p>
      <w:pPr>
        <w:pStyle w:val="Normal"/>
        <w:spacing w:lineRule="auto" w:line="360"/>
        <w:ind w:left="2880" w:firstLine="720"/>
        <w:rPr/>
      </w:pPr>
      <w:r>
        <w:rPr>
          <w:rFonts w:cs=".VnTime" w:ascii=".VnTime" w:hAnsi=".VnTime"/>
          <w:b/>
          <w:sz w:val="28"/>
          <w:szCs w:val="28"/>
        </w:rPr>
        <w:t>Th</w:t>
      </w:r>
      <w:r>
        <w:rPr>
          <w:b/>
          <w:sz w:val="28"/>
          <w:szCs w:val="28"/>
        </w:rPr>
        <w:t>ờ</w:t>
      </w:r>
      <w:r>
        <w:rPr>
          <w:rFonts w:cs=".VnTime" w:ascii=".VnTime" w:hAnsi=".VnTime"/>
          <w:b/>
          <w:sz w:val="28"/>
          <w:szCs w:val="28"/>
        </w:rPr>
        <w:t>i gian: 30 - 35 phó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</w:t>
      </w:r>
      <w:r>
        <w:rPr>
          <w:rFonts w:cs=".VnTime" w:ascii=".VnTime" w:hAnsi=".VnTime"/>
          <w:b/>
          <w:sz w:val="28"/>
          <w:szCs w:val="28"/>
        </w:rPr>
        <w:t>. M</w:t>
      </w:r>
      <w:r>
        <w:rPr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Ých, yªu c</w:t>
      </w:r>
      <w:r>
        <w:rPr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u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1. K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th</w:t>
      </w:r>
      <w:r>
        <w:rPr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biÕt tªn truy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:Hai anh em.BiÕt tªn c¸c nh©n vËt trong chuyÖn:Ng</w:t>
        <w:softHyphen/>
        <w:t>êi anh,ng</w:t>
        <w:softHyphen/>
        <w:t>êi em,«ng bôt,c¸c b¸c n«ng d©n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- TrÎ h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u n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i dung c©u chuy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: Ng</w:t>
        <w:softHyphen/>
        <w:t>êi anh th× ch¨m chØ lµm viÖc,biÕt gióp ®ì ng</w:t>
        <w:softHyphen/>
        <w:t>êi kh¸c nªn cã cuéc sèng Êm no.Ng</w:t>
        <w:softHyphen/>
        <w:t>îc l¹i ,ng</w:t>
        <w:softHyphen/>
        <w:t>êi em th× l</w:t>
        <w:softHyphen/>
        <w:t>êi biÕng nªn ®ãi r¸ch.May mµ nghe lêi khuyªn nhñ cña anh,ch¨m chØ lao ®éng nªn cuèi cïng hai anh em ®Òu sèng rÊt sung s</w:t>
        <w:softHyphen/>
        <w:t>íng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>2. K</w:t>
      </w:r>
      <w:r>
        <w:rPr>
          <w:b/>
          <w:sz w:val="28"/>
          <w:szCs w:val="28"/>
        </w:rPr>
        <w:t>ỹ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g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  <w:lang w:val="vi-VN"/>
        </w:rPr>
        <w:t>-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l</w:t>
      </w:r>
      <w:r>
        <w:rPr>
          <w:sz w:val="28"/>
          <w:szCs w:val="28"/>
          <w:lang w:val="vi-VN"/>
        </w:rPr>
        <w:t>ắ</w:t>
      </w:r>
      <w:r>
        <w:rPr>
          <w:rFonts w:cs=".VnTime" w:ascii=".VnTime" w:hAnsi=".VnTime"/>
          <w:sz w:val="28"/>
          <w:szCs w:val="28"/>
          <w:lang w:val="vi-VN"/>
        </w:rPr>
        <w:t>ng nghe c</w:t>
      </w:r>
      <w:r>
        <w:rPr>
          <w:rFonts w:cs=".VnTime" w:ascii=".VnTime" w:hAnsi=".VnTime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>truy</w:t>
      </w:r>
      <w:r>
        <w:rPr>
          <w:sz w:val="28"/>
          <w:szCs w:val="28"/>
          <w:lang w:val="vi-VN"/>
        </w:rPr>
        <w:t>ệ</w:t>
      </w:r>
      <w:r>
        <w:rPr>
          <w:rFonts w:cs=".VnTime" w:ascii=".VnTime" w:hAnsi=".VnTime"/>
          <w:sz w:val="28"/>
          <w:szCs w:val="28"/>
          <w:lang w:val="vi-VN"/>
        </w:rPr>
        <w:t>n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</w:rPr>
        <w:t>Î nhí c¸c sù kiÖn diÔn ra theo ®óng tr×nh tù c©u chuyÖn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ả</w:t>
      </w:r>
      <w:r>
        <w:rPr>
          <w:rFonts w:cs=".VnTime" w:ascii=".VnTime" w:hAnsi=".VnTime"/>
          <w:sz w:val="28"/>
          <w:szCs w:val="28"/>
          <w:lang w:val="vi-VN"/>
        </w:rPr>
        <w:t xml:space="preserve"> l</w:t>
      </w:r>
      <w:r>
        <w:rPr>
          <w:sz w:val="28"/>
          <w:szCs w:val="28"/>
          <w:lang w:val="vi-VN"/>
        </w:rPr>
        <w:t>ờ</w:t>
      </w:r>
      <w:r>
        <w:rPr>
          <w:rFonts w:cs=".VnTime" w:ascii=".VnTime" w:hAnsi=".VnTime"/>
          <w:sz w:val="28"/>
          <w:szCs w:val="28"/>
          <w:lang w:val="vi-VN"/>
        </w:rPr>
        <w:t>i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 h</w:t>
      </w:r>
      <w:r>
        <w:rPr>
          <w:sz w:val="28"/>
          <w:szCs w:val="28"/>
          <w:lang w:val="vi-VN"/>
        </w:rPr>
        <w:t>ỏ</w:t>
      </w:r>
      <w:r>
        <w:rPr>
          <w:rFonts w:cs=".VnTime" w:ascii=".VnTime" w:hAnsi=".VnTime"/>
          <w:sz w:val="28"/>
          <w:szCs w:val="28"/>
          <w:lang w:val="vi-VN"/>
        </w:rPr>
        <w:t>i c</w:t>
      </w:r>
      <w:r>
        <w:rPr>
          <w:sz w:val="28"/>
          <w:szCs w:val="28"/>
          <w:lang w:val="vi-VN"/>
        </w:rPr>
        <w:t>ủ</w:t>
      </w:r>
      <w:r>
        <w:rPr>
          <w:rFonts w:cs=".VnTime" w:ascii=".VnTime" w:hAnsi=".VnTime"/>
          <w:sz w:val="28"/>
          <w:szCs w:val="28"/>
          <w:lang w:val="vi-VN"/>
        </w:rPr>
        <w:t>a c</w:t>
      </w:r>
      <w:r>
        <w:rPr>
          <w:rFonts w:cs=".VnTime" w:ascii=".VnTime" w:hAnsi=".VnTime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  <w:lang w:val="vi-VN"/>
        </w:rPr>
        <w:t xml:space="preserve"> r</w:t>
      </w:r>
      <w:r>
        <w:rPr>
          <w:rFonts w:cs=".VnTime" w:ascii=".VnTime" w:hAnsi=".VnTime"/>
          <w:sz w:val="28"/>
          <w:szCs w:val="28"/>
        </w:rPr>
        <w:t>â</w:t>
      </w:r>
      <w:r>
        <w:rPr>
          <w:rFonts w:cs=".VnTime" w:ascii=".VnTime" w:hAnsi=".VnTime"/>
          <w:sz w:val="28"/>
          <w:szCs w:val="28"/>
          <w:lang w:val="vi-VN"/>
        </w:rPr>
        <w:t xml:space="preserve"> ràng,m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>ch l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>c,n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i </w:t>
      </w:r>
      <w:r>
        <w:rPr>
          <w:sz w:val="28"/>
          <w:szCs w:val="28"/>
          <w:lang w:val="vi-VN"/>
        </w:rPr>
        <w:t>đủ</w:t>
      </w:r>
      <w:r>
        <w:rPr>
          <w:rFonts w:cs=".VnTime" w:ascii=".VnTime" w:hAnsi=".VnTime"/>
          <w:sz w:val="28"/>
          <w:szCs w:val="28"/>
          <w:lang w:val="vi-VN"/>
        </w:rPr>
        <w:t xml:space="preserve">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,</w:t>
      </w:r>
      <w:r>
        <w:rPr>
          <w:sz w:val="28"/>
          <w:szCs w:val="28"/>
        </w:rPr>
        <w:t>kh</w:t>
      </w:r>
      <w:r>
        <w:rPr>
          <w:rFonts w:cs=".VnTime" w:ascii=".VnTime" w:hAnsi=".VnTime"/>
          <w:sz w:val="28"/>
          <w:szCs w:val="28"/>
        </w:rPr>
        <w:t>«ng ngäng.Gióp trÎ ph¸t triÓn ng«n ng÷ m¹ch l¹c vµ t</w:t>
        <w:softHyphen/>
        <w:t xml:space="preserve"> duy logi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Th¸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i </w:t>
      </w:r>
      <w:r>
        <w:rPr>
          <w:b/>
          <w:sz w:val="28"/>
          <w:szCs w:val="28"/>
          <w:lang w:val="vi-VN"/>
        </w:rPr>
        <w:t>độ</w:t>
      </w:r>
      <w:r>
        <w:rPr>
          <w:rFonts w:cs=".VnTime" w:ascii=".VnTime" w:hAnsi=".VnTime"/>
          <w:b/>
          <w:sz w:val="28"/>
          <w:szCs w:val="28"/>
          <w:lang w:val="vi-VN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h</w:t>
      </w:r>
      <w:r>
        <w:rPr>
          <w:sz w:val="28"/>
          <w:szCs w:val="28"/>
          <w:lang w:val="vi-VN"/>
        </w:rPr>
        <w:t>ứ</w:t>
      </w:r>
      <w:r>
        <w:rPr>
          <w:rFonts w:cs=".VnTime" w:ascii=".VnTime" w:hAnsi=".VnTime"/>
          <w:sz w:val="28"/>
          <w:szCs w:val="28"/>
          <w:lang w:val="vi-VN"/>
        </w:rPr>
        <w:t>ng th</w:t>
      </w:r>
      <w:r>
        <w:rPr>
          <w:rFonts w:cs=".VnTime" w:ascii=".VnTime" w:hAnsi=".VnTime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  <w:lang w:val="vi-VN"/>
        </w:rPr>
        <w:t xml:space="preserve"> tham gia vào c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c ho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 xml:space="preserve">t </w:t>
      </w:r>
      <w:r>
        <w:rPr>
          <w:sz w:val="28"/>
          <w:szCs w:val="28"/>
          <w:lang w:val="vi-VN"/>
        </w:rPr>
        <w:t>độ</w:t>
      </w:r>
      <w:r>
        <w:rPr>
          <w:rFonts w:cs=".VnTime" w:ascii=".VnTime" w:hAnsi=".VnTime"/>
          <w:sz w:val="28"/>
          <w:szCs w:val="28"/>
          <w:lang w:val="vi-VN"/>
        </w:rPr>
        <w:t>ng trong gi</w:t>
      </w:r>
      <w:r>
        <w:rPr>
          <w:sz w:val="28"/>
          <w:szCs w:val="28"/>
          <w:lang w:val="vi-VN"/>
        </w:rPr>
        <w:t>ờ</w:t>
      </w:r>
      <w:r>
        <w:rPr>
          <w:rFonts w:cs=".VnTime" w:ascii=".VnTime" w:hAnsi=".VnTime"/>
          <w:sz w:val="28"/>
          <w:szCs w:val="28"/>
          <w:lang w:val="vi-VN"/>
        </w:rPr>
        <w:t xml:space="preserve">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c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biÕt yªu vµ ch¨m chØ lao ®éng võa søc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vi-VN"/>
        </w:rPr>
        <w:t>II.</w:t>
      </w:r>
      <w:r>
        <w:rPr>
          <w:rFonts w:cs=".VnTime" w:ascii=".VnTime" w:hAnsi=".VnTime"/>
          <w:b/>
          <w:sz w:val="28"/>
          <w:szCs w:val="28"/>
        </w:rPr>
        <w:t>ChuÈn bÞ 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*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: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ab/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>Trong l</w:t>
      </w:r>
      <w:r>
        <w:rPr>
          <w:sz w:val="28"/>
          <w:szCs w:val="28"/>
          <w:lang w:val="vi-VN"/>
        </w:rPr>
        <w:t>ớ</w:t>
      </w:r>
      <w:r>
        <w:rPr>
          <w:rFonts w:cs=".VnTime" w:ascii=".VnTime" w:hAnsi=".VnTime"/>
          <w:sz w:val="28"/>
          <w:szCs w:val="28"/>
          <w:lang w:val="vi-VN"/>
        </w:rPr>
        <w:t>p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c</w:t>
      </w:r>
      <w:r>
        <w:rPr>
          <w:rFonts w:cs=".VnTime" w:ascii=".VnTime" w:hAnsi=".VnTime"/>
          <w:sz w:val="28"/>
          <w:szCs w:val="28"/>
        </w:rPr>
        <w:t>,®éi h×nh  vßng cung,di chuyÓn ®éi h×nh khi cÇn thiÕt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- M«i tr</w:t>
        <w:softHyphen/>
        <w:t>êng häc tËp:trang trÝ theo chñ ®iÓm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vi-VN"/>
        </w:rPr>
        <w:t>*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 xml:space="preserve">ïng cña c« </w:t>
      </w:r>
    </w:p>
    <w:p>
      <w:pPr>
        <w:pStyle w:val="Normal"/>
        <w:ind w:left="120" w:firstLine="600"/>
        <w:rPr/>
      </w:pP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lang w:val="vi-VN"/>
        </w:rPr>
        <w:t>a bàn minh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a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 truy</w:t>
      </w:r>
      <w:r>
        <w:rPr>
          <w:sz w:val="28"/>
          <w:szCs w:val="28"/>
          <w:lang w:val="vi-VN"/>
        </w:rPr>
        <w:t>ệ</w:t>
      </w:r>
      <w:r>
        <w:rPr>
          <w:rFonts w:cs=".VnTime" w:ascii=".VnTime" w:hAnsi=".VnTime"/>
          <w:sz w:val="28"/>
          <w:szCs w:val="28"/>
          <w:lang w:val="vi-VN"/>
        </w:rPr>
        <w:t xml:space="preserve">n(sa bàn </w:t>
      </w:r>
      <w:r>
        <w:rPr>
          <w:rFonts w:cs=".VnTime" w:ascii=".VnTime" w:hAnsi=".VnTime"/>
          <w:sz w:val="28"/>
          <w:szCs w:val="28"/>
        </w:rPr>
        <w:t>gÊp</w:t>
      </w:r>
      <w:r>
        <w:rPr>
          <w:rFonts w:cs=".VnTime" w:ascii=".VnTime" w:hAnsi=".VnTime"/>
          <w:sz w:val="28"/>
          <w:szCs w:val="28"/>
          <w:lang w:val="vi-VN"/>
        </w:rPr>
        <w:t xml:space="preserve">  c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 b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rFonts w:cs=".VnTime" w:ascii=".VnTime" w:hAnsi=".VnTime"/>
          <w:sz w:val="28"/>
          <w:szCs w:val="28"/>
        </w:rPr>
        <w:t>Ìn</w:t>
      </w:r>
      <w:r>
        <w:rPr>
          <w:rFonts w:cs=".VnTime" w:ascii=".VnTime" w:hAnsi=".VnTime"/>
          <w:sz w:val="28"/>
          <w:szCs w:val="28"/>
          <w:lang w:val="vi-VN"/>
        </w:rPr>
        <w:t xml:space="preserve"> chi</w:t>
      </w:r>
      <w:r>
        <w:rPr>
          <w:sz w:val="28"/>
          <w:szCs w:val="28"/>
          <w:lang w:val="vi-VN"/>
        </w:rPr>
        <w:t>ế</w:t>
      </w:r>
      <w:r>
        <w:rPr>
          <w:rFonts w:cs=".VnTime" w:ascii=".VnTime" w:hAnsi=".VnTime"/>
          <w:sz w:val="28"/>
          <w:szCs w:val="28"/>
          <w:lang w:val="vi-VN"/>
        </w:rPr>
        <w:t>u s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ng khi s</w:t>
      </w:r>
      <w:r>
        <w:rPr>
          <w:sz w:val="28"/>
          <w:szCs w:val="28"/>
          <w:lang w:val="vi-VN"/>
        </w:rPr>
        <w:t>ử</w:t>
      </w:r>
      <w:r>
        <w:rPr>
          <w:rFonts w:cs=".VnTime" w:ascii=".VnTime" w:hAnsi=".VnTime"/>
          <w:sz w:val="28"/>
          <w:szCs w:val="28"/>
          <w:lang w:val="vi-VN"/>
        </w:rPr>
        <w:t xml:space="preserve"> d</w:t>
      </w:r>
      <w:r>
        <w:rPr>
          <w:sz w:val="28"/>
          <w:szCs w:val="28"/>
          <w:lang w:val="vi-VN"/>
        </w:rPr>
        <w:t>ụ</w:t>
      </w:r>
      <w:r>
        <w:rPr>
          <w:rFonts w:cs=".VnTime" w:ascii=".VnTime" w:hAnsi=".VnTime"/>
          <w:sz w:val="28"/>
          <w:szCs w:val="28"/>
          <w:lang w:val="vi-VN"/>
        </w:rPr>
        <w:t>ng</w:t>
      </w:r>
      <w:r>
        <w:rPr>
          <w:rFonts w:cs=".VnTime" w:ascii=".VnTime" w:hAnsi=".VnTime"/>
          <w:sz w:val="28"/>
          <w:szCs w:val="28"/>
        </w:rPr>
        <w:t xml:space="preserve"> víi c¸c nh©n vËt lµ rèi dÑt</w:t>
      </w:r>
    </w:p>
    <w:p>
      <w:pPr>
        <w:pStyle w:val="Normal"/>
        <w:rPr>
          <w:rFonts w:ascii=".VnTime" w:hAnsi=".VnTime" w:cs=".VnTime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>M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y chi</w:t>
      </w:r>
      <w:r>
        <w:rPr>
          <w:sz w:val="28"/>
          <w:szCs w:val="28"/>
          <w:lang w:val="vi-VN"/>
        </w:rPr>
        <w:t>ế</w:t>
      </w:r>
      <w:r>
        <w:rPr>
          <w:sz w:val="28"/>
          <w:szCs w:val="28"/>
        </w:rPr>
        <w:t>u,</w:t>
      </w:r>
      <w:r>
        <w:rPr>
          <w:rFonts w:cs=".VnTime" w:ascii=".VnTime" w:hAnsi=".VnTime"/>
          <w:sz w:val="28"/>
          <w:szCs w:val="28"/>
        </w:rPr>
        <w:t>mµn chiÕu projecter.powerpoint minh häa truyÖn</w:t>
      </w:r>
      <w:r>
        <w:rPr>
          <w:sz w:val="28"/>
          <w:szCs w:val="28"/>
        </w:rPr>
        <w:t>.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im ho¹t h×nh ®</w:t>
        <w:softHyphen/>
        <w:t>îc chuyÓn thÓ tõ c©u chuyÖn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§µi vµ nh¹c nÒn minh häa truyÖn.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Giäng kÓ c¸c nh©n vËt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DÉn truyÖn:Êm ,tèc ®é võa ph¶i,râ rµng,m¹ch l¹c,ng¾t nghØ ®óng dÊu c©u vµ thÓ hiÖn c¶m xóc phï hîp víi t×nh tiÕt  c©u chuyÖn 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</w:t>
        <w:softHyphen/>
        <w:t>êi Anh: Tõ tèn.trÇm Êm,râ rµng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</w:t>
        <w:softHyphen/>
        <w:t>êi em: Bùc tøc,g¾t gáng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äng cña cô giµ: ¢n cÇn,Êm ¸p khi nãi víi ng</w:t>
        <w:softHyphen/>
        <w:t>êi anh.giäng bùc tøc khi nãi víi ng</w:t>
        <w:softHyphen/>
        <w:t xml:space="preserve">êi em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h t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hành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8"/>
        <w:gridCol w:w="5307"/>
        <w:gridCol w:w="270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</w:rPr>
              <w:t>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gia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dung và ti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r×nh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¸p, h×nh t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¸c ho¹t ®éng t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c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tr</w:t>
            </w:r>
            <w:r>
              <w:rPr>
                <w:b/>
                <w:sz w:val="28"/>
                <w:szCs w:val="28"/>
              </w:rPr>
              <w:t>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-3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-7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6 -17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-6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-2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H§ 1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æn ®Þnh tæ chøc, g©y høng thó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H§ 2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ài míi</w:t>
            </w:r>
          </w:p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KÓ chuyÖn cho trÎ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àm t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, trÝch dÉn néi dung truy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¸o dô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/H§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thóc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trÎ ®äc bµi ca da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Vèn t«i cã m¸u ®au hµ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C¬m ¨n th× khái khi lµm l¹i ®a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¡n th× chän nh÷ng miÕng ng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Lµm th× chän viÖc cán con mµ lµ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Lµm trai cho ®¸ng nªn tra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Khom l</w:t>
              <w:softHyphen/>
              <w:t>ng cè søc g¸nh hai h¹t võng”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con võa ®äc bµi ca dao nãi vÒ ®iÒu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Õu nh</w:t>
              <w:softHyphen/>
              <w:t xml:space="preserve"> kh«ng muèn lao ®éng mµ l¹i chØ thÝch ¨n th«i th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ªn truyÖn:VËy trong chóng ta ,ai ai còng cÇn ph¶i lao ®éng.Cã lao ®éng th× míi cã c¬m ¨n,cã ¸o mÆc vµ cuéc sèng h¹nh phóc.Cßn nÕu l</w:t>
              <w:softHyphen/>
              <w:t>êi biÕng kh«ng chÞu lao ®éng th× chuyÖn g× sÏ x¶y ra ,c¸c con cïng l¾ng nghe c« kÓ c©u chuyÖn: “Hai anh em “ Th× sÏ râ nhÐ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LÇn 1: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C« kÓ diÔn c¶m kÕt hîp ®éng t¸c biÓu c¶m vµ nh¹c nÒn minh häa truyÖn.Sö dông sa bµn ®· chuÈn bÞ (TrÎ ngåi phÝa tr</w:t>
              <w:softHyphen/>
              <w:t>íc sa bµn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- C« võa kÓ cho c¸c con nghe c©u chuyÖn g×?Trong chuyÖn cã nh÷ng ai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LÇn 2: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C« kÓ chuyÖn diÔn c¶m sö dông </w:t>
            </w:r>
            <w:r>
              <w:rPr>
                <w:rFonts w:cs=".VnTime" w:ascii=".VnTime" w:hAnsi=".VnTime"/>
                <w:sz w:val="28"/>
                <w:szCs w:val="28"/>
              </w:rPr>
              <w:t>powerpoint minh häa néi dung truyÖn.TrÎ ngåi ghÕ theo h×nh vßng cu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§µm tho¹i trÝch dÉn néi dung truyÖ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(Sö dông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owerpoint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minh häa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« võa kÓ cho c¸c con nghe c©u chuyÖn g×?Trong c©u chuyÖn cã nh÷ng ai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- C« võa kÓ l¹i chuyÖn võa ®Æt c©u hái theo tr×nh tù néi dung c©u chuyÖ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Ngµy x</w:t>
              <w:softHyphen/>
              <w:t>a cã Hai anh em nhµ kia cha mÑ mÊt sím,hä ë víi nhau.TÝnh t×nh ng</w:t>
              <w:softHyphen/>
              <w:t>êi anh vµ ng</w:t>
              <w:softHyphen/>
              <w:t>êi e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Ng</w:t>
              <w:softHyphen/>
              <w:t>êi anh ®· bµn víi em m×nh viÖc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Khi ra khái lµng th× ng</w:t>
              <w:softHyphen/>
              <w:t>êi anh gÆp viÖc g× vµ anh ®·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Lµm xong ng</w:t>
              <w:softHyphen/>
              <w:t>êi anh ®· nhËn ®</w:t>
              <w:softHyphen/>
              <w:t>îc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TiÕp theo ,anh ®· thÊy viÖc g× vµ anh l¹i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Sau khi lµm xong viÖc nµy anh nhËn ®</w:t>
              <w:softHyphen/>
              <w:t>îc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Vµ råi ng</w:t>
              <w:softHyphen/>
              <w:t>êi anh ®· gÆp ai?Cô giµ nhê anh viÖc g×?Anh lµm viÖc ®ã ra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Sau 3 th¸ng rßng r· x¸ch n</w:t>
              <w:softHyphen/>
              <w:t>íc,ch¨m chØ t</w:t>
              <w:softHyphen/>
              <w:t>íi n</w:t>
              <w:softHyphen/>
              <w:t>íc cho ruéng bÝ ng«,chuyÖn g× ®· x¶y ra víi anh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V× sao ng</w:t>
              <w:softHyphen/>
              <w:t>êi anh l¹i ®</w:t>
              <w:softHyphen/>
              <w:t>îc mäi ng</w:t>
              <w:softHyphen/>
              <w:t>êi yªu mÕn vµ cuéc sèng trë nªn giµu cã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ßn ng</w:t>
              <w:softHyphen/>
              <w:t>êi em,khi ra ®i ,ng</w:t>
              <w:softHyphen/>
              <w:t>êi em ®· gÆp nh÷ng viÖc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Khi gÆp mçi viÖc ng</w:t>
              <w:softHyphen/>
              <w:t>êi em ®· nãi g× vµ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¸c b¸c n«ng d©n b¶o ng</w:t>
              <w:softHyphen/>
              <w:t>êi em nh</w:t>
              <w:softHyphen/>
              <w:t xml:space="preserve"> thÕ nµo?V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huyÖn g× ®· s¶y ra víi ng</w:t>
              <w:softHyphen/>
              <w:t>êi em?V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Sau khi nghe ng</w:t>
              <w:softHyphen/>
              <w:t>êi anh khuyªn nhñ,ng</w:t>
              <w:softHyphen/>
              <w:t>êi em ®· lµm g× vµ kÕt qu¶ cuèi cïng 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 Gi¸o dô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C©u chuyÖn ®· nh¾c c¸c con ®iÒu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(CÇn biÕt ch¨m chØ lµm viÖc,yªu lao ®éng vµ biÕt gióp ®ì mäi ng</w:t>
              <w:softHyphen/>
              <w:t>êi th× cuéc sèng lu«n no ®ñ ,h¹nh phóc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Hµng ngµy c¸c con thÓ hiÖn m×nh ch¨m lao ®éng b»ng c¸ch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L</w:t>
            </w:r>
            <w:r>
              <w:rPr>
                <w:b/>
                <w:color w:val="000000"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n 3: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 H«m nay ë r¹p chiÕu phim cã chiÕu bé phim ho¹t h×nh ®</w:t>
              <w:softHyphen/>
              <w:t>îc chuyÓn thÓ kÞch b¶n tõ c©u chuyÖn”Hai anh em”mµ c« võa kÓ cho c¸c con nghe,c« ch¸u m×nh cïng ®i xem phim nhÐ!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« cho trÎ h¸t vµ vËn ®éng bµi”bÇu vµ bÝ”di chuyÓn 1 vßng quanh líp,®Õn vÞ trÝ mµn chiÕu ®Ó xem phim ho¹t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bËt phim ho¹t h×nh cho trÎ x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K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 thó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 vµ chuyÓn ho¹t ®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 ®äc ca d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giÔu ng</w:t>
              <w:softHyphen/>
              <w:t>êi l</w:t>
              <w:softHyphen/>
              <w:t>êi biÕng lao ®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Th× kh«ng cã g× ®Ó mµ ¨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rÎ l¾ng nghe c« kÓ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yÖn Hai anh em .Cã anh,cã ng</w:t>
              <w:softHyphen/>
              <w:t>êi em ,«ng bôt vµ b¸c n«ng d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 c« kÓ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yÖn Hai anh em .Cã anh,cã ng</w:t>
              <w:softHyphen/>
              <w:t>êi em ,«ng bôt vµ b¸c n«ng d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anh ch¨m chØ,ng</w:t>
              <w:softHyphen/>
              <w:t>êi em l</w:t>
              <w:softHyphen/>
              <w:t>êi biÕ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i kiÕm viÖc lµm th× míi cã c¸i ¨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Æp c¸nh ®ång lóa chÝn,ng</w:t>
              <w:softHyphen/>
              <w:t>êi anh gÆt lóa gióp b¸c n«ng d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¸c n«ng d©n cho lóa nªn anh cã g¹o ¨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nh gÆp c¸nh ®ång b«ng chÝn vµ h¸i hé b¸c n«ng d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¸c n«ng d©n cho b«ng vµ anh ®æi b«ng lÊy v¶i mÆ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Æp cô giµ,Cô nhê anh t</w:t>
              <w:softHyphen/>
              <w:t>íi gióp bÝ ng«.Anh ®· ®i xa,vÊt v¶ ®Ó g¸nh n</w:t>
              <w:softHyphen/>
              <w:t>íc t</w:t>
              <w:softHyphen/>
              <w:t>íi b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uéng bÝ ng« mau lín vµ cô giµ tÆng anh qu¶ bÝ ng« cã nhiÒu vµng bªn tr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anh ch¨m chØ lao ®éng vµ gióp ®ì mäi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Æp c¸nh ®ång lóa chÝn,®ång b«ng chÝn vµ gÆp cô giµ nhê t</w:t>
              <w:softHyphen/>
              <w:t>íi bÝ ng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em kh«ng lµm gióp v× sî ®au  l</w:t>
              <w:softHyphen/>
              <w:t>ng,®au ta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å l</w:t>
              <w:softHyphen/>
              <w:t>êi biÕng.V× ng</w:t>
              <w:softHyphen/>
              <w:t>êi em kh«ng chÞu lµm viÖ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cã c¬m ®Ó ¨n,¸o ®Ó mÆc vµ bÞ ®ãi r¸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</w:t>
              <w:softHyphen/>
              <w:t>êi em ®· ch¨m chØ lao ®éng vµ hai anh  em sèng rÊt sung s</w:t>
              <w:softHyphen/>
              <w:t>í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i ch¨m chØ lao ®éng,kh«ng ®</w:t>
              <w:softHyphen/>
              <w:t>îc l</w:t>
              <w:softHyphen/>
              <w:t>êi biÕ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óp c« lÊy ghÕ,lau bµn,chia b¸t th×a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h¸t, vËn ®éng vµ ®Õn r¹p chiÕu p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xem p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38:00Z</dcterms:created>
  <dc:creator>Pham Thi Mien</dc:creator>
  <dc:description/>
  <cp:keywords/>
  <dc:language>en-US</dc:language>
  <cp:lastModifiedBy>Nguyen Bien Cuong</cp:lastModifiedBy>
  <dcterms:modified xsi:type="dcterms:W3CDTF">2015-06-22T03:22:00Z</dcterms:modified>
  <cp:revision>14</cp:revision>
  <dc:subject/>
  <dc:title>Giáo án phát triển ngôn ngữ</dc:title>
</cp:coreProperties>
</file>