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áo án phát triển nhận thức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o trẻ làm quen với môi trường xung qua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160" w:hanging="0"/>
        <w:rPr/>
      </w:pPr>
      <w:r>
        <w:rPr>
          <w:b/>
          <w:sz w:val="28"/>
          <w:szCs w:val="28"/>
        </w:rPr>
        <w:t xml:space="preserve">§Ò tµi: </w:t>
      </w:r>
      <w:r>
        <w:rPr>
          <w:sz w:val="28"/>
          <w:szCs w:val="28"/>
        </w:rPr>
        <w:t>Bµn tay xinh cña bÐ</w:t>
      </w:r>
    </w:p>
    <w:p>
      <w:pPr>
        <w:pStyle w:val="Normal"/>
        <w:spacing w:lineRule="auto" w:line="360"/>
        <w:ind w:left="2160" w:hanging="0"/>
        <w:rPr/>
      </w:pPr>
      <w:r>
        <w:rPr>
          <w:b/>
          <w:sz w:val="28"/>
          <w:szCs w:val="28"/>
        </w:rPr>
        <w:t>Chñ ®Ò</w:t>
      </w:r>
      <w:r>
        <w:rPr>
          <w:sz w:val="28"/>
          <w:szCs w:val="28"/>
        </w:rPr>
        <w:t>: B¶n th©n</w:t>
      </w:r>
    </w:p>
    <w:p>
      <w:pPr>
        <w:pStyle w:val="Normal"/>
        <w:spacing w:lineRule="auto" w:line="360"/>
        <w:ind w:left="2160" w:hanging="0"/>
        <w:rPr/>
      </w:pPr>
      <w:r>
        <w:rPr>
          <w:b/>
          <w:sz w:val="28"/>
          <w:szCs w:val="28"/>
        </w:rPr>
        <w:t>§èi t</w:t>
        <w:softHyphen/>
        <w:t>îng:</w:t>
      </w:r>
      <w:r>
        <w:rPr>
          <w:sz w:val="28"/>
          <w:szCs w:val="28"/>
        </w:rPr>
        <w:t xml:space="preserve"> TrÎ mÉu gi¸o nhì</w:t>
      </w:r>
    </w:p>
    <w:p>
      <w:pPr>
        <w:pStyle w:val="Normal"/>
        <w:spacing w:lineRule="auto" w:line="360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è trÎ: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b/>
          <w:sz w:val="28"/>
          <w:szCs w:val="28"/>
        </w:rPr>
        <w:t>Thêi gian</w:t>
      </w:r>
      <w:r>
        <w:rPr>
          <w:sz w:val="28"/>
          <w:szCs w:val="28"/>
        </w:rPr>
        <w:t>: 25-30 phót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- Môc ®Ých yªu cÇ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KiÕn thøc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TrÎ biÕt ®«i tay lµ 1 bé phËn quan träng kh«ng thÓ thiÕu ë con ng</w:t>
        <w:softHyphen/>
        <w:t>êi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TrÎ biÕt cÊu t¹o c¬ b¶n cña bµn tay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TrÎ biÕt ®</w:t>
        <w:softHyphen/>
        <w:t>îc kh¸i niÖm ®èt tay vµ sù linh ho¹t cña c¸c ®èt ngãn tay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TrÎ biÕt tay cã kh¶ n¨ng c¶m nhËn sù nãng lanh vµ mÒm min hay th« r¸p cña vË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KÜ n¨ng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TrÎ cã kÜ n¨ng quan s¸t vµ nhËn xÐt c¸c ho¹t ®éng tr¶i nghiÖm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TrÎ cã kÜ n¨ng th¶o luËn vµ lµm viÖc theo nhãm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TrÎ cã kÜ n¨ng sö dông thuÇn thôc ®«i tay vµo 1 sè ho¹t ®éng tr¶i nghiÖm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RÌn trÎ nãi ®ñ c©u, râ rµng, m¹ch l¹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Th¸i  ®é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TrÎ høng thó víi ho¹t ®éng tr¶i nghiÖm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TrÎ cã ý thøc gi÷ g×n, b¶o vÖ ®«i bµn ta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 ChuÈn bÞ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24 qu¶ bãng to nhá víi c¸c chÊt liÖu vµ kÝch th</w:t>
        <w:softHyphen/>
        <w:t>íc kh¸c nhau chia lµm 3 ræ to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G¨ng tay len, v¶i nhung, miÕng röa b¸t,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Chai n</w:t>
        <w:softHyphen/>
        <w:t>íc nãng l¹nh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4 khay nguyªn vËt liÖu vµ ®å dïng ®Ó trÎ ch¬i trß ch¬i «n luyÖn cñng cè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B¨ng h×nh t</w:t>
        <w:softHyphen/>
        <w:t xml:space="preserve"> liÖu vÒ 1 sè c«ng viÖc rÊt cÇn ®Õn ®«i tay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Nh¹c: H·y nhanh tay, hoa t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III. </w:t>
      </w:r>
      <w:r>
        <w:rPr>
          <w:b/>
          <w:sz w:val="28"/>
          <w:szCs w:val="28"/>
        </w:rPr>
        <w:t>C¸ch tiÕn hµ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60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c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 kiÕn c©u tr¶ lêi cña trÎ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- Ho¹t ®éng 1: æn ®Þnh tæ chø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« vµ trÎ h¸t vËn ®éng : “ H·y nhanh tay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- Ho¹t ®éng 2: Kh¸m ph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 dïng g× ®Ó cÇm bµn ch¶i ®¸nh r¨ng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ïng ch©n cã ®</w:t>
              <w:softHyphen/>
              <w:t>îc kh«ng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con biÕt g× vÒ ®«i bµn tay kÓ cho c« vµ c¸c b¹n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r¶i nghiÖm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 Sù c¶m nhËn cña ®«i ta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¶m nhËn sù mÒm-min vµ th«- r¸p cña vË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cho trÎ ®eo g¨ng tay vµo tay ph¶i vµ  lÊy ®å dïng ( v¶i nhung- miÕng röa b¸t- bãng tenis- bãng bµn- kh¨n mÆt- qu¶ cam nhùa- qu¶ xoµi nhù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+ ®eo g¨ng tay c¶m nhËn- con thÊy ®å dïng cña m×nh cøng hay mÒm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+ Ch¬i trß ch¬i “Ai nhanh nhÊt” C« yªu cÇu vËt cøng ai cã vËt cøng th× gi¬ lªn- c« nãi vËt mÒm ai cã ®å dïng mÒm th× gi¬ lªn xem ai ®óng vµ nhanh nhÊt nh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oµi cøng vµ mÒm ra con cßn c¶m thÊy g× kh«ng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æi sang tay kia vµ c¶m nhË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¹i sao tay kia l¹i kh«ng c¶m nhËn ®ùoc sù mÒm mÞn hay th« r¸p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¨ng tay ®· che ®i phÇn nµo cña bµn tay khiÕn ta kh«ng c¶m nhËn ®</w:t>
              <w:softHyphen/>
              <w:t>î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¶m nhËn sù nãng- l¹nh cña n</w:t>
              <w:softHyphen/>
              <w:t>í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« cÇm chai n</w:t>
              <w:softHyphen/>
              <w:t>íc nãng l¹nh cho trÎ c¶m nhË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+ ThÊy chai n</w:t>
              <w:softHyphen/>
              <w:t>íc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dïng g× ®Ó cÈm nhË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Nhê cã da tay mµ bµn tay chóng ta cã thÓ c¶m nhËn ®</w:t>
              <w:softHyphen/>
              <w:t>îc sù nãng l¹nh vµ mÒm cøng cña vËt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2- Sù linh ho¹t cña c¸c ngãn ta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Cho trÎ ch¬i: “ Gi÷ th¨ng b»ng cho bãng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§Æt bãng nhá lªn lßng bµn tay? Bãng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µm thÕ nµo ®Ó gi÷ bãng ch¾c trong tay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+ c¸i g× ®· gióp ngãn tay khum  l¹i ®</w:t>
              <w:softHyphen/>
              <w:t>îc ®Ó gi÷ bãng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Quan s¸t xem mçi ngãn tay cã mÊy ®èt ngãn tay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Æt bãng lªn mu bµn tay vµ gËp c¸c ngãn tay vµo ®Ó gi÷ bãng- con c¶m thÊy thÕ nµo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=&gt; Nhê cã c¸c ®èt ngãn tay mµ bµn tay cã thÓ n¾m vµi vµ xoÌ ra ®Ó cÇm n¾m c¸c vËt. Nh</w:t>
              <w:softHyphen/>
              <w:t>ng do cÊu t¹o nªn c¸c ngãn tay chØ cã thÓ gËp l¹i vµo phÝa trong lßng bµn tay kh«ng thÓ gËp ra phÝa ngoµi lßng bµn tay nªn c¸c con ph¶i chó ý khi ho¹t ®éng tr¸nh ®Ó c¸c ngãn tay bÞ gËp ng</w:t>
              <w:softHyphen/>
              <w:t>îc ra ngoµi sÏ cã thÓ dÉn ®Õn g·y ngãn tay rÊt lµ nguy hiÓ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Ch¬i víi bãng t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Çn 1: Dïng 1 tay lÊy bã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Çn 2; Dïng 2 tay lÊy bã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Çn nµo lÊy dÔ h¬n? T¹i sao dïng 2 tay lÊy bãng l¹i dÔ h¬n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ãng to dïng 2 tay, bãng nhá h¬n dïng 1 tay cßn nh÷ng vËt nhá h¬n n÷a th× sa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Êy khuy trong ræ r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cÇm khuy b»ng mÊy ngãn ta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ö ®Æt khuy xuèng sµn vµ dïng 5 ngãn tay ®Ó lÊy khuy. ThÊy thÕ nµo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¹i sao dïng 2 ngãn tay l¹i cÇm khuy dÔ h¬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Dïng 2 ngãn tay , 5 ngãn tay cã ®å dïng g× chØ dïng 3 ngãn tay kh«ng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Êy bót trong ræ vµ cÇm bó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+ Sö dông nh÷ng ngãn tay nµo ®Ó cÇm bót vµ ®ì bó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Êt giái th</w:t>
              <w:softHyphen/>
              <w:t>ëng cho mçi b¹n 1 chiÕc vßng tay h·y xße réng bµn tay vµ ®eo vßng.ThÊy thÕ nµo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µm thÕ nµo ®Ó ®eo ®</w:t>
              <w:softHyphen/>
              <w:t>îc vßng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c« chèt: Tïy vµo kÝch th</w:t>
              <w:softHyphen/>
              <w:t xml:space="preserve">íc cña vËt mµ chóng ta sö dông c¸c ngãn tay ®Ó cÇm n¾m cho phï hîp kh«ng nh÷ng thÕ bµn tay cã thÓ khum vµo ®Ó cÇm bãng hay chôm ngãn tay vµo ®Ó ®eo vßng. chóng m×nh thÊy bµn tay cã k× diÖu kh«ng?§«I bµn tay k× diÖu cña c¸c con ®· gióp c¸c con lµm nh÷ng c«ng viÖc g×?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* Më ré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H·y xem mäi ng</w:t>
              <w:softHyphen/>
              <w:t>êi sö dông ®«i bµn tay cña m×nh nh</w:t>
              <w:softHyphen/>
              <w:t xml:space="preserve"> thÕ nµo nhÐ( cho trÎ xem b¨ng h×nh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Gi¸o dô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Chóng m×nh thÊy bµn tay cã quan träng kh«ng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VËy chóng m×nh ®· lµm g× ®Ó b¶o vÖ ®«i tay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÷ g×n vÖ si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¸nh xa vËt nguy hiÓm( dao, ®iÖn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ßng tr¸nh bÖnh tay ch©n miÖ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III- ¤n luyÖn cñng c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 Ch¬i trß ch¬i: §«i bµn tay vµ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ïng chÝnh ®«i bµn tay cña m×nh ®Ó t¹o nªn nh÷ng s¶n phÈm t¹o h×nh thÊt ®Ñp( cho trÎ vÒ 4 nhãm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ãm 1: tÕt con mÌo b»ng l¸ chuè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ãm 2: X©u vß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ãm 3: lµm d©y xóc xÝc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Nhãm 4: NÆn mãn ¨n bÐ thÝ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Trß ch¬i diÔn ra trong vßng 1 b¶n nh¹c, HÕt b¶n nh¹c nhãm nµo lµm ®</w:t>
              <w:softHyphen/>
              <w:t>îc nhiÒu s¶n phÈm ®Ñp th× sÏ giµnh gi¶i ®«i bµn tay vµ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Con ®· sö dông ®«i bµn tay cña m×nh ntn ®Ó t¹o ra s¶n phÈm nµy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®éng viªn trÎ vµ kÕt thóc giê hä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Î h¸t vµ vËn ®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ïng tay 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«ng 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ã 2 bµn tay- cã 5 ngãn tay trªn 1 bµn tay- cã lßng bµn tay- cã mu bµn ta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Î tr¶ lê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Î ch¬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«ng c¶m thÊy g× kh¸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× tay kia ®eo g¨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a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ïng ta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ßng chµnh rÊt dÔ r¬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m c¸c ngãn tay l¹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dèt ngãn ta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«ng gËp ®</w:t>
              <w:softHyphen/>
              <w:t xml:space="preserve">îc vµ ®au tay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Î thùc hiÖ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× bãng t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ngãn ta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ã rÊt tr¬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Çm bó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Ngãn c¸i ngãn trá cÇm bót- nãn gi÷a ®ì bó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Î thùc hiÖn- ko ®eo ®</w:t>
              <w:softHyphen/>
              <w:t>îc vßng vµo ta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ôm c¸c ngãn tayvµ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¸nh r¨ng, röa mÆt, xóc c¬m, häc bµ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Î xem b¨ng h×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Röa tay, kh«ng nghÞch bÈn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Î thùc hiÖ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37:00Z</dcterms:created>
  <dc:creator>Neo</dc:creator>
  <dc:description/>
  <cp:keywords/>
  <dc:language>en-US</dc:language>
  <cp:lastModifiedBy>Nguyen Bien Cuong</cp:lastModifiedBy>
  <dcterms:modified xsi:type="dcterms:W3CDTF">2015-06-22T04:32:00Z</dcterms:modified>
  <cp:revision>16</cp:revision>
  <dc:subject/>
  <dc:title/>
</cp:coreProperties>
</file>