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  <w:t>HOẠT ĐỘNG KHÁM PHÁ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vi-VN"/>
        </w:rPr>
        <w:t xml:space="preserve">Chủ đề: </w:t>
      </w:r>
      <w:r>
        <w:rPr>
          <w:b/>
          <w:color w:val="0000FF"/>
          <w:sz w:val="36"/>
          <w:szCs w:val="36"/>
          <w:lang w:val="vi-VN"/>
        </w:rPr>
        <w:t>Đồ Dùng Ngộ Nghĩnh</w:t>
      </w:r>
      <w:r>
        <w:rPr>
          <w:b/>
          <w:color w:val="0000FF"/>
          <w:sz w:val="28"/>
          <w:szCs w:val="28"/>
          <w:lang w:val="vi-VN"/>
        </w:rPr>
        <w:t>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sz w:val="28"/>
          <w:szCs w:val="28"/>
          <w:lang w:val="vi-VN"/>
        </w:rPr>
        <w:t>Đề tài</w:t>
      </w:r>
      <w:r>
        <w:rPr>
          <w:sz w:val="32"/>
          <w:szCs w:val="32"/>
          <w:lang w:val="vi-VN"/>
        </w:rPr>
        <w:t xml:space="preserve">: </w:t>
      </w:r>
      <w:r>
        <w:rPr>
          <w:b/>
          <w:color w:val="FF0000"/>
          <w:sz w:val="32"/>
          <w:szCs w:val="32"/>
          <w:lang w:val="vi-VN"/>
        </w:rPr>
        <w:t>Những đôi guốc vui nhộ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áo viên: Hồ Thi Hươ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color w:val="FF0000"/>
          <w:sz w:val="26"/>
          <w:szCs w:val="26"/>
          <w:u w:val="single"/>
          <w:lang w:val="vi-VN"/>
        </w:rPr>
        <w:t xml:space="preserve">I. </w:t>
      </w:r>
      <w:r>
        <w:rPr>
          <w:b/>
          <w:color w:val="FF0000"/>
          <w:sz w:val="28"/>
          <w:szCs w:val="28"/>
          <w:u w:val="single"/>
          <w:lang w:val="vi-VN"/>
        </w:rPr>
        <w:t>Mục đích yêu cầu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Kiến thức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vi-VN"/>
        </w:rPr>
        <w:t>Giúp trẻ biết được guốc là một vật dụng có thể dùng để đi, để bảo vệ đôi chân, để gõ tạo ra những âm thanh vui nhộn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Kỹ năng:</w:t>
      </w:r>
    </w:p>
    <w:p>
      <w:pPr>
        <w:pStyle w:val="Normal"/>
        <w:ind w:firstLine="720"/>
        <w:rPr/>
      </w:pPr>
      <w:r>
        <w:rPr>
          <w:sz w:val="28"/>
          <w:szCs w:val="28"/>
          <w:lang w:val="vi-VN"/>
        </w:rPr>
        <w:t>. Ôn luyện cách chọn đôi guốc, cách đi guốc.</w:t>
      </w:r>
    </w:p>
    <w:p>
      <w:pPr>
        <w:pStyle w:val="Normal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. Biết cách gõ guốc theo nhịp trống, và theo mẫu âm thanh.</w:t>
      </w:r>
    </w:p>
    <w:p>
      <w:pPr>
        <w:pStyle w:val="Normal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. Mở rộng: đi guốc theo nhịp nhạc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iáo dục:</w:t>
      </w:r>
    </w:p>
    <w:p>
      <w:pPr>
        <w:pStyle w:val="Normal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Mang guốc đúng, đi nhẹ nhàng không gây ồn.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vi-VN"/>
        </w:rPr>
      </w:pPr>
      <w:r>
        <w:rPr>
          <w:b/>
          <w:color w:val="FF0000"/>
          <w:sz w:val="28"/>
          <w:szCs w:val="28"/>
          <w:u w:val="single"/>
          <w:lang w:val="vi-VN"/>
        </w:rPr>
        <w:t>II. Chuẩn bị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Nhiều đôi guốc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Một số thanh Bitis để tạo mẫu âm thanh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rống, nhạc.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vi-VN"/>
        </w:rPr>
      </w:pPr>
      <w:r>
        <w:rPr>
          <w:b/>
          <w:color w:val="FF0000"/>
          <w:sz w:val="28"/>
          <w:szCs w:val="28"/>
          <w:u w:val="single"/>
          <w:lang w:val="vi-VN"/>
        </w:rPr>
        <w:t>III. Tiến hành:</w:t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vi-VN"/>
        </w:rPr>
        <w:t>1. Hoạt động 1:</w:t>
      </w:r>
      <w:r>
        <w:rPr>
          <w:sz w:val="28"/>
          <w:szCs w:val="28"/>
          <w:lang w:val="vi-VN"/>
        </w:rPr>
        <w:t xml:space="preserve"> Khám phá đôi guốc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rò chơi: “Tập tầm vông” -&gt; Giới thiệu đôi guốc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Ôn: Tìm cặp đôi, cách đi guốc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. Tìm đôi guốc, mang guốc đi chơi, bước đi nhẹ nhàng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. Đọc thơ: “Đôi guốc xinh”, gõ guốc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. Đổi guốc cho nhau -&gt; Tìm đôi, kiểm tra lẫn nhau.</w:t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vi-VN"/>
        </w:rPr>
        <w:t>2. Hoạt động 2</w:t>
      </w:r>
      <w:r>
        <w:rPr>
          <w:b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Trò chơi với guốc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õ theo nhịp trống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. Quy định: Cô đánh vào mặt trống -&gt; gõ guốc xuống đất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  <w:t xml:space="preserve">       Cô đánh vào mặt trống -&gt; gõ guốc vào nhau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. Cả lớp cùng chơi, có thể cho cháu gõ mẫu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õ theo mẫu âm thanh.</w:t>
      </w:r>
    </w:p>
    <w:p>
      <w:pPr>
        <w:pStyle w:val="Normal"/>
        <w:ind w:left="72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. Quy định: Mỗi trẻ có 3 mẫu Bitis cùng màu, chỉ có thể xếp dọc hoặc xếp ngang( không được xếp cách khác)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. Trẻ tự xếp tạo các mẫu khác nhau theo nhóm.</w:t>
      </w:r>
    </w:p>
    <w:p>
      <w:pPr>
        <w:pStyle w:val="Normal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1125</wp:posOffset>
                </wp:positionV>
                <wp:extent cx="0" cy="3429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75pt" to="81pt,3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1125</wp:posOffset>
                </wp:positionV>
                <wp:extent cx="0" cy="34290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75pt" to="72pt,3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1125</wp:posOffset>
                </wp:positionV>
                <wp:extent cx="0" cy="3429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75pt" to="90pt,3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11125</wp:posOffset>
                </wp:positionV>
                <wp:extent cx="0" cy="342900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5pt" to="144pt,3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11125</wp:posOffset>
                </wp:positionV>
                <wp:extent cx="0" cy="3429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75pt" to="135pt,3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11125</wp:posOffset>
                </wp:positionV>
                <wp:extent cx="0" cy="342900"/>
                <wp:effectExtent l="9525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75pt" to="234pt,3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11125</wp:posOffset>
                </wp:positionV>
                <wp:extent cx="0" cy="3429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75pt" to="279pt,3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11125</wp:posOffset>
                </wp:positionV>
                <wp:extent cx="0" cy="3429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75pt" to="405pt,3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3429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8pt" to="179.9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3429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8pt" to="269.9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49860</wp:posOffset>
                </wp:positionV>
                <wp:extent cx="3429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8pt" to="359.9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49860</wp:posOffset>
                </wp:positionV>
                <wp:extent cx="342900" cy="0"/>
                <wp:effectExtent l="0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8pt" to="395.9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. Nhận xét các mẫu, quy định cách gõ, gõ theo mẫu âm thanh đã tạo.</w:t>
      </w:r>
    </w:p>
    <w:p>
      <w:pPr>
        <w:pStyle w:val="Normal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.Giao nhiệm vụ: Liên kết các mẫu âm thanh đã tạo thành chuỗi.</w:t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vi-VN"/>
        </w:rPr>
        <w:t>3. Hoạt động 3:</w:t>
      </w:r>
      <w:r>
        <w:rPr>
          <w:color w:val="0000FF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Chân và guốc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õ trống và bước chân theo nhịp gõ( tùng bước di, cắc đứng lại)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i theo nhịp nhạc( nhạc nhanh đi nhanh, nhạc chậm đi chậm)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2240" w:h="15840"/>
      <w:pgMar w:left="1138" w:right="1138" w:gutter="0" w:header="0" w:top="1138" w:footer="0" w:bottom="113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8:06:00Z</dcterms:created>
  <dc:creator>Hieu A Nguyen Trong</dc:creator>
  <dc:description/>
  <cp:keywords/>
  <dc:language>en-US</dc:language>
  <cp:lastModifiedBy>HP</cp:lastModifiedBy>
  <dcterms:modified xsi:type="dcterms:W3CDTF">2020-08-10T01:53:00Z</dcterms:modified>
  <cp:revision>6</cp:revision>
  <dc:subject/>
  <dc:title>HOẠT ĐỘNG KHÁM PHÁ</dc:title>
</cp:coreProperties>
</file>