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GIÁO ÁN KHÁM PHÁ KHOA HỌ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BẠN CỦA MƯA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I.  MỤC </w:t>
      </w:r>
      <w:r>
        <w:rPr>
          <w:rFonts w:cs="Times New Roman" w:ascii="Times New Roman" w:hAnsi="Times New Roman"/>
          <w:sz w:val="28"/>
          <w:szCs w:val="28"/>
        </w:rPr>
        <w:t>ĐÍ</w:t>
      </w:r>
      <w:r>
        <w:rPr>
          <w:rFonts w:cs="Times New Roman" w:ascii="Times New Roman" w:hAnsi="Times New Roman"/>
          <w:sz w:val="28"/>
          <w:szCs w:val="28"/>
        </w:rPr>
        <w:t>CH  YÊU CẦU 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  Nhận biết các hiện 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ng tự nhiên liên quan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 m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: gió, mây, cầu vồng, sấm chớp , lũ lụt  …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  Nghe và hiểu ý nghĩa câu chuyện truyền thuyết lịch sử nói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 nạn lũ lụt xảy ra hằng 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 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  Rèn kỹ 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g nhận biết các chữ cái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z w:val="28"/>
          <w:szCs w:val="28"/>
        </w:rPr>
        <w:t xml:space="preserve"> học trong từ , phát âm chính xác 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  Phát triển óc quan sát , ghi nhớ có chủ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, 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duy ngôn ngữ , cảm xúc v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 học 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  Giáo dục trẻ về nề nếp thói quen học tập, chú ý thực hiện </w:t>
      </w:r>
      <w:r>
        <w:rPr>
          <w:rFonts w:cs="Times New Roman" w:ascii="Times New Roman" w:hAnsi="Times New Roman"/>
          <w:sz w:val="28"/>
          <w:szCs w:val="28"/>
        </w:rPr>
        <w:t>đú</w:t>
      </w:r>
      <w:r>
        <w:rPr>
          <w:rFonts w:cs="Times New Roman" w:ascii="Times New Roman" w:hAnsi="Times New Roman"/>
          <w:sz w:val="28"/>
          <w:szCs w:val="28"/>
        </w:rPr>
        <w:t xml:space="preserve">ng yêu cầu của hoạt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ng nhận thức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II.  CHUẨN BỊ 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 Một số câu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ố về các hiện 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ng tự nhiên …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 Tranh minh họa câu chuyện “ 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 Tinh, Thủy Tinh ” 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III. TIẾN HÀNH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* Hoạt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ng 1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 TC  “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ố bạn là gì ” :   cô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ọc các câu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ố cho trẻ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án …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“ </w:t>
      </w:r>
      <w:r>
        <w:rPr>
          <w:rFonts w:cs="Times New Roman" w:ascii="Times New Roman" w:hAnsi="Times New Roman"/>
          <w:sz w:val="28"/>
          <w:szCs w:val="28"/>
        </w:rPr>
        <w:t>Từ trời r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 xuống                              “ Cầu gì không bắc ngang sông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Cho tôi n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 uống                               Không trèo qua suối lại trèo lên mây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Cho ruộng dễ cày                                Hiện lên giữa bụi m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 bay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Cho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ầy mặt sông                                Giữa quầng nắng tỏ , trên bầu trời xanh”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Cho lòng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ất mát ”                                                                                    ( cầu vồng )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 m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a )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“  </w:t>
      </w:r>
      <w:r>
        <w:rPr>
          <w:rFonts w:cs="Times New Roman" w:ascii="Times New Roman" w:hAnsi="Times New Roman"/>
          <w:sz w:val="28"/>
          <w:szCs w:val="28"/>
        </w:rPr>
        <w:t xml:space="preserve">Bồng bềnh từng </w:t>
      </w:r>
      <w:r>
        <w:rPr>
          <w:rFonts w:cs="Times New Roman" w:ascii="Times New Roman" w:hAnsi="Times New Roman"/>
          <w:sz w:val="28"/>
          <w:szCs w:val="28"/>
        </w:rPr>
        <w:t>đá</w:t>
      </w:r>
      <w:r>
        <w:rPr>
          <w:rFonts w:cs="Times New Roman" w:ascii="Times New Roman" w:hAnsi="Times New Roman"/>
          <w:sz w:val="28"/>
          <w:szCs w:val="28"/>
        </w:rPr>
        <w:t>m mây trôi                                     “ Chẳng ai biết mặt ra sao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Lang thang bay khắp bầu trời quê ta ”  ( mây )            Chỉ nghe tiếng thét trên cao ầm ầm ”  ( sấm sét 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“ </w:t>
      </w:r>
      <w:r>
        <w:rPr>
          <w:rFonts w:cs="Times New Roman" w:ascii="Times New Roman" w:hAnsi="Times New Roman"/>
          <w:sz w:val="28"/>
          <w:szCs w:val="28"/>
        </w:rPr>
        <w:t>Ai làm cho lá rung rinh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Cho n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 mát mẻ, cho diều bay cao ”   ( gió 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-  Sau </w:t>
      </w:r>
      <w:r>
        <w:rPr>
          <w:rFonts w:cs="Times New Roman" w:ascii="Times New Roman" w:hAnsi="Times New Roman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 xml:space="preserve"> cô viết các từ lên bảng t</w:t>
      </w:r>
      <w:r>
        <w:rPr>
          <w:rFonts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>ng ứng với tranh minh họa từng hiện 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ng tự nhiên  ( nếu có  ) ,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chỉ cho trẻ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ọc các từ , nhận biết các chữ cái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z w:val="28"/>
          <w:szCs w:val="28"/>
        </w:rPr>
        <w:t xml:space="preserve"> học trong từ  :  m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, gió, mây, sấm sét, cầu vồng …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*  Hoạt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ộng 2: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>Đà</w:t>
      </w:r>
      <w:r>
        <w:rPr>
          <w:rFonts w:cs="Times New Roman" w:ascii="Times New Roman" w:hAnsi="Times New Roman"/>
          <w:sz w:val="28"/>
          <w:szCs w:val="28"/>
        </w:rPr>
        <w:t>m thoại với trẻ về các hiện 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ng tự nhiên có liên quan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 m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a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+  Làm sao biết có gió thổi 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+  Mây và gió có liên hệ gì với nhau ?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( mây kết thành </w:t>
      </w:r>
      <w:r>
        <w:rPr>
          <w:rFonts w:cs="Times New Roman" w:ascii="Times New Roman" w:hAnsi="Times New Roman"/>
          <w:sz w:val="28"/>
          <w:szCs w:val="28"/>
        </w:rPr>
        <w:t>đá</w:t>
      </w:r>
      <w:r>
        <w:rPr>
          <w:rFonts w:cs="Times New Roman" w:ascii="Times New Roman" w:hAnsi="Times New Roman"/>
          <w:sz w:val="28"/>
          <w:szCs w:val="28"/>
        </w:rPr>
        <w:t xml:space="preserve">m và 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 xml:space="preserve">ợc gió 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 khắp n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i, che mát mặt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 … 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+  Khi nào có sấm chớp ? … Sấm chớp bởi </w:t>
      </w:r>
      <w:r>
        <w:rPr>
          <w:rFonts w:cs="Times New Roman" w:ascii="Times New Roman" w:hAnsi="Times New Roman"/>
          <w:sz w:val="28"/>
          <w:szCs w:val="28"/>
        </w:rPr>
        <w:t>đâ</w:t>
      </w:r>
      <w:r>
        <w:rPr>
          <w:rFonts w:cs="Times New Roman" w:ascii="Times New Roman" w:hAnsi="Times New Roman"/>
          <w:sz w:val="28"/>
          <w:szCs w:val="28"/>
        </w:rPr>
        <w:t xml:space="preserve">u mà có?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( những tia sáng từ trời xẹt xuống giống 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những ánh </w:t>
      </w:r>
      <w:r>
        <w:rPr>
          <w:rFonts w:cs="Times New Roman" w:ascii="Times New Roman" w:hAnsi="Times New Roman"/>
          <w:sz w:val="28"/>
          <w:szCs w:val="28"/>
        </w:rPr>
        <w:t>đè</w:t>
      </w:r>
      <w:r>
        <w:rPr>
          <w:rFonts w:cs="Times New Roman" w:ascii="Times New Roman" w:hAnsi="Times New Roman"/>
          <w:sz w:val="28"/>
          <w:szCs w:val="28"/>
        </w:rPr>
        <w:t>n chớp treo trên bầu trời … 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+  Thế nào gọi là sấm sét? … Sấm sét có gây hại gì không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+  Cầu vồng xuất hiện khi nào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(  xuất hiện sau một trận m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 to , nó báo hiệu hết m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 rồi và bầu trời trở lại trong sáng …  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+  Vì sao có lũ lụt ?  ( m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 to kéo dài nhiều ngày, n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ớc sông dâng lên … 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 Khai thác các hiểu biết và kinh nghiệm của trẻ , cung cấp thêm kiến thức mới cho trẻ …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* Hoạt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ng 3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 Kể cho trẻ nghe chuyện “ 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 Tinh, Thủy Tinh ”  ( có thể mở b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g cho trẻ nghe ... 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 Trò chuyện với trẻ về ý nghĩa câu chuyện và hậu quả do nạn lũ lụt gây nên hằng 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 …</w:t>
      </w:r>
    </w:p>
    <w:sectPr>
      <w:type w:val="nextPage"/>
      <w:pgSz w:w="12240" w:h="15840"/>
      <w:pgMar w:left="1800" w:right="108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apo">
    <w:name w:val="sapo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ime">
    <w:name w:val="tim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8:34:00Z</dcterms:created>
  <dc:creator>Khoi_Vu</dc:creator>
  <dc:description/>
  <cp:keywords/>
  <dc:language>en-US</dc:language>
  <cp:lastModifiedBy>HP</cp:lastModifiedBy>
  <cp:lastPrinted>2011-05-05T11:44:00Z</cp:lastPrinted>
  <dcterms:modified xsi:type="dcterms:W3CDTF">2020-08-10T01:59:00Z</dcterms:modified>
  <cp:revision>4</cp:revision>
  <dc:subject/>
  <dc:title>Khéo tay hay làm</dc:title>
</cp:coreProperties>
</file>