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NHẬN BIẾT PHÂN BIỆT.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lang w:val="pt-BR"/>
        </w:rPr>
      </w:pPr>
      <w:r>
        <w:rPr>
          <w:b/>
          <w:color w:val="FF0000"/>
          <w:sz w:val="36"/>
          <w:szCs w:val="36"/>
          <w:lang w:val="pt-BR"/>
        </w:rPr>
        <w:t xml:space="preserve">CÁC LOẠI HOA 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  <w:lang w:val="pt-BR"/>
        </w:rPr>
      </w:pPr>
      <w:r>
        <w:rPr>
          <w:b/>
          <w:color w:val="FF0000"/>
          <w:sz w:val="36"/>
          <w:szCs w:val="36"/>
          <w:lang w:val="pt-BR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28"/>
          <w:szCs w:val="28"/>
          <w:lang w:val="pt-BR"/>
        </w:rPr>
        <w:t xml:space="preserve"> </w:t>
      </w:r>
      <w:r>
        <w:rPr>
          <w:b/>
          <w:i/>
          <w:color w:val="0000FF"/>
          <w:sz w:val="28"/>
          <w:szCs w:val="28"/>
          <w:lang w:val="pt-BR"/>
        </w:rPr>
        <w:t xml:space="preserve">I.MỤC ĐÍCH, YÊU CẦU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  <w:t xml:space="preserve">Kiến thức 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ẻ nhận biết hoa đào, hoa đồng tiền, hoa hồng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ạy trẻ nói từ: hoa đào, hoa đồng tiền, hoa hồng, cánh hoa to tròn, thon dài..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Dạy trẻ nói câu: 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+ Hoa đào, hoa đào nở vào mùa xuân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+ Hoa hồng, hoa cúc,...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  <w:t>Kỹ năng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ẻ nói đúng từ, câu: hoa đào, hoa đồng tiền, hoa hồng, cánh hoa to tròn, thon dài..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át triển khả năng quan sát, chú ý cho trẻ. Mở rộng thêm1 số loại hoa mà trẻ biết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lang w:val="pt-BR"/>
        </w:rPr>
      </w:pPr>
      <w:r>
        <w:rPr>
          <w:b/>
          <w:color w:val="008000"/>
          <w:sz w:val="28"/>
          <w:szCs w:val="28"/>
          <w:lang w:val="pt-BR"/>
        </w:rPr>
        <w:t>3. Giáo dục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ẻ biết yêu quý các loài hoa, chăm sóc và bảo vệ chúng.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>II. CHUẨN B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Vật thật: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a đào, hoa đồng tiền, hoa hồng, hoa cúc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oại hoa cắm sẵn trong bình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àn để trẻ trưng bày  hoa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anh về hoa đào, hoa hồng, hoa đồng tiền và một số tranh ảnh các loại hoa khác để mở rộng thêm kiến thức.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  <w:lang w:val="pt-BR"/>
        </w:rPr>
      </w:pPr>
      <w:r>
        <w:rPr>
          <w:b/>
          <w:i/>
          <w:color w:val="0000FF"/>
          <w:sz w:val="28"/>
          <w:szCs w:val="28"/>
          <w:lang w:val="pt-BR"/>
        </w:rPr>
        <w:t>III. CÁCH TIẾN HÀNH</w:t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ạt động của giáo viên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Ổn định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Các con ơi, bây giờ cô và các con chơi trò “Trồng hoa” nhé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t-BR"/>
        </w:rPr>
        <w:t>-</w:t>
      </w:r>
      <w:r>
        <w:rPr>
          <w:sz w:val="28"/>
          <w:szCs w:val="28"/>
          <w:lang w:val="pt-BR"/>
        </w:rPr>
        <w:t xml:space="preserve"> Cô nói: Trồng hoa (cô làm động tác trồng hoa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1 nụ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 xml:space="preserve">2 nụ 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Hoa nở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</w:t>
      </w:r>
      <w:r>
        <w:rPr>
          <w:sz w:val="28"/>
          <w:szCs w:val="28"/>
          <w:lang w:val="pt-BR"/>
        </w:rPr>
        <w:t>(chơi hai lần)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ẻ về hình chữ U, đàm thoại với trẻ: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ạn nào có thể kể cho cô và các bạn nghe một số loại hoa mà con biết?</w:t>
      </w:r>
    </w:p>
    <w:p>
      <w:pPr>
        <w:pStyle w:val="Normal"/>
        <w:ind w:left="360" w:hanging="0"/>
        <w:rPr/>
      </w:pPr>
      <w:r>
        <w:rPr>
          <w:color w:val="008000"/>
          <w:sz w:val="28"/>
          <w:szCs w:val="28"/>
          <w:lang w:val="pt-BR"/>
        </w:rPr>
        <w:t xml:space="preserve">* </w:t>
      </w:r>
      <w:r>
        <w:rPr>
          <w:b/>
          <w:color w:val="008000"/>
          <w:sz w:val="28"/>
          <w:szCs w:val="28"/>
          <w:lang w:val="pt-BR"/>
        </w:rPr>
        <w:t>Hoạt động 1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>Nhận biết, gọi tên, tập nói từ, câu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ôm nay, cô đem đến cho các con rất nhiều hoa. Các con nhìn xem đây là hoa gì?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ô giới thiệu 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À, đây là là hoa đào.Các con thấy hoa đào có màu gì không? Cô cho trẻ quan sát, sờ cánh hoa và hỏi: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Con thấy cánh hoa thế nào? (cánh hoa mịn, cánh hoa tròn nhỏ)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 hỏi một vài trẻ, khuyến khích trẻ nói: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Cánh hoa tròn nhỏ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Hoa đào màu đỏ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 hỏi: Hoa đào nở vào mùa nào?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ùa xuân hoa gì nở?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À, mùa xuân hoa đào nở rất đẹp và dùng để trưng bày vào ngày tết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Cô cất hoa đào đi)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òn đây là hoa gì các con?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À, đây là hoa đồng tiền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oa đồng tiền màu gì?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 cho trẻ quan sát, sờ.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on thấy cánh hoa như thế nà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giới thiệu: A, cánh hoa thon dà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hỏi lại một vài trẻ, khuyến khích trẻ trả lờ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ây giờ, cô đố các con nhé! Đây là hoa gì nào? (cô đưa ra hoa hồng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giới thiệu: Đây là hoa hồng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a hồng màu gì vậy con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a hồng mọc ở đâ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nói: Hoa hồng thường mọc trong vườn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đưa cho trẻ quan sát, sờ và hỏ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n thấy cánh hoa thế nào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nói: Cánh hoa hồng to trò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hỏi lại một vài trẻ và khuyến khích trẻ trả lờ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ô đưa hoa cúc r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Đây là hoa gì? Hoa cúc màu gì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ánh hoa cúc và hoa đồng tiền như thế nào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ánh hoa đào to hơn hay nhỏ hơn cánh hoa hồng?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8"/>
          <w:szCs w:val="28"/>
        </w:rPr>
        <w:t>Hoạt động 2:</w:t>
      </w:r>
      <w:r>
        <w:rPr>
          <w:sz w:val="28"/>
          <w:szCs w:val="28"/>
        </w:rPr>
        <w:t xml:space="preserve"> Quan sát vườn ho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ây giờ cô và các con đi thăm vườn hoa nhé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ong khi quan sát vườn hoa, cô cho trẻ nhắc lại tên loài hoa, màu sắc hoa, đặc điểm cánh hoa: Tròn nhỏ, thon dài, to tròn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ác con ơi trong vườn hoa có rất nhiều chậu hoa đẹp,  bây giờ các con hãy giúp cô đem các chậu hoa này về trưng ở lớp mình nha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ác con xếp bình hoa cách thưa đều nhau.Mỗi loại hoa xếp trên bàn riêng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8000"/>
          <w:sz w:val="28"/>
          <w:szCs w:val="28"/>
        </w:rPr>
        <w:t>Hoạt động 3:</w:t>
      </w:r>
      <w:r>
        <w:rPr>
          <w:sz w:val="28"/>
          <w:szCs w:val="28"/>
        </w:rPr>
        <w:t xml:space="preserve"> Quan sát tran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ết thúc giờ học tự nhiên, không gò ép trẻ.Cô cho trẻ xem tranh về các loại hoa đào (đào, đồng tiền, hoa hồng, hoa cúc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ewsdetailtitle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detailtitle">
    <w:name w:val="news_detail_title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nttimbold">
    <w:name w:val="font_tim_bold"/>
    <w:basedOn w:val="DefaultParagraphFont"/>
    <w:qFormat/>
    <w:rPr/>
  </w:style>
  <w:style w:type="character" w:styleId="Quickviewdetail">
    <w:name w:val="quickview_det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1:00Z</dcterms:created>
  <dc:creator>User</dc:creator>
  <dc:description/>
  <cp:keywords/>
  <dc:language>en-US</dc:language>
  <cp:lastModifiedBy>User</cp:lastModifiedBy>
  <dcterms:modified xsi:type="dcterms:W3CDTF">2010-10-18T02:31:00Z</dcterms:modified>
  <cp:revision>2</cp:revision>
  <dc:subject/>
  <dc:title>Mì soba xào hải sản </dc:title>
</cp:coreProperties>
</file>