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GIÁO ÁN KHÁM PHÁ KHOA HỌC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Mặt trời, mặt trăng và các vì sao</w:t>
      </w:r>
    </w:p>
    <w:p>
      <w:pPr>
        <w:pStyle w:val="I"/>
        <w:jc w:val="center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u w:val="none"/>
        </w:rPr>
      </w:r>
    </w:p>
    <w:p>
      <w:pPr>
        <w:pStyle w:val="I"/>
        <w:jc w:val="center"/>
        <w:rPr>
          <w:rFonts w:ascii="Times New Roman" w:hAnsi="Times New Roman" w:cs="Times New Roman"/>
          <w:b w:val="false"/>
          <w:b w:val="false"/>
          <w:sz w:val="50"/>
          <w:szCs w:val="32"/>
          <w:u w:val="none"/>
        </w:rPr>
      </w:pPr>
      <w:r>
        <w:rPr>
          <w:rFonts w:cs="Times New Roman" w:ascii="Times New Roman" w:hAnsi="Times New Roman"/>
          <w:b w:val="false"/>
          <w:sz w:val="40"/>
          <w:szCs w:val="40"/>
          <w:u w:val="none"/>
        </w:rPr>
        <w:t>--------------</w:t>
      </w:r>
      <w:r>
        <w:rPr>
          <w:rFonts w:cs="Times New Roman" w:ascii="Times New Roman" w:hAnsi="Times New Roman"/>
          <w:b w:val="false"/>
          <w:sz w:val="50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32"/>
          <w:u w:val="none"/>
        </w:rPr>
        <w:t></w:t>
      </w:r>
      <w:r>
        <w:rPr>
          <w:rFonts w:cs="Times New Roman" w:ascii="Times New Roman" w:hAnsi="Times New Roman"/>
          <w:b w:val="false"/>
          <w:sz w:val="50"/>
          <w:szCs w:val="32"/>
          <w:u w:val="none"/>
        </w:rPr>
        <w:t xml:space="preserve">  </w:t>
      </w:r>
      <w:r>
        <w:rPr>
          <w:rFonts w:eastAsia="Wingdings 2" w:cs="Wingdings 2" w:ascii="Wingdings 2" w:hAnsi="Wingdings 2"/>
          <w:b w:val="false"/>
          <w:sz w:val="40"/>
          <w:szCs w:val="32"/>
          <w:u w:val="none"/>
        </w:rPr>
        <w:t></w:t>
      </w:r>
      <w:r>
        <w:rPr>
          <w:rFonts w:cs="Times New Roman" w:ascii="Times New Roman" w:hAnsi="Times New Roman"/>
          <w:b w:val="false"/>
          <w:sz w:val="40"/>
          <w:szCs w:val="32"/>
          <w:u w:val="none"/>
        </w:rPr>
        <w:t xml:space="preserve">  </w:t>
      </w:r>
      <w:r>
        <w:rPr>
          <w:rFonts w:eastAsia="Wingdings 2" w:cs="Wingdings 2" w:ascii="Wingdings 2" w:hAnsi="Wingdings 2"/>
          <w:b w:val="false"/>
          <w:sz w:val="40"/>
          <w:szCs w:val="32"/>
          <w:u w:val="none"/>
        </w:rPr>
        <w:t></w:t>
      </w:r>
      <w:r>
        <w:rPr>
          <w:rFonts w:cs="Times New Roman" w:ascii="Times New Roman" w:hAnsi="Times New Roman"/>
          <w:b w:val="false"/>
          <w:sz w:val="40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  <w:u w:val="none"/>
        </w:rPr>
        <w:t>---------------</w:t>
      </w:r>
    </w:p>
    <w:p>
      <w:pPr>
        <w:pStyle w:val="Normal"/>
        <w:rPr>
          <w:rFonts w:ascii="Times New Roman" w:hAnsi="Times New Roman" w:cs="Times New Roman"/>
          <w:b/>
          <w:b/>
          <w:sz w:val="50"/>
          <w:szCs w:val="32"/>
          <w:u w:val="none"/>
        </w:rPr>
      </w:pPr>
      <w:r>
        <w:rPr>
          <w:rFonts w:cs="Times New Roman" w:ascii="Times New Roman" w:hAnsi="Times New Roman"/>
          <w:b/>
          <w:sz w:val="50"/>
          <w:szCs w:val="32"/>
          <w:u w:val="none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ĐÍCH YÊU CẦ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Nhận biết có nhiều hành tinh xung quanh trái đất, ánh sáng phát ra từ mặt trời là ban ngày, vào ban đêm là mặt trăng và các vì sa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ân biệt được sinh hoạt của con người phù hợp với các thời điểm ngày và đêm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Rèn kỹ năng sao chép từ dưới tranh đúng qui trình chữ viết, nhận biết chữ trong từ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át triển trí nhớ, tư duy, óc quan sát và thực hành đúng theo yêu cầ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Giáo dục trẻ ý thức giữ đúng giờ giấc sinh hoạt để bảo vệ sức khoẻ cho bản thân.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CHUẨN BỊ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Tranh vẽ minh họa về các hành tinh xung quanh trái đất 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Bảng nỉ, phấn màu cho cô, tập VHC và bút chì cho trẻ 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Cho trẻ luyện vẽ hình mặt trời, mặt trăng và ngôi sao bằng phấn trên sân …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TIẾN HÀNH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Hoạt động 1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TC “Trời tối, trời sáng” 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Cô trò chuyện với trẻ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Cái gì làm cho trời sáng vậy nhỉ? ... Ánh sáng phát ra từ đâu?  ( mặt trời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Thời điểm mặt trời tỏa sáng khắp nơi gọi là gì?   ( ban ngày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Ban đêm có mặt trời không? … Vậy ánh sáng ở đâu mà có?  ( mặt trăng và các vì sao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Những đêm không có ánh trăng thì sao nhỉ?  ( tối đen, những ánh sao nhấp nháy xa xa …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Con người làm những gì vào ban ngày? … Ban đêm thì sao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Trò chơi  Băng reo “Ánh sáng quanh ta”: cô nói cho trẻ đáp và làm các động tác cùng với cô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Mặt trời : chiếu sáng, chiếu sáng         (  giang rộng 2 cánh  tay phía trên đầu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Mặt trăng: tỏa sáng, tỏa sáng  …         (  đưa từng tay giang ra 2 bên … 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Các vì  sao: lấp lánh, lấp lánh …         (  bung xoè bàn tay, lắc cổ tay … 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Ban ngày : bé học và chơi              ( xoè 2 bàn tay trước mặt, nhún chân …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Ban đêm: bé ngủ                                   ( chắp 2 tay áp má, nghiêng đầu nhắm mắt 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* Hoạt động 2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Cô cho trẻ xem bức tranh  ( bình minh hay hồng hôn ), gợi ý cho trẻ quan sát và nhận xét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 Các bạn nghĩ  gì về  bức tranh này? … Màu sắc cảnh vật thế nào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 Theo các bạn đây là cảnh mặt trời đang mọc hay mặt trời lặn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+  Khi mặt trời mọc, người ta gọi là gì? … Còn khi mặt trời lặn thì nói làm sao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 Khi ánh bình minh xuất hiện, mọi người và mọi vật thế nào?  ( thức dậy, cùng hoạt động …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 Khi hồng hôn về, có gì thay đổi không?  ( kết thúc công việc, nghỉ ngơi … )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Tổ chức cho trẻ thi vẽ: yêu cầu trẻ vẽ hình mặt trăng, mặt trời và ngôi sao trên bảng … 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+  Chia trẻ thành 3 nhóm, mỗi nhóm vẽ một loại hình khác nhau   ( bốc thăm )        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+  Có thể chơi theo hình thức thi đua  ( mỗi trẻ 1 hình )  hay hoạt động nhóm  ( chung một hình lớn )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* Hoạt động 3: 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Cho trẻ thực hành trong tập VHC) :  thực hành các yêu cầu của bài  tập …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Hướng dẫn trẻ quan sát và  sao chép đúng qui trình chữ trong từ …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8"/>
        <w:szCs w:val="28"/>
        <w:lang w:val="vi-VN"/>
      </w:rPr>
    </w:pPr>
    <w:r>
      <w:rPr>
        <w:rFonts w:cs="Times New Roman" w:ascii="Times New Roman" w:hAnsi="Times New Roman"/>
        <w:i/>
        <w:sz w:val="28"/>
        <w:szCs w:val="28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6:00Z</dcterms:created>
  <dc:creator>User</dc:creator>
  <dc:description/>
  <cp:keywords/>
  <dc:language>en-US</dc:language>
  <cp:lastModifiedBy>HP</cp:lastModifiedBy>
  <dcterms:modified xsi:type="dcterms:W3CDTF">2020-08-10T02:01:00Z</dcterms:modified>
  <cp:revision>4</cp:revision>
  <dc:subject/>
  <dc:title>Giáo án LÀM QUEN VỚI TOÁN</dc:title>
</cp:coreProperties>
</file>