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Du lịch ba miền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Về với buôn làng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Lá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rPr/>
      </w:pPr>
      <w:r>
        <w:rPr>
          <w:sz w:val="28"/>
          <w:szCs w:val="28"/>
        </w:rPr>
        <w:t>- Trẻ hiểu được một số đặc điểm cơ bản của người dân tộc ê đê: về trang phục, văn hóa, nơi sống.v.v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đúng nhạc, đúng lời bài h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ình thành tình cảm yêu quý các bạn dân tộc ở tr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chữ số 9 và số lượng 9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 Chuẩn b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im, tranh về sinh hoạt ở một buôn làng ở Tây Nguy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ẻ hình trang phục người ê đê (trẻ tô màu từ tiết học trướ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ạc bài: múa với bạn Tây Nguyên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I. Tiến Hành: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ề thăm buôn làng người Ê  đ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rẻ tham quan góc buôn làng người ê đê, trong đó có các dụng cụ, vật dụng của người dân tộc  ê đ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ò chuyện với trẻ về những vật dụng trẻ được quan 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thiệu với trẻ cuộc sống tại buôn làng của người ê đê qua tranh, phim ả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 thích cho trẻ nghe về một số sinh hoạt cũng như tập tục của người ê đê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Múa với bạn Tây Nguy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ẻ chọn lựa trang phục, nhạc cụ và dụng cụ biểu diễn để cùng hát múa theo nhạc bài: Múa với bạn Tây Nguy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thiệu với trẻ về cây đàn Tơ rưng của người ê đê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 Hoạt động 3:</w:t>
      </w:r>
      <w:r>
        <w:rPr>
          <w:sz w:val="28"/>
          <w:szCs w:val="28"/>
        </w:rPr>
        <w:t xml:space="preserve"> Gian hàng thổ c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thiệu với trẻ về trang phục thổ cẩm của người ê đ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 cho trẻ đếm số bộ quần áo có trong tr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èn kỹ năng đếm đến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ỗi trẻ chọn một tờ giấy, trong đó có dán sẵn những bộ quần áo thổ c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ẻ đếm số thổ cẩm có trên giấy và dán thêm cho bức tranh có đủ 9 bộ thổ c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 sát và kiểm tra kết quả của tr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Kết thúc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Khoi_Vu</dc:creator>
  <dc:description/>
  <cp:keywords/>
  <dc:language>en-US</dc:language>
  <cp:lastModifiedBy>HP</cp:lastModifiedBy>
  <dcterms:modified xsi:type="dcterms:W3CDTF">2020-08-10T01:59:00Z</dcterms:modified>
  <cp:revision>58</cp:revision>
  <dc:subject/>
  <dc:title>Khéo tay hay làm</dc:title>
</cp:coreProperties>
</file>