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Đề tài : BÉ VUI CÙNG CÁC CON VẬT SỐNG TRONG RỪNG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MỤC ĐÍCH YÊU CẦU :</w:t>
      </w:r>
    </w:p>
    <w:p>
      <w:pPr>
        <w:pStyle w:val="Normal"/>
        <w:ind w:left="54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ẻ biết đặc điểm của 1 số con vật sống trong rừn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hát huy khả năng tư duy: trẻ nghe câu đố đoán là con gì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ẻ nhớ các bài thơ, bài hát về con vật sống trong rừ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ẻ biết thể hiện cảm xúc khi đọc thơ và há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ẻ minh họa theo bài thơ, bài h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UẨN B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iếng kêu các con vậ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âu đố về các con vậ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ài hát về động vậ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im sa, bút màu, giấy, cát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IẾN HÀNH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ạt động 1 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ô cho trẻ nghe tiếng kêu và đoán tên các con vật, và dùng câu đố cho trẻ đoán là con vật gì 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ô đàm thoại với tr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+ Đố bé đây là con gì ? Sống ở đâu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+ Nó thích ăn gì 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ạt động 2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é đoàn được một số con vật : khỉ, hươu, gà trống.Vậy có nhớ bài hát hay bài thơ nào nói về các con vật sống trong rừng mà mình đã học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oài các bài thơ mà chúng ta vừa đọc , các bé còn nhớ bài hát nào nhắc đến các con vật sống trong rừng nữa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ạt động 3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 trẻ làm bộ sưu tầm hình về con thú mà trẻ yêu thích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tcheadline">
    <w:name w:val="ctcheadline"/>
    <w:basedOn w:val="DefaultParagraphFont"/>
    <w:qFormat/>
    <w:rPr/>
  </w:style>
  <w:style w:type="character" w:styleId="Ctcbody">
    <w:name w:val="ctcbod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36:00Z</dcterms:created>
  <dc:creator>Khoi_Vu</dc:creator>
  <dc:description/>
  <cp:keywords/>
  <dc:language>en-US</dc:language>
  <cp:lastModifiedBy>HP</cp:lastModifiedBy>
  <dcterms:modified xsi:type="dcterms:W3CDTF">2020-08-06T08:44:00Z</dcterms:modified>
  <cp:revision>4</cp:revision>
  <dc:subject/>
  <dc:title>Khéo tay hay làm</dc:title>
</cp:coreProperties>
</file>