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Giáo án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Bài thơ: Đàn gà con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Giáo viên: Tạ Thị Hà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Trường MN Hoa Thủy Tiên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ục đích yêu cầu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ẻ cảm nhận được bài thơ hay, thể hiện cảm xúc qua giọng đọc thơ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ẻ đọc rõ lời, ngắt đúng nhịp, diễn cảm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Qua bài thơ trẻ biết yêu quý con vật nuô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uẩn bị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him Video về đàn gà, ổ gà giả đang ấp trứng, rối bao tay gắn hình gà con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anh vẽ theo bài thơ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à mẹ đang ấp trứn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à mẹ và 10 chú gà con ( con bên cạnh, con trên lưng xung quanh gà mẹ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ổ chức hoạt động: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Hoạt động của c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Hoạt động của tr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ạt động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ở nhạc “ </w:t>
            </w:r>
            <w:r>
              <w:rPr>
                <w:i/>
                <w:sz w:val="26"/>
                <w:szCs w:val="26"/>
              </w:rPr>
              <w:t>Đàn gà trong sân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phim Video về đàn gà. Hỏi trẻ về nội dung phi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on thấy gì trong phi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on có biết bài thơ nào về đàn con khô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Ông Phạm Hổ có bài thơ “ </w:t>
            </w:r>
            <w:r>
              <w:rPr>
                <w:i/>
                <w:sz w:val="26"/>
                <w:szCs w:val="26"/>
              </w:rPr>
              <w:t>Đàn gà con</w:t>
            </w:r>
            <w:r>
              <w:rPr>
                <w:sz w:val="26"/>
                <w:szCs w:val="26"/>
              </w:rPr>
              <w:t>” rất hay. Các con chú ý nghe cô đọc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ẻ cùng cô đi theo nhạc trong phòng họ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ẻ kể về những gì trẻ thấy trong phim: gà trống, gà mái, gà con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2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đọc thơ lần 1 kèm theo tranh minh họa: tranh 1 và 2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đọc thơ lần 2-3 sử dụng rối tay và ổ gà giả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ô đưa ổ gà ra đọc 2 câu thơ đầu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“ </w:t>
            </w:r>
            <w:r>
              <w:rPr>
                <w:sz w:val="26"/>
                <w:szCs w:val="26"/>
              </w:rPr>
              <w:t>Mười quả trứng trò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ẹ gà ấp ủ…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ô đưa rối tay có gắn 10 chú gà con đọc tiếp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“ </w:t>
            </w:r>
            <w:r>
              <w:rPr>
                <w:sz w:val="26"/>
                <w:szCs w:val="26"/>
              </w:rPr>
              <w:t>Mười chú gà c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yêu chú lắm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ngồi yên lặng nghe cô đọ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oạt động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thoại xen kẽ khi cho trẻ đọc ( cả lớp 2-3 lần, các tổ đọc 2-3 trẻ đọc cá nhâ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ác con đọc bài thơ tên gì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bài thơ các con thấy gà mẹ làm gì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ó mấy chú gà con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à con như thế nà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kết hợp cho trẻ xem ổ gà, gà con, sờ tay vào lông gà mẹ, gà con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Lưu ý cho trẻ đọc diễn cảm, ngắt nghỉ đúng nhịp của bài thơ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đọc và trả lời của c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cảm nhận sự mượt mà của lông gà mẹ, gà con khi sờ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4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 mô phỏ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à trống gáy, gà mái gọi con, gà con tìm m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ẻ có thể tự bắt chước theo cách của mình. Cô không làm mẫ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ở nhạc bài “ Đàn gà trong sân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ẻ đọc những câu thơ theo nội dung tranh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ẻ bắt chước các động tác và tiếng kêu của gà trống, gà mái, gà co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ẻ và cô vận động theo nhạc đi vòng quanh phòng 2-3 lần nhạc.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02:00Z</dcterms:created>
  <dc:creator>Minh Thu </dc:creator>
  <dc:description/>
  <cp:keywords/>
  <dc:language>en-US</dc:language>
  <cp:lastModifiedBy>HP</cp:lastModifiedBy>
  <dcterms:modified xsi:type="dcterms:W3CDTF">2020-08-06T08:47:00Z</dcterms:modified>
  <cp:revision>3</cp:revision>
  <dc:subject/>
  <dc:title>Giáo án tham khảo</dc:title>
</cp:coreProperties>
</file>