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GIÁO ÁN THƠ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Đề tài: Về quê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Tác giả: Nguyễn Thắng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Lớp: MG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>Về quê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guyễn thắ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ghỉ hè bé lại thăm qu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ược đi lên rẫy, được về tắm sông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ăm bà rồi lại thăm ô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ả diều câu cá sướng không chi bằ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êm về bé ngắm ông tră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ghe ông kể chuyện chị Hằng ngày xư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à rang đậu lạc thơm chư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ời ông bà, bé say sưa chuyện tr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6"/>
          <w:u w:val="single"/>
        </w:rPr>
        <w:t>I. Mục đích yêu cầu: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1. Kiến thức: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rẻ thuộc tên bài thơ, tên tác giả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huộc và hiểu nội dung bài thơ: niềm vui sướng, thích thú vủa em bé khi được về quê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2. Kỷ năng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rẻ trả lời trọn câu, đọc diễn cảm bài th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3. Giáo dục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Hình thành trong trẻ tình yêu quê hương đất nướ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4. Phát triển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hát triển óc sáng tạo, trí tưởng tượng của trẻ. Tưởng tượng ra hình ảnh, âm thanh, động tác minh học phù hợp với nội dung bài thơ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6"/>
          <w:u w:val="single"/>
        </w:rPr>
        <w:t>II. Chuẩn bị: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1. Trong giờ học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Tranh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Máy, đàn, nhạc nền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âu hỏi đàm thoại, trò chơ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2. Ngoài giờ học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rẻ làm quen bài thơ, cung cấp cho trẻ vốn kinh nghiệm, hiểu biết về quê hương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Giải thích từ khó: rẫy, đậu lạ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6"/>
          <w:u w:val="single"/>
        </w:rPr>
        <w:t>III. Tiến hành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Trò chơi: “ 5 chú thỏ con”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  <w:u w:val="single"/>
        </w:rPr>
        <w:t>Đàm thoại:</w:t>
      </w:r>
    </w:p>
    <w:p>
      <w:pPr>
        <w:pStyle w:val="Normal"/>
        <w:rPr/>
      </w:pPr>
      <w:r>
        <w:rPr>
          <w:sz w:val="26"/>
          <w:szCs w:val="26"/>
        </w:rPr>
        <w:t>- Có bao giờ các con về quê chơi chưa?</w:t>
      </w:r>
    </w:p>
    <w:p>
      <w:pPr>
        <w:pStyle w:val="Normal"/>
        <w:rPr/>
      </w:pPr>
      <w:r>
        <w:rPr>
          <w:sz w:val="26"/>
          <w:szCs w:val="26"/>
        </w:rPr>
        <w:t>- Quê con ở đâu? Quê con có những gì?</w:t>
      </w:r>
    </w:p>
    <w:p>
      <w:pPr>
        <w:pStyle w:val="Normal"/>
        <w:rPr/>
      </w:pPr>
      <w:r>
        <w:rPr>
          <w:sz w:val="26"/>
          <w:szCs w:val="26"/>
        </w:rPr>
        <w:t>- Khi được về quê chơi con cảm thấy như thế nào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ó bài thơ về quê hương, con nhớ bài thơ gì không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 đọc một lần ( diễn cảm )</w:t>
      </w:r>
    </w:p>
    <w:p>
      <w:pPr>
        <w:pStyle w:val="Normal"/>
        <w:rPr/>
      </w:pPr>
      <w:r>
        <w:rPr>
          <w:sz w:val="26"/>
          <w:szCs w:val="26"/>
        </w:rPr>
        <w:t>- Cô vừa đọc bài thơ gì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ủa tác giả nào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 đọc lần 2 ( kết hợp tranh )</w:t>
      </w:r>
    </w:p>
    <w:p>
      <w:pPr>
        <w:pStyle w:val="Normal"/>
        <w:rPr/>
      </w:pPr>
      <w:r>
        <w:rPr>
          <w:sz w:val="26"/>
          <w:szCs w:val="26"/>
        </w:rPr>
        <w:t>- Bài thơ nói về điều gì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Đoạn 1: </w:t>
      </w:r>
    </w:p>
    <w:p>
      <w:pPr>
        <w:pStyle w:val="Normal"/>
        <w:rPr/>
      </w:pPr>
      <w:r>
        <w:rPr>
          <w:sz w:val="26"/>
          <w:szCs w:val="26"/>
        </w:rPr>
        <w:t>- Đoạn đầu bài thơ nói em bé về quê làm gì?</w:t>
      </w:r>
    </w:p>
    <w:p>
      <w:pPr>
        <w:pStyle w:val="Normal"/>
        <w:rPr/>
      </w:pPr>
      <w:r>
        <w:rPr>
          <w:sz w:val="26"/>
          <w:szCs w:val="26"/>
        </w:rPr>
        <w:t>- Được gặp ai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Em bé được lên rẫy, bơi, câu cá…em cảm thấy như thế nào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oạn 2:</w:t>
      </w:r>
    </w:p>
    <w:p>
      <w:pPr>
        <w:pStyle w:val="Normal"/>
        <w:rPr/>
      </w:pPr>
      <w:r>
        <w:rPr>
          <w:sz w:val="26"/>
          <w:szCs w:val="26"/>
          <w:lang w:val="pt-BR"/>
        </w:rPr>
        <w:t>- Buổi tối em bé làm gì?</w:t>
      </w:r>
    </w:p>
    <w:p>
      <w:pPr>
        <w:pStyle w:val="Normal"/>
        <w:rPr/>
      </w:pPr>
      <w:r>
        <w:rPr>
          <w:sz w:val="26"/>
          <w:szCs w:val="26"/>
          <w:lang w:val="pt-BR"/>
        </w:rPr>
        <w:t>- Ông kể cho bé nghe câu chuyện gì?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Trong lúc ông kể chuyện cho bé nghe thì bà làm gì?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 đọc lại – cho trẻ đọc lại</w:t>
      </w:r>
    </w:p>
    <w:p>
      <w:pPr>
        <w:pStyle w:val="Normal"/>
        <w:rPr/>
      </w:pPr>
      <w:r>
        <w:rPr>
          <w:sz w:val="26"/>
          <w:szCs w:val="26"/>
        </w:rPr>
        <w:t>- Sau khi nghe bài thơ này, bạn nào có thể kể thành câu chuyện?</w:t>
      </w:r>
    </w:p>
    <w:p>
      <w:pPr>
        <w:pStyle w:val="Normal"/>
        <w:rPr/>
      </w:pPr>
      <w:r>
        <w:rPr>
          <w:sz w:val="26"/>
          <w:szCs w:val="26"/>
        </w:rPr>
        <w:t>- Đặt tên cho câu chuyện.</w:t>
      </w:r>
    </w:p>
    <w:p>
      <w:pPr>
        <w:pStyle w:val="Normal"/>
        <w:rPr/>
      </w:pPr>
      <w:r>
        <w:rPr>
          <w:sz w:val="26"/>
          <w:szCs w:val="26"/>
        </w:rPr>
        <w:t>- Các con thích về quê không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Tất cả chúng ta ai cũng thích về quê, thế các con biết vì sao không? ( mát mẻ, tình cảm…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Các con vừa đọc bài thơ về quê, nghe kể chuyện về quê. Bây giờ các con hãy về quê lần nữa qua bài hát “ Quê hương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 hát “ Quê hương”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ẻ vận động minh họ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6:52:00Z</dcterms:created>
  <dc:creator>Minh Thu </dc:creator>
  <dc:description/>
  <cp:keywords/>
  <dc:language>en-US</dc:language>
  <cp:lastModifiedBy>HP</cp:lastModifiedBy>
  <dcterms:modified xsi:type="dcterms:W3CDTF">2020-08-06T08:48:00Z</dcterms:modified>
  <cp:revision>2</cp:revision>
  <dc:subject/>
  <dc:title>GIÁO ÁN THƠ</dc:title>
</cp:coreProperties>
</file>