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ÀM QUEN VĂN HỌC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Chủ đề : CÁC LOẠI RAU</w:t>
      </w:r>
    </w:p>
    <w:p>
      <w:pPr>
        <w:pStyle w:val="Normal"/>
        <w:ind w:left="3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uyện : </w:t>
      </w:r>
      <w:r>
        <w:rPr>
          <w:b/>
          <w:bCs/>
          <w:sz w:val="28"/>
          <w:szCs w:val="28"/>
        </w:rPr>
        <w:t>Quả bầu tiên ( lần 1 )</w:t>
      </w:r>
    </w:p>
    <w:p>
      <w:pPr>
        <w:pStyle w:val="Body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rPr/>
      </w:pPr>
      <w:r>
        <w:rPr/>
        <w:t xml:space="preserve"> </w:t>
      </w:r>
      <w:r>
        <w:rPr/>
        <w:t xml:space="preserve">I/ </w:t>
      </w:r>
      <w:r>
        <w:rPr>
          <w:b/>
          <w:bCs/>
          <w:u w:val="single"/>
        </w:rPr>
        <w:t>MỤC ĐÍCH YÊU CẦU</w:t>
      </w:r>
      <w:r>
        <w:rPr/>
        <w:t xml:space="preserve"> :</w:t>
      </w:r>
    </w:p>
    <w:p>
      <w:pPr>
        <w:pStyle w:val="BodyText2"/>
        <w:ind w:firstLine="720"/>
        <w:rPr/>
      </w:pPr>
      <w:r>
        <w:rPr/>
        <w:t>- Trẻ hiểu nội dung và ý nghĩa câu chuyện .Nắm bắt được trìng tự và diễn biến câu chuyện : Người hiền lành thì được hưởng phúc , người tham lam thì bị trừng trị</w:t>
      </w:r>
    </w:p>
    <w:p>
      <w:pPr>
        <w:pStyle w:val="BodyText2"/>
        <w:ind w:firstLine="720"/>
        <w:rPr/>
      </w:pPr>
      <w:r>
        <w:rPr/>
        <w:t xml:space="preserve">- Trẻ thể hiện cảm xúc , biết lắng nghe cô kể chuyện </w:t>
      </w:r>
    </w:p>
    <w:p>
      <w:pPr>
        <w:pStyle w:val="BodyText2"/>
        <w:ind w:firstLine="720"/>
        <w:rPr/>
      </w:pPr>
      <w:r>
        <w:rPr/>
        <w:t xml:space="preserve">- Phát triển khả năng tưởng tượng , suy đoán và ngôn ngữ mach lạc </w:t>
      </w:r>
    </w:p>
    <w:p>
      <w:pPr>
        <w:pStyle w:val="BodyText2"/>
        <w:ind w:firstLine="720"/>
        <w:rPr/>
      </w:pPr>
      <w:r>
        <w:rPr/>
        <w:t>- Giáo dục trẻ biết tham gia hoạt động cùng tập thể , bàn bạc và thảo luận trong nhóm chơ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I/ </w:t>
      </w:r>
      <w:r>
        <w:rPr>
          <w:b/>
          <w:bCs/>
          <w:u w:val="single"/>
        </w:rPr>
        <w:t>CHUẨN BỊ</w:t>
      </w:r>
      <w:r>
        <w:rPr/>
        <w:t xml:space="preserve"> :</w:t>
      </w:r>
    </w:p>
    <w:p>
      <w:pPr>
        <w:pStyle w:val="BodyText2"/>
        <w:rPr/>
      </w:pPr>
      <w:r>
        <w:rPr/>
        <w:t xml:space="preserve">     </w:t>
      </w:r>
      <w:r>
        <w:rPr/>
        <w:t>- Trước hoạt động cho trẻ:</w:t>
      </w:r>
    </w:p>
    <w:p>
      <w:pPr>
        <w:pStyle w:val="BodyText2"/>
        <w:rPr/>
      </w:pPr>
      <w:r>
        <w:rPr/>
        <w:t xml:space="preserve">         </w:t>
      </w:r>
      <w:r>
        <w:rPr/>
        <w:t xml:space="preserve">+ Tô màu các nhân vật rời trong chuyện </w:t>
      </w:r>
      <w:r>
        <w:rPr>
          <w:i/>
          <w:iCs/>
        </w:rPr>
        <w:t>(cắt rời)</w:t>
      </w:r>
    </w:p>
    <w:p>
      <w:pPr>
        <w:pStyle w:val="BodyText2"/>
        <w:rPr/>
      </w:pPr>
      <w:r>
        <w:rPr/>
        <w:t xml:space="preserve">         </w:t>
      </w:r>
      <w:r>
        <w:rPr/>
        <w:t>+ Làm quen bài hát “</w:t>
      </w:r>
      <w:r>
        <w:rPr>
          <w:i/>
          <w:iCs/>
        </w:rPr>
        <w:t>Bầu và Bí</w:t>
      </w:r>
      <w:r>
        <w:rPr/>
        <w:t>”</w:t>
      </w:r>
    </w:p>
    <w:p>
      <w:pPr>
        <w:pStyle w:val="BodyText2"/>
        <w:rPr/>
      </w:pPr>
      <w:r>
        <w:rPr/>
        <w:t xml:space="preserve">         </w:t>
      </w:r>
      <w:r>
        <w:rPr/>
        <w:t>+ Bộ tranh truyện cho mỗi trẻ , thẻ rời cá loại rau củ , lá , quả …</w:t>
      </w:r>
    </w:p>
    <w:p>
      <w:pPr>
        <w:pStyle w:val="BodyText2"/>
        <w:rPr/>
      </w:pPr>
      <w:r>
        <w:rPr/>
        <w:t xml:space="preserve">     </w:t>
      </w:r>
      <w:r>
        <w:rPr/>
        <w:t xml:space="preserve">- Giáo cụ : tranh phông , nhân vật rời , mặt nạ nhân vật , bút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II/ </w:t>
      </w:r>
      <w:r>
        <w:rPr>
          <w:b/>
          <w:bCs/>
          <w:u w:val="single"/>
        </w:rPr>
        <w:t>TỔ CHỨC HOẠT ĐỘNG</w:t>
      </w:r>
      <w:r>
        <w:rPr/>
        <w:t xml:space="preserve"> :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547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hoạt động c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hoạt động của trẻ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Hoạt động 1</w:t>
            </w:r>
            <w:r>
              <w:rPr/>
              <w:t xml:space="preserve"> : Trò chuyện – giới thiệu chuyện </w:t>
            </w:r>
          </w:p>
          <w:p>
            <w:pPr>
              <w:pStyle w:val="BodyText2"/>
              <w:rPr/>
            </w:pPr>
            <w:r>
              <w:rPr/>
              <w:t>-Cho trẻ hát bài  “</w:t>
            </w:r>
            <w:r>
              <w:rPr>
                <w:i/>
                <w:iCs/>
              </w:rPr>
              <w:t>Bầu và Bí</w:t>
            </w:r>
            <w:r>
              <w:rPr/>
              <w:t>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Trẻ hát theo nhạc 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Nội dung bài hát nói về điều gì ?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Kể về bầu và bí sống chung giàn , thương yêu nhau …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Đố các con bầu và bí thuộc nhóm gì ?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Nhóm rau ăn quả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Cô có một câu chuyện liên quan đến quả bầu nhưng không phải là quả bầu bình thường đâu nhé , các con có muốn biết điều kỳ lạ ở quả bầu này không ? Cô sẽ kể cho các con nghe câu chuyện quả bầu tiên. 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Trẻ lắng nghe cô kể chuyện 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Hoạt động 2</w:t>
            </w:r>
            <w:r>
              <w:rPr/>
              <w:t xml:space="preserve"> : Kể chuyện</w:t>
            </w:r>
          </w:p>
          <w:p>
            <w:pPr>
              <w:pStyle w:val="BodyText2"/>
              <w:rPr/>
            </w:pPr>
            <w:r>
              <w:rPr/>
              <w:t xml:space="preserve">-Lần 1 : Cô kể chuyện tranh kết hợp câu hỏi định hướng </w:t>
            </w:r>
          </w:p>
          <w:p>
            <w:pPr>
              <w:pStyle w:val="BodyText2"/>
              <w:rPr/>
            </w:pPr>
            <w:r>
              <w:rPr/>
              <w:t>-Cô kể : “</w:t>
            </w:r>
            <w:r>
              <w:rPr>
                <w:i/>
                <w:iCs/>
              </w:rPr>
              <w:t>Ngày xưa….xuống đất gãy cánh</w:t>
            </w:r>
            <w:r>
              <w:rPr/>
              <w:t>”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Các con thử đoán xem cậu bé sẽ làm gì với chú én nhỏ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-Chú bé chăm sóc , cho chim ăn , cho chim ngủ ấm ….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Cô kể tiếp “</w:t>
            </w:r>
            <w:r>
              <w:rPr>
                <w:i/>
                <w:iCs/>
              </w:rPr>
              <w:t>Chú bé vội…khi bổ ra</w:t>
            </w:r>
            <w:r>
              <w:rPr/>
              <w:t>”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Theo con trong quả bầu của chú bé có gì không ?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Có hột bầu , vàng bạc , thức ăn ngon ….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Cô kể đoạn cuối cùng </w:t>
            </w:r>
          </w:p>
          <w:p>
            <w:pPr>
              <w:pStyle w:val="BodyText2"/>
              <w:rPr/>
            </w:pPr>
            <w:r>
              <w:rPr/>
              <w:t>Chuyện gì sẽ xảy ra với tên địa chủ</w:t>
            </w:r>
          </w:p>
          <w:p>
            <w:pPr>
              <w:pStyle w:val="BodyText2"/>
              <w:rPr/>
            </w:pPr>
            <w:r>
              <w:rPr/>
              <w:t>Lần 2 : cô kể chuyện diễn cảm, sau khi kể xong đàm thoại :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+ Trong câu chuyện có những nhân vật nào ?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+ Theo con cậu bé là người như thế nào ?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+ Con nghĩ gì về ông địa chủ ?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Có quần áo rách , có rắn rít , có quả hư …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-Trẻ trả lời theo suy nghĩ của trẻ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Hoạt động 3</w:t>
            </w:r>
            <w:r>
              <w:rPr/>
              <w:t xml:space="preserve"> : Đàm thoại  </w:t>
            </w:r>
          </w:p>
          <w:p>
            <w:pPr>
              <w:pStyle w:val="BodyText2"/>
              <w:rPr/>
            </w:pPr>
            <w:r>
              <w:rPr/>
              <w:t>- Cậu bé là người tốt bụng , thường giúp đỡ mọi người , cho nên cậu bé đã cứu được một con chim én và để trả ơn cho cậu bé , chim én đã làm gì 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 Chim én tặng cậu bé hạt bầu 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Cậu bé đã làm gì với hạt bầu và tiếp theo có điều kỳ lạ nào xảy ra không ?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Cậu bé trồng hạt bầu và trong quả bầu có vàng bạc , châu báu .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Có thật là trong quả bầu có vàng bạc không ? Nào mình cùng đến nhà cậu bé xem sao .</w:t>
            </w:r>
          </w:p>
          <w:p>
            <w:pPr>
              <w:pStyle w:val="BodyText2"/>
              <w:rPr/>
            </w:pPr>
            <w:r>
              <w:rPr/>
              <w:t xml:space="preserve">-Nhà của cậu bé sao mà xa quá , chạy nhanh lên các bạn , coi chừng qua một vườn rau đấy , hãy nhảy qua nhé .Tới chưa các bạn 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Trẻ cùng cô đứng lên , cùng đi với cô </w:t>
            </w:r>
          </w:p>
          <w:p>
            <w:pPr>
              <w:pStyle w:val="BodyText2"/>
              <w:rPr/>
            </w:pPr>
            <w:r>
              <w:rPr/>
              <w:t xml:space="preserve">-Trẻ thực hiện chạy nahnh , bật xa , chạy chậm 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Hình như cậu bé đang bổ quả bầu ra kìa , các bạn nhìn xem có gì không 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Có nhiều bạc , vàng , quần áo đẹp …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Khi lão địa chủ biết tin thì ông ta đã làm gì ?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 Ông ta bẽ gãy cánh chim én rồi giả bộ chăm sóc 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Chim én cũng tặng hạt bầu nhưng khi thành quả bầu thì sao ?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Trẻ làm động tác bỏ quả bầu và la lên “Oi toàn là rắn rít …”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Tại sao quả bầu của lão địa chủ và cậu bélại khác nhau như thế ?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Vì cậu bé hiến lành nên được thưởng , ông địa chủ gian ác bị trừng trị …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Vì sao lão địa chủ có quả bầu toàn là rắn rít 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Vì ông địa chủ tham lam , không biết giúp đỡ mọi người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Nếu con là ông địa chủ con sẽ làm gì?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Giúp đỡ mọi người , không bẽ gãy cánh chim én ..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Nếu con là cậu bé con sẽ làm gì khi có quả bầu tiên 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Con sẽ chia cho mọi người ?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+ Hoạt động 4 : Trò chơi “</w:t>
            </w:r>
            <w:r>
              <w:rPr>
                <w:i/>
                <w:iCs/>
              </w:rPr>
              <w:t>Ráp nhân vật”</w:t>
            </w:r>
          </w:p>
          <w:p>
            <w:pPr>
              <w:pStyle w:val="BodyText2"/>
              <w:rPr/>
            </w:pPr>
            <w:r>
              <w:rPr/>
              <w:t xml:space="preserve">-Các con hãy đi chọn cho mình một loại rau , sau đó kết theo loại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- Trẻ lấy rau dán vào tay và kết nhóm “</w:t>
            </w:r>
          </w:p>
          <w:p>
            <w:pPr>
              <w:pStyle w:val="BodyText2"/>
              <w:rPr/>
            </w:pPr>
            <w:r>
              <w:rPr/>
              <w:t xml:space="preserve">+ Nhóm rau củ </w:t>
            </w:r>
          </w:p>
          <w:p>
            <w:pPr>
              <w:pStyle w:val="BodyText2"/>
              <w:rPr/>
            </w:pPr>
            <w:r>
              <w:rPr/>
              <w:t>+ Nhóm rau lá …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Các con sẽ ráp đúng nhân vật sau đó đặt tên theo thái độ của nhân vật trong tranh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Trẻ ráp và thỏa thuận nhóm đặt tên</w:t>
            </w:r>
          </w:p>
        </w:tc>
      </w:tr>
      <w:tr>
        <w:trPr/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Cô ghi lại tên nhân vật  từng nhóm đặt 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Trẻ đặt  tên :</w:t>
            </w:r>
          </w:p>
          <w:p>
            <w:pPr>
              <w:pStyle w:val="BodyText2"/>
              <w:rPr/>
            </w:pPr>
            <w:r>
              <w:rPr/>
              <w:t xml:space="preserve">+ Cậu bé dễ thương </w:t>
            </w:r>
          </w:p>
          <w:p>
            <w:pPr>
              <w:pStyle w:val="BodyText2"/>
              <w:rPr/>
            </w:pPr>
            <w:r>
              <w:rPr/>
              <w:t>+ Cậu bé nhân hậu …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LÀM QUEN VĂN HỌ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6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hủ điểm : MỘT SỐ LOẠI RAU</w:t>
      </w:r>
    </w:p>
    <w:p>
      <w:pPr>
        <w:pStyle w:val="Normal"/>
        <w:ind w:left="3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uyện : </w:t>
      </w:r>
      <w:r>
        <w:rPr>
          <w:b/>
          <w:bCs/>
          <w:sz w:val="28"/>
          <w:szCs w:val="28"/>
        </w:rPr>
        <w:t>Quả bầu tiên ( lần 2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/ </w:t>
      </w:r>
      <w:r>
        <w:rPr>
          <w:b/>
          <w:bCs/>
          <w:sz w:val="26"/>
          <w:szCs w:val="26"/>
          <w:u w:val="single"/>
        </w:rPr>
        <w:t>MỤC ĐÍCH YÊU CẦU</w:t>
      </w:r>
      <w:r>
        <w:rPr>
          <w:b/>
          <w:bCs/>
          <w:sz w:val="26"/>
          <w:szCs w:val="26"/>
        </w:rPr>
        <w:t xml:space="preserve"> :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- Trẻ khắc sâu chi tiết , nắm được tiến trình câu chuyện và tính cách nhân vật 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- Trẻ thể hiện được tính cách , tâm trạng nhân vật </w:t>
      </w:r>
    </w:p>
    <w:p>
      <w:pPr>
        <w:pStyle w:val="Normal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>- Phát triển khả năng  tập kể sáng tạo , tưởng tượng , phát triển ngôn ngữ mạch lạc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- Trẻ tích cực hoạt động , thỏa thuận trong nhóm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/>
        <w:t xml:space="preserve">II/ </w:t>
      </w:r>
      <w:r>
        <w:rPr>
          <w:b/>
          <w:bCs/>
          <w:u w:val="single"/>
        </w:rPr>
        <w:t>CHUẨN BỊ</w:t>
      </w:r>
      <w:r>
        <w:rPr/>
        <w:t xml:space="preserve"> 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Đồ dùng của cô : Một quả bầu thật , mâm , dao cắt , một đôi đũa 2 đầu gắn 2 ngôi sao màu xanh , đ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Đồ dùng của trẻ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+ 4 tranh nền </w:t>
      </w:r>
      <w:r>
        <w:rPr>
          <w:i/>
          <w:iCs/>
          <w:sz w:val="26"/>
          <w:szCs w:val="26"/>
        </w:rPr>
        <w:t>(cô vẽ sẵ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*Tranh vẽ buổi sáng , có cây xanh , vườn ho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*Tranh vẻ nhà anh nông dân , phía ngoài là vườn r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*Tranh vẽ cảnh ban đêm trong vườn rau nhà anh nông dân , có cây 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*Tranh vẽ trong khu rừng có cây , cỏ , mặt tră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+ Bông hoa có gắn chữ : y, g , h …</w:t>
      </w:r>
      <w:r>
        <w:rPr>
          <w:i/>
          <w:iCs/>
          <w:sz w:val="26"/>
          <w:szCs w:val="26"/>
        </w:rPr>
        <w:t>(hay chữ đang họ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+ Rỗ chứa các nhân vật rờ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Trước hoạt động : cho trẻ tô màu và cắt rời các nhân vật </w:t>
      </w:r>
      <w:r>
        <w:rPr>
          <w:i/>
          <w:iCs/>
          <w:sz w:val="26"/>
          <w:szCs w:val="26"/>
        </w:rPr>
        <w:t>(anh nông dân , lão địa chủ , quả bầu , quả bí , quả dưa hấu , củ cà rốt ….)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/>
        <w:t xml:space="preserve">III/ </w:t>
      </w:r>
      <w:r>
        <w:rPr>
          <w:b/>
          <w:bCs/>
          <w:u w:val="single"/>
        </w:rPr>
        <w:t>TỔ CHỨC HOẠT ĐỘNG</w:t>
      </w:r>
      <w:r>
        <w:rPr/>
        <w:t xml:space="preserve">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4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oạt động của c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iến hoạt động của trẻ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ạt động 1 : Trò chơi Ao thuậ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ố các con đây là cái gì 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ẻ tự phán đoán theo suy nghĩ của trẻ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ì sao con biết đây là cây đũa thần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on đã thấy ở đâu  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ó dài giống đôi đũ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on thấy trong chuyện cổ tích , thấy bà tiên thường cầm …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ôi đũa có gì lạ ?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ó một đầu xanh , một đầu đỏ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sẽ là bà tiên hóa phép nhé “</w:t>
            </w:r>
            <w:r>
              <w:rPr>
                <w:i/>
                <w:iCs/>
                <w:sz w:val="26"/>
                <w:szCs w:val="26"/>
              </w:rPr>
              <w:t>Um ba la , úm ba la có gì xảy ra” ( cô dùng đầu đ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hông được rồi cô sẽ thay đầu xanh vậy </w:t>
            </w:r>
            <w:r>
              <w:rPr>
                <w:i/>
                <w:iCs/>
                <w:sz w:val="26"/>
                <w:szCs w:val="26"/>
              </w:rPr>
              <w:t>“ Um ba la , Um ba la hãy xuất hiện ”(cô đưa ra 1 mâm che kín bên trong là quả bầu)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rẻ cùng làm động tác với cô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on đoán xem đây là cái gì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ả bầu này chỉ để chơi thôi . Theo con thì để làm gì ? Nấu gì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Để cô cắt ra xem có gì bên trong không </w:t>
            </w:r>
            <w:r>
              <w:rPr>
                <w:i/>
                <w:iCs/>
                <w:sz w:val="26"/>
                <w:szCs w:val="26"/>
              </w:rPr>
              <w:t>( lấy dao cắt quả bầu ra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ao không có châu báu ? Cô nhớ có một quả bầu thưởng nhiều vàng bạc châu báu cho nhười tốt bụng và trừng trị người tham lam . các con có nhớ đó là chuyện gì không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uyện gì đã xãy ra trong quả bầu tiên ?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ẻ trả lời theo ý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ể nấu canh , xào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ẻ quan sát cô cắ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Đó là chuyện quả bầu t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ẻ trả lời theo suy nghĩ của trẻ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nh nông dân đã làm gì mà được thưởng quả bầu?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nh chăm sóc chim én …..được chim tăng hạt bầu …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on có biết vì sao gọi là quả bầu tiên không ?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ì có nhiều châu báu , vì quả bầu trừng phạt người tham lam và thưởng cho người tốt bụng …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hế ông lão nhà giàu đã làm gì để có quả bầutiên 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ẻ kể lại việc làm của lão kết hợp hành động “ Bẻ gãy cánh chim én …”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on đoán xem quả bầu của lão có chứa gì ?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ó quần áo rách , rắn , chén bể , đất cát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ạt động 2 : đàm thoại </w:t>
            </w:r>
            <w:r>
              <w:rPr>
                <w:i/>
                <w:iCs/>
                <w:sz w:val="26"/>
                <w:szCs w:val="26"/>
              </w:rPr>
              <w:t>( khắc sâu chi tiết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con thử tưởng tượng xem thái độ của cậu bé khi thấy chim én rơi xuốn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ậu bé vội lao ra cứu chim én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kết hợp động tác )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i chim én bay về thì cậu bé như thế nào ?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u bé mừng rỡ , vuốt ve chim én …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ái độ của ông địa chủ khi giả vờ chăm sóc chim én ra sao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on thử đoán xem khi bổ quả bầu ra ông địa chủ sẽ làm gì ?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Ông làm bộ xót thương , vỗ về …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Làm động tác kèm theo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Ông ta hoảng sợ , hốt hoảng , bỏ chạy …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4 : Tập kể sáng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o trẻ lấy hoa có chữ đeo vào và kết thành nhóm 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rẻ lấy hoa đeo vào và kết thành nhóm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ông hoa có gì lạ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ông hoa có chữ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on đọc xen chữ gì 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rẻ đọc chữ trên hoa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Mỗi nhóm có mấy bạn 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ó … bạn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Số bạn 4 nhóm như thế nào 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ằng nhau / ít hơn / nhiều hơn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ác con về nhóm chọn nhân vật thay thế hay thêm nhân vật có thể là cây , hoa … sau đó kể thành câu chuyện 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3 tổ trưởng lấy tranh phông , nhân vật rời và về nhóm thực hiện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ô mời trẻ trong nhóm kể chuyện , có thể kể nối tiếp theo nhóm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ừng nhóm kể , các bạn bổ sung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xen kẻ đặt một số câu hỏ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 như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chuyện của con xảy ra vào lúc nào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i sao con gắn lão địa chủ ở đâ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on đặt tên cho câu chuyện là gì ?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ẻ trả lời theo suy nghĩ của trẻ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 câu chuyện con rút ra được bài học gì cho bản thâ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ông tham lam , biết giúp đỡ mọi người 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37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06:00Z</dcterms:created>
  <dc:creator>Vu Thanh Ha</dc:creator>
  <dc:description/>
  <dc:language>en-US</dc:language>
  <cp:lastModifiedBy>Vu Thanh Ha</cp:lastModifiedBy>
  <dcterms:modified xsi:type="dcterms:W3CDTF">2005-02-01T08:09:00Z</dcterms:modified>
  <cp:revision>1</cp:revision>
  <dc:subject/>
  <dc:title>LÀM QUEN VĂN HỌC</dc:title>
</cp:coreProperties>
</file>