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LĨNH VỰC PHAT TRIỂN NHẬN THỨC (LQVT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Đề tà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Nhận biết, phân biệt khối cầu, khối trụ, khối vuông, khối chữ nhật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Chủ đề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Nghề nghiệp</w:t>
      </w: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b/>
          <w:bCs/>
        </w:rPr>
        <w:t>Đối tượ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5 tuổ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>Số trẻ:</w:t>
      </w:r>
      <w:r>
        <w:rPr>
          <w:rFonts w:cs="Times New Roman" w:ascii="Times New Roman" w:hAnsi="Times New Roman"/>
          <w:b/>
          <w:bCs/>
          <w:i/>
          <w:iCs/>
        </w:rPr>
        <w:t xml:space="preserve"> 25 - 30 trẻ</w:t>
      </w: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b/>
          <w:bCs/>
        </w:rPr>
        <w:t>Thời gia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- 35 phú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I. Mục đích: </w:t>
      </w:r>
      <w:r>
        <w:rPr>
          <w:rFonts w:cs="Times New Roman" w:ascii="Times New Roman" w:hAnsi="Times New Roman"/>
          <w:bCs/>
        </w:rPr>
        <w:t>Ôn nhận biết, phân biệt các loại khối theo đặc điểm mặt b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YÊU CẦU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Cs/>
        </w:rPr>
        <w:t>1. Kiến thức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</w:rPr>
        <w:br/>
        <w:tab/>
        <w:t>- Trẻ nắm được đặc điểm mặt bao từng khố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ẻ nhận biết được sự giống nhau và khác nhau về đặc điểm mặt bao của các khối.</w:t>
        <w:br/>
      </w:r>
      <w:r>
        <w:rPr>
          <w:rFonts w:cs="Times New Roman" w:ascii="Times New Roman" w:hAnsi="Times New Roman"/>
          <w:b/>
          <w:bCs/>
          <w:iCs/>
        </w:rPr>
        <w:t>2. Kỹ năng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</w:rPr>
        <w:br/>
        <w:tab/>
        <w:t xml:space="preserve">- Trẻ nhận biết, </w:t>
      </w:r>
      <w:r>
        <w:rPr/>
        <w:t>ph©n biÖt ®</w:t>
        <w:softHyphen/>
        <w:t>îc</w:t>
      </w:r>
      <w:r>
        <w:rPr>
          <w:rFonts w:cs="Times New Roman" w:ascii="Times New Roman" w:hAnsi="Times New Roman"/>
        </w:rPr>
        <w:t xml:space="preserve"> các khối theo đặc điểm mặt bao từng khối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Trẻ phân loại các khối theo đặc điểm mặt ba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ẻ tạo ra các đồ vật từ các khố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ẻ tạo ra được các khối bằng các hoạt động dán khối, nặn khối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Trẻ chọn các khối bằng xúc giác.</w:t>
        <w:br/>
      </w:r>
      <w:r>
        <w:rPr>
          <w:rFonts w:cs="Times New Roman" w:ascii="Times New Roman" w:hAnsi="Times New Roman"/>
          <w:b/>
          <w:bCs/>
          <w:iCs/>
        </w:rPr>
        <w:t>3. Thái độ:</w:t>
      </w:r>
      <w:r>
        <w:rPr>
          <w:rFonts w:cs="Times New Roman" w:ascii="Times New Roman" w:hAnsi="Times New Roman"/>
        </w:rPr>
        <w:br/>
        <w:tab/>
        <w:t xml:space="preserve">- Trẻ hứng thú học, chú ý tập trung trong giờ học, hăng hái phát biể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ẻ đoàn kết, có tính kỷ luật trong khi ch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ẻ biết cùng cô thu dọn đồ dùng sau giờ học.</w:t>
        <w:br/>
      </w: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HUẨN BỊ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Địa điểm tổ chức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Trong lớp học. Trẻ ngồi hình chữ u. Khi chơi, trẻ thay đội hình theo nhó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Đồ dùng của c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Một số đồ dùng, đồ chơi có  dạng  khối  cầu, khối  trụ, khối vuông, khối chữ nhật như: Hộp sữa, lon nước, lon bia, hộp rượu, viên bi, quả bóng, hộp bánh kẹo, đồng hồ dạng vuông....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- Hai hộp bọc giấy kín bên trong có các khối nhỏ (cầu, trụ, vuông, chữ nhật), phía trên có một lỗ đủ để trẻ cho tay vào sờ lấy khố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Đồ dùng của tr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ổ đồ dùng  có khối cầu, khối trụ, khối vuông, khối chữ nhật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ất nặn các màu, bảng con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ấy mầu, hồ dán, khăn lau ta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H TIẾN HÀN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6"/>
        <w:gridCol w:w="4827"/>
        <w:gridCol w:w="273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và tiến trình hoạt động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ương pháp, hình thức tổ chức và các hoạt động tương 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tr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- 7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- 6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 - 8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 8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 -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-2 phú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rò chuyện gây hứng th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: Bài học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1: Ôn nhận biết khối theo đặc điểm mặt ba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2: Phân loại các khối theo đặc điểm mặt ba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3: Cho trẻ tạo ra các đồ vật từ các khố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4: Tạo ra các khối bằng các hoạt động tạo hì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5: Chọn khối bằng xúc gi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Kết thúc giờ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hát bài “Cháu yêu cô chú công nhâ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Vì sao bạn  nhỏ lại yêu cô chú công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on ước mơ lớn lên làm nghề 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ác con rất ngoan, cô tặng cho mỗi bạn 1 rổ đồ dùng các con đi lấy và về chỗ ngồi nào. (nền nhạc Bác đưa thư vui tì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on hãy nhìn xem trong rổ đồ chơi có những gì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ô cùng các con sẽ chơi thử tài xem ai giỏi nhé: Cô sẽ nêu đặc điểm khối, các con chọn khối giơ lên và gọi tên khối nhé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ãy chọn cho cô khối có tất cả các mặt đều c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ối có mặt bao 2 đầu phẳng, mặt bao xung quanh c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ương tự với khối V, C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ây giờ Cô giơ khối nào, các con nêu đặc điểm của khối đó nh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ối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(tương tự các khối trụ, vuông, chữ nhậ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ạy trẻ tạo nhóm theo dấu h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TC1: Chọn khối theo tên gọ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ô gọi tên khối nào, các con hãy chọn nhanh khối đó và giơ lên, rồi đọc to tên khố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Khối vuô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hối cầu, khối trụ, khối chữ nhật tương t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TC2: Chọn khối theo đặc điểm ch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Chọn cho cô các khối có mặt bao cong. Con đã chọn được khối gì? </w:t>
            </w:r>
            <w:r>
              <w:rPr>
                <w:rFonts w:cs="Times New Roman" w:ascii="Times New Roman" w:hAnsi="Times New Roman"/>
                <w:lang w:val="es-ES"/>
              </w:rPr>
              <w:t>Vì sao con chọn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ô kết luận: Cả khối cầu và khối trụ đều có mặt bao c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Chọn cho cô các khối có mặt bao phẳ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 đã chọn được khối gì? Vì sao con chọn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ô kết luận: Cả khối vuông, khối trụ, khối chữ nhật đều có mặt bao p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ãy chọn các khối có 6 mặt. Con đã chọn được khối gì? Vì sao con chọn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ô kết luận: Cả khối vuông và khối chữ nhật đều có 6 mặt bao xung qu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+ Hãy chọn các khối có mặt là hình chữ nhật. Con đã chọn được khối gì? Vì sao con chọn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ô kết luận: Chỉ khối chữ nhật có mặt bao là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* TC1. Tạo đồ vật từ các khố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Với những khối này, cô cháu mình còn có thể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n sẽ xếp những gì? (hỏi 3- 4 tr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Sau khi trẻ thực hiện, cô gợi ý cho trẻ nhận xét kết qu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Con đã xếp được cái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Con xếp bằng những khối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Còn có cách xếp nào khác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Vì sao lại dùng khối này? Có thể dùng khối khác được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es-ES"/>
              </w:rPr>
              <w:t>Thực hành tạo khố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es-ES"/>
              </w:rPr>
              <w:t>TC1: Bàn tay v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Cách chơi: Trò chơi gồm 4 đội. Nhiệm vụ của các đội là tạo các khối từ đất nặn hoặc dán giấy màu theo yêu cầu do gắp thă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+ Luật chơi: Trong thời gian 1 bản nhạc, đội nào tạo được nhiều khối đẹp hơn, bạn đó thắng cu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Trong khi trẻ thực hiện, cô quan sát và trò chuyện với trẻ khá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Con nặn khối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Con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ại sao lại xoay tròn đất như vậ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Gợi ý cách làm cho trẻ ké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Con thích nặn khối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Khối trụ có mặt bao xung quanh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Muốn nó cong thì con phải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Muốn cho mặt bao 2 đầu phẳng thì ta phải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Sau khi trẻ chơi xong, cô cho trẻ trưng bầy sản phẩm và trẻ cùng nhận xét kết qu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Các con nặn được những khố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Làm thế nào để nặn được khối cầu (trụ, vuông...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+ Ai đã dán được khối chữ nhật? Dùng hình gì để dán? Vì sa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* Chọn khối bằng xúc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Phát cho mỗi trẻ một rổ đồ dùng gồm 4 loại khố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ãy để rổ đồ dùng của mình ra phía s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Khi cô gọi tên khối nào các con hãy cho tay ra sau lấy khối đó, giơ lên và đọc tên khố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hú ý: Khi lấy khối, mặt phải nhìn về phía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Sau khi trẻ lấy khối và giơ lên, cô cho trẻ nêu đặc điểm của khối và giải thích cách làm: VD: Cô nói: khối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ại sao không nhìn thấy mà con vẫn lấy được khối vu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C: Thi xem đội nào n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Cách chơi: Gồm 4 đội. Chơi theo luật tiếp sức, mỗi lần, 1 bạn chỉ được lấy 1 khối và để vào đúng giỏ của đội mình. Các khối được dựng trong hộp kín. Mỗi đội lấy 1 loại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Đội 1: Lấy khối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Đội 2: Lấy khối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Đội 3: Lấy khối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Đội 4: Lấy khối tr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Luật chơi: Trong thời gian 1 bản nhạc, đội nào lấy được nhiều khối đúng yêu cầu hơn, đội đó thắng cu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Sau khi trẻ chơi xong, cô hỏi trẻ cách là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Làm thế nào để con lấy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Vì sao con biết đây là khối cầu (trụ, vuông, chữ nhật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hận xét kết qu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+ Hãy xem trong kết quả của các đội, có kết quả nào bị sai không? Vì sao con biết đó là kết quả sa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Cho trẻ bỏ kết quả sai ra khỏi giỏ của đội. Sau đó cô và trẻ cùng đếm, so sánh kết quả của các đội và đọc kết quả chơ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Phần thưởng cho tất cả các bạn hôm nay tham gia trò chơi là: Mỗi bạn hãy chọn cho mình 1 khối mình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ác con hãy lăn khối tùy ý và cho cô biết kết qu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Khối cầu có lăn được không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ại sao lăn thế này thì lăn được còn lăn thế kia thì không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Hỏi tương tự với khối trụ, vuông, chữ nhậ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Hãy chọn bạn chơi và chồng các khối của 2 bạn lên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Kết quả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Chồng khối gì với khố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ãy đổi vị trí chồng các khối cho nhau xem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Kết quả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ại sao chồng thế này thì được mà chồng thế kia thì không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Vậy, những khối nào thì chồng được lên nh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hững khối nào thì không chồng được lên nh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Khi cất dọn hoặc lúc sử dụng đồ dùng có hình dạng giống các khối, các con cần chú ý điề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+ Các đồ vật có dạng mặt bao nào thì có thể xếp chồng lên nhau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Các đồ vật có dạng khối trụ thì cần xếp như thế nào để có thể chồng được lên nh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Các đồ vật có dạng khối cầu thì chúng ta cần chú ý gì khi muốn xếp lên c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Cô nhận xét động viên tr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rẻ đứng hát, vận động minh họa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Vì chú công nhân xây nhà, cô thợ dệt vải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rẻ nói về ước mơ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rẻ đi lấy rổ đồ dùng về chỗ ngồ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ó các khối 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rẻ chọn khối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rẻ chọn khối tr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+ Tất cả các mặt bao đều c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rẻ chọn khối vuông, giơ lên và gọi t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rẻ chọn khối theo yêu càu của c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Khối cầu, khối trụ. </w:t>
            </w:r>
            <w:r>
              <w:rPr>
                <w:rFonts w:cs="Times New Roman" w:ascii="Times New Roman" w:hAnsi="Times New Roman"/>
                <w:lang w:val="pt-BR"/>
              </w:rPr>
              <w:t>Vì nó có mặt bao c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Khối vuông, khối chữ nhật, khối trụ. Vì các khối này có mặt bao p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Khối vuông, khối chữ nhật (2 loại). Vì nó có 6 mặt bao xung qu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Khối chữ nhật vì nó có mặt là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Xếp h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Ô tô, ngôi nhà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Ngôi nh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Vuông, chữ nhật, tr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Khối này có mặt bao phẳng, đứng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Trẻ chọn đội chơi và thực hiện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Khối cầ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Xoay tròn đấ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Tất cả các mặt bao của khối cầu đều c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Khối tr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C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Lăn d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Dỗ phẳ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Khối cầu, khối vuông, khối chữ nhật, khối tr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Xoay tròn (lăn dọc, dỗ phẳng..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ình vuông và hình chữ nhật? Vì hình chữ nhật có 2 mặt là hình vuông, có 4 mặt là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để đồ dùng ra s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lấy khối và gọi tên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ất cả các mặt bao đều là hình vuông, đều phẳ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on sờ thấy phẳng và các mặt là hình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rẻ chơi theo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Con s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Tất cả các mặt bao đều cong,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Có 2. Vì đội con lấy khối cầu, còn đây là khối vuông. Tất cả các mặt bao đều p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chon khố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lăn khối tùy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Vì có mặt bao co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Vì lăn thế này thì mặt bao cong. Còn lăn thế kia thì MB p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Có chồng đượ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Cầu với tr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Không chồng đượ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Vì mặt bao cong để trên mặt bao phẳng nên chồng được. Còn mặt bao phẳng để trên mặt bao cong không chồng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có mặt bao phẳ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ể cẩn t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Phẳ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Để đ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ho vào vật dựng có thành cao, nếu không nó sẽ l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8:00Z</dcterms:created>
  <dc:creator>Nguyen Bien Cuong</dc:creator>
  <dc:description/>
  <cp:keywords/>
  <dc:language>en-US</dc:language>
  <cp:lastModifiedBy>All Customers</cp:lastModifiedBy>
  <cp:lastPrinted>2013-11-30T08:21:00Z</cp:lastPrinted>
  <dcterms:modified xsi:type="dcterms:W3CDTF">2013-11-30T01:22:00Z</dcterms:modified>
  <cp:revision>148</cp:revision>
  <dc:subject/>
  <dc:title>Giáo án LQVT: Nhận biết, gọi tên khối cầu, khối trụ, khối vuông, khối chữ nhật</dc:title>
</cp:coreProperties>
</file>