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5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2925</wp:posOffset>
            </wp:positionH>
            <wp:positionV relativeFrom="paragraph">
              <wp:posOffset>-114300</wp:posOffset>
            </wp:positionV>
            <wp:extent cx="1447165" cy="102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.VnTimeH" w:ascii=".VnTimeH" w:hAnsi=".VnTimeH"/>
          <w:b/>
          <w:sz w:val="50"/>
        </w:rPr>
        <w:t>Gi¸o ¸n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auto" w:line="312"/>
        <w:ind w:left="1440" w:firstLine="720"/>
        <w:rPr>
          <w:rFonts w:ascii="Arial" w:hAnsi="Arial" w:cs="Arial"/>
          <w:b/>
          <w:b/>
          <w:sz w:val="30"/>
        </w:rPr>
      </w:pPr>
      <w:r>
        <w:rPr>
          <w:b/>
          <w:sz w:val="30"/>
        </w:rPr>
        <w:t>LÜnh vùc</w:t>
        <w:tab/>
        <w:t xml:space="preserve">: </w:t>
      </w:r>
      <w:r>
        <w:rPr>
          <w:rFonts w:cs=".VnTimeH" w:ascii=".VnTimeH" w:hAnsi=".VnTimeH"/>
          <w:b/>
          <w:sz w:val="30"/>
        </w:rPr>
        <w:t>Ph¸t triÓn thÓ chÊt</w:t>
      </w:r>
    </w:p>
    <w:p>
      <w:pPr>
        <w:pStyle w:val="Normal"/>
        <w:spacing w:lineRule="auto" w:line="312"/>
        <w:ind w:left="1440" w:firstLine="720"/>
        <w:rPr>
          <w:b/>
          <w:b/>
          <w:sz w:val="30"/>
        </w:rPr>
      </w:pPr>
      <w:r>
        <w:rPr>
          <w:b/>
          <w:sz w:val="30"/>
        </w:rPr>
        <w:t>Chñ ®Ò</w:t>
        <w:tab/>
        <w:t>: Nh÷ng con vËt ®¸ng yªu</w:t>
      </w:r>
    </w:p>
    <w:p>
      <w:pPr>
        <w:pStyle w:val="Normal"/>
        <w:spacing w:lineRule="auto" w:line="312"/>
        <w:ind w:left="1440" w:firstLine="720"/>
        <w:rPr>
          <w:b/>
          <w:b/>
          <w:sz w:val="30"/>
        </w:rPr>
      </w:pPr>
      <w:r>
        <w:rPr>
          <w:b/>
          <w:sz w:val="30"/>
        </w:rPr>
        <w:t>§Ò tµi</w:t>
        <w:tab/>
        <w:t>: + BTPTC: MÌo con</w:t>
      </w:r>
    </w:p>
    <w:p>
      <w:pPr>
        <w:pStyle w:val="Normal"/>
        <w:spacing w:lineRule="auto" w:line="312"/>
        <w:ind w:left="1440" w:firstLine="720"/>
        <w:rPr>
          <w:b/>
          <w:b/>
          <w:sz w:val="30"/>
        </w:rPr>
      </w:pPr>
      <w:r>
        <w:rPr>
          <w:rFonts w:eastAsia=".VnTime"/>
          <w:b/>
          <w:sz w:val="30"/>
        </w:rPr>
        <w:t xml:space="preserve">                      </w:t>
      </w:r>
      <w:r>
        <w:rPr>
          <w:b/>
          <w:sz w:val="30"/>
        </w:rPr>
        <w:t>+ V§CB  : BËt xa b»ng hai ch©n</w:t>
      </w:r>
    </w:p>
    <w:p>
      <w:pPr>
        <w:pStyle w:val="Normal"/>
        <w:spacing w:lineRule="auto" w:line="312"/>
        <w:ind w:left="1440" w:firstLine="720"/>
        <w:rPr>
          <w:b/>
          <w:b/>
          <w:sz w:val="30"/>
        </w:rPr>
      </w:pPr>
      <w:r>
        <w:rPr>
          <w:rFonts w:eastAsia=".VnTime"/>
          <w:b/>
          <w:sz w:val="30"/>
        </w:rPr>
        <w:t xml:space="preserve">                       </w:t>
      </w:r>
      <w:r>
        <w:rPr>
          <w:b/>
          <w:sz w:val="30"/>
        </w:rPr>
        <w:t>+ TCV§ : Gµ trong v</w:t>
        <w:softHyphen/>
        <w:t>ên hoa</w:t>
      </w:r>
    </w:p>
    <w:p>
      <w:pPr>
        <w:pStyle w:val="Normal"/>
        <w:spacing w:lineRule="auto" w:line="312"/>
        <w:ind w:left="1440" w:firstLine="720"/>
        <w:rPr>
          <w:b/>
          <w:b/>
          <w:sz w:val="30"/>
        </w:rPr>
      </w:pPr>
      <w:r>
        <w:rPr>
          <w:rFonts w:eastAsia=".VnTime"/>
          <w:b/>
          <w:sz w:val="30"/>
        </w:rPr>
        <w:t xml:space="preserve"> </w:t>
      </w:r>
      <w:r>
        <w:rPr>
          <w:b/>
          <w:sz w:val="30"/>
        </w:rPr>
        <w:t>Løa tuæi</w:t>
        <w:tab/>
        <w:t>: 25-36 th¸ng tuæi</w:t>
      </w:r>
    </w:p>
    <w:p>
      <w:pPr>
        <w:pStyle w:val="Normal"/>
        <w:spacing w:lineRule="auto" w:line="312"/>
        <w:ind w:left="1440" w:firstLine="720"/>
        <w:rPr>
          <w:b/>
          <w:b/>
          <w:sz w:val="30"/>
        </w:rPr>
      </w:pPr>
      <w:r>
        <w:rPr>
          <w:b/>
          <w:sz w:val="30"/>
        </w:rPr>
        <w:t xml:space="preserve">Thêi gian    : 15 </w:t>
      </w:r>
      <w:r>
        <w:rPr>
          <w:rFonts w:cs="Arial" w:ascii="Arial" w:hAnsi="Arial"/>
          <w:b/>
          <w:sz w:val="30"/>
        </w:rPr>
        <w:t>–</w:t>
      </w:r>
      <w:r>
        <w:rPr>
          <w:b/>
          <w:sz w:val="30"/>
        </w:rPr>
        <w:t xml:space="preserve"> 17 phót</w:t>
      </w:r>
    </w:p>
    <w:p>
      <w:pPr>
        <w:pStyle w:val="Normal"/>
        <w:spacing w:lineRule="auto" w:line="312"/>
        <w:ind w:left="1440" w:firstLine="720"/>
        <w:rPr>
          <w:b/>
          <w:b/>
          <w:sz w:val="30"/>
        </w:rPr>
      </w:pPr>
      <w:r>
        <w:rPr>
          <w:b/>
          <w:sz w:val="30"/>
        </w:rPr>
        <w:t>Ng</w:t>
        <w:softHyphen/>
        <w:t>êi so¹n</w:t>
        <w:tab/>
        <w:t>: Nguy</w:t>
      </w:r>
      <w:r>
        <w:rPr>
          <w:rFonts w:cs="Arial" w:ascii="Arial" w:hAnsi="Arial"/>
          <w:b/>
          <w:sz w:val="30"/>
        </w:rPr>
        <w:t>ễn</w:t>
      </w:r>
      <w:r>
        <w:rPr>
          <w:b/>
          <w:sz w:val="30"/>
        </w:rPr>
        <w:t xml:space="preserve"> ThÞ H»ng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>I- Môc ®Ých yªu cÇ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1. KiÕn thø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vi-VN"/>
        </w:rPr>
      </w:pPr>
      <w:r>
        <w:rPr/>
        <w:tab/>
        <w:t xml:space="preserve"> -TrÎ nhí tªn vËn ®éng “ BËt xa b»ng hai ch©n”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 xml:space="preserve">-TrÎ biÕt c¸ch thùc hiÖn ®éng t¸c “ bËt xa b»ng hai ch©n”, trÎ biÕt c¸ch ch¬i trß ch¬i cïng b¹n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2. Kü n¨ng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 xml:space="preserve">- RÌn cho trÎ cã kü n¨ng “BËt xa b»ng hai ch©n”. khi bËt hai ch©n kh«ng dÉm lªn v¹ch kÎ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 xml:space="preserve">- RÌn sù nhanh nhÑn khÐo lÐo cña ®«i bµn ch©n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3. Th¸i ®é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- TrÎ hµo høng tham gia vµo c¸c ho¹t ®éng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ab/>
        <w:t>II- ChuÈn bÞ</w:t>
      </w:r>
    </w:p>
    <w:p>
      <w:pPr>
        <w:pStyle w:val="Normal"/>
        <w:spacing w:lineRule="auto" w:line="360"/>
        <w:jc w:val="both"/>
        <w:rPr/>
      </w:pPr>
      <w:r>
        <w:rPr/>
        <w:tab/>
        <w:t>+   C« nghiªn cøu tµi liÖu, so¹n vµ thuéc gi¸o ¸n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+   M« h×nh v</w:t>
        <w:softHyphen/>
        <w:t xml:space="preserve">ên hoa 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+   GA§T, mò gµ, mò mÌo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</w:t>
      </w:r>
      <w:r>
        <w:rPr/>
        <w:t>+  Néi dung bµi h¸t: “§µn gµ trong s©n”, “Ai còng yªu chó mÌo”, “§µn gµ con”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</w:t>
      </w:r>
      <w:r>
        <w:rPr/>
        <w:t>+V¹ch kÎ cña trÎ 15cm, cña c« 25cm, hép quµ, giá quµ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eastAsia=".VnTime"/>
        </w:rPr>
        <w:t xml:space="preserve">          </w:t>
      </w:r>
      <w:r>
        <w:rPr>
          <w:rFonts w:cs=".VnTimeH" w:ascii=".VnTimeH" w:hAnsi=".VnTimeH"/>
          <w:b/>
        </w:rPr>
        <w:t>III- C¸ch tiÕn hµnh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306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c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¹t ®éng cña trÎ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.Khëi ®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 Giíi thiÖu: Chµo mõng c¸c thµy gi¸o, c« gi¸o cïng toµn thÓ c¸c bÐ ®Õn víi héi thi “bÐ víi ph¸t triÓn vËn ®éng “ cña côm tr</w:t>
              <w:softHyphen/>
              <w:t>êng mÇm non Hång An. §Õn tham dù héi thi ngµy h«m nay lµ c¸c bÐ ë løa tuæi nhµ trÎ 25 – 36 th¸ng tuæ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« giíi thiÖu hai ®é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- §éi gµ c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- §éi mÌo co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* C« kiÓm tra trang phôc cho trÎ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Khëi ®éng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Tham dù héi thi “ BÐ víi ph¸t triÓn vËn ®éng” ngµy h«m nay c¸c bÐ sÏ tr¶i qua ba phÇn th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Çn mét: §ång diÔ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Çn hai:  Tµi n¨ng cña b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Çn ba :  Trß ch¬i cña b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</w:t>
              <w:softHyphen/>
              <w:t>íc khi b</w:t>
              <w:softHyphen/>
              <w:t>íc vµo c¸c phÇn thi cña ngµy h«m nay c¶ hai ®éi cïng c« b</w:t>
              <w:softHyphen/>
              <w:t>íc vµo phÇn khëi ®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®i trªn nÒn nhac bµi : “§µn gµ trong s©n” kho¶ng 1-2 phó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b/>
              </w:rPr>
              <w:t>2/ Träng ®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/ BTPTC: MÌo c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¶ hai ®éi cïng b</w:t>
              <w:softHyphen/>
              <w:t>íc vµo phÇn thi ®Çu tiªn ®ã lµ phÇn thi : §ång diÔn , ë phÇn thi nµy c¶ hai ®éi cïng tËp bµi thÓ dôc mÌo con. ®éi nµo tËp ®Òu ®Ñp sÏ dµnh chiÕn th¾ng vµ sÏ nhËn ®</w:t>
              <w:softHyphen/>
              <w:t>îc mét phÇn th</w:t>
              <w:softHyphen/>
              <w:t>ëng cña ch</w:t>
              <w:softHyphen/>
              <w:t>¬ng tr×nh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- §éng t¸c 1:mÌo v</w:t>
              <w:softHyphen/>
              <w:t>¬n vai( tËp 4 lÇn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TTCB: §øng tù nhiªn , hai tay th¶ xu«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     1 : Gi¬ hai tay lªn cao, ch©n kiÔng gã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      2: VÒ TTC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§éng t¸c 2: MÌo v</w:t>
              <w:softHyphen/>
              <w:t>¬n vai(4 lÇn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TCB: §øng tù nhiªn ,hai tay th¶ xu«i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       1: Cói ng</w:t>
              <w:softHyphen/>
              <w:t>êi xuèng hai tay ch¹m ®Ê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       2: VÒ TTC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§éng t¸c 3: MÌo b¾t b</w:t>
              <w:softHyphen/>
              <w:t>ím(4-5 lÇn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TTCB: §øng tù nhiªn, hai tay chèng h«ng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>+ §T   : Nh¶y bËt lªn t¹i chç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C« nhËn xÐt phÇn thi cña trÎ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b/V§CB: BËt xa b»ng hai ch©n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PhÇn thi thø hai cã tªn “Tµi n¨ng cña bÐ”. ë phÇn thi nµy c¸c bÐ ë hai ®éi sÏ lÊy c¸c mãn quµ vÒ cho ®éi m×nh ®éi nµo lÊy ®</w:t>
              <w:softHyphen/>
              <w:t>îc nhiÒu mãn quµ ®éi ®ã sÏ dµnh chiÕn th¾ng, nh</w:t>
              <w:softHyphen/>
              <w:t>ng ®Ó lÊy ®</w:t>
              <w:softHyphen/>
              <w:t>îc quµ vÒ cho ®éi m×nh th× chóng ta ph¶i “bËt xa b»ng hai ch©n” ®Ó bËt qua mét con suèi nhá.§Ó thùc hiÖn tèt ®</w:t>
              <w:softHyphen/>
              <w:t>îc vËn ®éng “BËt xa b»ng hai ch©n”</w:t>
            </w:r>
            <w:r>
              <w:rPr>
                <w:rFonts w:cs="Arial" w:ascii="Arial" w:hAnsi="Arial"/>
              </w:rPr>
              <w:t>…</w:t>
            </w:r>
            <w:r>
              <w:rPr/>
              <w:t>.hai ®éi chó ý quan s¸t c« thùc hiÖn nh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_ C« lµm mÉu lÇn mét kh«ng ph©n tÝch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_ C« lµm mÉu lÇn hai ph©n tÝch: C« ®i ®Õn tr</w:t>
              <w:softHyphen/>
              <w:t>íc con suèi nhá , ®øng tù nhiªn, hai tay th¶ xu«i, h¬i khom ng</w:t>
              <w:softHyphen/>
              <w:t>êi nhón hai ch©n bËt m¹nh vÒ phÝa tr</w:t>
              <w:softHyphen/>
              <w:t>¬c sao cho b©t qua con suèi nhá</w:t>
            </w:r>
            <w:r>
              <w:rPr>
                <w:rFonts w:cs="Arial" w:ascii="Arial" w:hAnsi="Arial"/>
              </w:rPr>
              <w:t>…</w:t>
            </w:r>
            <w:r>
              <w:rPr/>
              <w:t xml:space="preserve"> c« ®i thËt nhanh ®Õn chän mét mãn quµ ®Ó vµo giá vµ vÒ cuèi hµng ®øng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C« gäi mét trÎ kh¸ lªn thùc hiÖn. C« nhËn xÐt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ë phÇn thi “tµi n¨ng cña bÐ”sÏ cã hai l</w:t>
              <w:softHyphen/>
              <w:t>ît thi. L</w:t>
              <w:softHyphen/>
              <w:t>ît thi ®Çu tiªn hai ®éi sÏ lÇn l</w:t>
              <w:softHyphen/>
              <w:t>ît lªn thùc hiÖn vËn ®éng “bËt xa b»ng hai ch©n” ®Ó lÊy phÇn th</w:t>
              <w:softHyphen/>
              <w:t>ëng vÒ cho ®éi cña m×nh. L</w:t>
              <w:softHyphen/>
              <w:t>ît thi thø hai c¶ hai ®éi  thi ®ua nhau thùc hiÖn cïng mét lóc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+ B©y giê sÏ lµ l</w:t>
              <w:softHyphen/>
              <w:t>ît thi ®Çu tiªn. c« cho lÇn l</w:t>
              <w:softHyphen/>
              <w:t xml:space="preserve">ît trÎ lªn thùc hiÖn vËn ®éng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+ LÇn hai c« cho hai tæ thi ®ua nh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( Trong khi trÎ thùc hiÖn c« quan s¸t, söa sai, ®éng viªn khuyÕn khÝch trÎ kÞp thêi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« nhËn xÐt kÕt qu¶ cña trÎ, tÆng quµ cho hai ®é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/ TCV§: Gµ trong v</w:t>
              <w:softHyphen/>
              <w:t>ên ra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hÇn thi thø ba còng lµ phÇn thi cuèi cïng ®ã lµ phÇn thi “trß ch¬i cña bÐ”, ë phÇn thi nµy hai ®éi cïng tham gia trß ch¬i vËn ®éng “Gµ trong v</w:t>
              <w:softHyphen/>
              <w:t>ên rau”. LuËt ch¬i nh</w:t>
              <w:softHyphen/>
              <w:t xml:space="preserve"> sau: C¸c con sÏ lµm nh÷ng chó gµ con vµo v</w:t>
              <w:softHyphen/>
              <w:t>ên hoa ch¬i nh</w:t>
              <w:softHyphen/>
              <w:t>ng c¸c con nhí lµ chØ vui ch¬i , b¾t s©u</w:t>
            </w:r>
            <w:r>
              <w:rPr>
                <w:rFonts w:cs="Arial" w:ascii="Arial" w:hAnsi="Arial"/>
              </w:rPr>
              <w:t>…</w:t>
            </w:r>
            <w:r>
              <w:rPr/>
              <w:t>.kh«ng bøt l¸ bÎ cµnh hay h¸i hoa</w:t>
            </w:r>
            <w:r>
              <w:rPr>
                <w:rFonts w:cs="Arial" w:ascii="Arial" w:hAnsi="Arial"/>
              </w:rPr>
              <w:t>…</w:t>
            </w:r>
            <w:r>
              <w:rPr/>
              <w:t>Vµ khi thÊy chñ v</w:t>
              <w:softHyphen/>
              <w:t>ên ra c¸c con ph¶i nhanh chãng ch¹y ngay ra khái v</w:t>
              <w:softHyphen/>
              <w:t>ên hoa. §éi nµo ch¬i giái kh«ng ph¹m luËt ch¬i ®éi ®ã sÏ dµng chiÕn th¾ng vµ sÏ nhËn ®</w:t>
              <w:softHyphen/>
              <w:t>îc phÇn th</w:t>
              <w:softHyphen/>
              <w:t>ë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 cho trÎ ch¬i hai lÇ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 nhËn xÐt vµ trao quµ cho tr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« nhËn xÐt c¶ ba phÇn th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/ Håi tÜ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· ®Õn lóc c« con m×nh t¹m biÖt héi thi ®Ó vÒ víi líp häc cña m×nh. C« cho trÎ ®i nhÑ nhµng 1-2 phót ra ngoµi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</w:rPr>
              <w:t xml:space="preserve">  </w:t>
            </w: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l¾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ch¹y ra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l¾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®i c¸c kiÓu cïng c«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l¾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tËp theo lêi bµi h¸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µ em cã con mÌ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ó mÌo kªu meo me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¾t trßn trong nh</w:t>
              <w:softHyphen/>
              <w:t xml:space="preserve"> n</w:t>
              <w:softHyphen/>
              <w:t>í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i còng yªu chó mÌ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l¾ng nghe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quan s¸t c« thùc hi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lªn thùc hi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l¾ng ngh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Çn l</w:t>
              <w:softHyphen/>
              <w:t>ît trÎ lªn thùc hi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ch¬i cïng b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rÎ ®i nhÑ nhµng, sau ®ã ra ngoµ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3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23:00Z</dcterms:created>
  <dc:creator>HieuDQ</dc:creator>
  <dc:description/>
  <cp:keywords/>
  <dc:language>en-US</dc:language>
  <cp:lastModifiedBy>HP</cp:lastModifiedBy>
  <cp:lastPrinted>2013-03-24T16:43:00Z</cp:lastPrinted>
  <dcterms:modified xsi:type="dcterms:W3CDTF">2020-08-06T07:54:00Z</dcterms:modified>
  <cp:revision>3</cp:revision>
  <dc:subject/>
  <dc:title>Gi¸o ¸n</dc:title>
</cp:coreProperties>
</file>