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ÁO ÁN PHÁT TRIỂN NHẬN THỨ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tài :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Dạy trẻ so sánh số lượng 2 - 3 nhóm để hiểu và diễn đạ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mối quan hệ nhiều nhất, ít nhất trong phạm vi 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ủ đề: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ế giới động vật </w:t>
      </w:r>
    </w:p>
    <w:p>
      <w:pPr>
        <w:pStyle w:val="Normal"/>
        <w:spacing w:lineRule="auto" w:line="360"/>
        <w:ind w:left="288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Lứa tuổi: 5 – 6 tuổi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ố trẻ : 25 - 30 trẻ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ời gian: 25 - 30 phút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ười thực hiệ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. Mục đíc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Dạy trẻ so sánh số lượng 2 - 3 nhóm để nhận biết mối quan hệ nhiều hơn - ít hơn, nhiều nhất - ít nhất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. Yêu cầ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Kiến thứ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nl-NL"/>
        </w:rPr>
        <w:t>Trẻ biết so sánh 2 - 3 nhóm đối tượng bằng kỹ năng ghép đôi và bằng kết quả đếm. Nêu được kết quả khi so sánh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ab/>
        <w:t>2. Kỹ năng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nl-NL"/>
        </w:rPr>
        <w:t>Trẻ biết so sánh số lượng các nhóm bằng các cách khác nha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nl-NL"/>
        </w:rPr>
        <w:t>Trẻ hiểu và diễn đạt được các từ: nhiều hơn - ít hơn, nhiều nhất - ít nhấ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ab/>
        <w:t xml:space="preserve">3. Thái độ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Trẻ hứng thú tham gia vào các hoạt động trong giờ học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Ý thức kỷ luật trong giờ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. Chuẩn b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>Địa điểm: trong lớp học, đội hình chữ u, khi trẻ chơi trò chơi đội hình theo nhó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a. Đồ dùng của cô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- Sa bàn động vật gồm 4 con lợn , 6 con thỏ, 2 con gà, 6 con chim,  7 con mèo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 Giáo án điện tử, trình chiếu các loại động vật và chữ số từ 1 đến 7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- 3 bảng chơi, 21 hình vẽ con vật, hồ dán cho trẻ chơi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- Máy vi tính, bài hát: Gà trống mèo con cún con, một số bài hát theo chủ điể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. Đồ dùng của tr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- Mỗi trẻ 7 con vật bằng bìa, bảng gai dính, 7 bông hoa, các thẻ số từ 1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I. CÁCH TIẾN HÀNH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500"/>
        <w:gridCol w:w="34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 và tiến trình hoạt động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6" w:firstLine="3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ương pháp, hình thức tổ chức các hoạt động tương ứng</w:t>
            </w:r>
          </w:p>
          <w:p>
            <w:pPr>
              <w:pStyle w:val="Normal"/>
              <w:spacing w:lineRule="auto" w:line="360"/>
              <w:ind w:left="-306" w:firstLine="3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của c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6" w:firstLine="3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kiến HĐ của tr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 -&gt; 3 phú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 -&gt; 6 phú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 -&gt; 8 phú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 -&gt; 8 phú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 -&gt; 2 phú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. Ổn định tổ chức, gây hứng thú cho tr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. Bài h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nl-NL"/>
              </w:rPr>
              <w:t>Phần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Ôn luyện đếm và nhận biết chữ số trong phạm vi 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nl-NL"/>
              </w:rPr>
              <w:t>Phần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ạy trẻ so sánh số lượng trong phạm vi 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Đ 1: So sánh số lượng 2 nhóm khác nhau 1 đối tượ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Đ 2: So sánh số lượng 3 nhóm khác nha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ần 3: Luyện tậ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. Kết thúc giờ h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 cho trẻ hát bài "Gà trống mèo con và cún con"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Bài hát nói về những con vật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Các con vật này được nuôi ở đâu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ho trẻ đến quan sát sa bàn mô hình trang trại chăn nuô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ong trang trại có những con vật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Cho trẻ tìm, đếm các nhóm con vật có số lượng là 7 và gắn số tương ứng (cá nhân, tập thể đếm nhóm có số lượng trong phạm vi 7, trẻ gắn số tương ứng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o trẻ đi lấy mỗi trẻ 1 rổ đồ chơi và về chỗ ngồ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+ Hãy nhìn xem trong rổ đồ chơi của con có gì?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o trẻ xếp tất cả các thỏ (7 thỏ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Lấy 6 cà rốt, xếp dưới mỗi thỏ 1 cà rố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  T   T  T  T   T   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  C  C  C  C   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Mức 1: So sánh bằng ghép đô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thỏ và số cà rốt như thế nào với nhau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ố lượng nhóm nào nhiều hơn? Vì sa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ừa mấy th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ố thỏ nhiều hơn số cà rốt là mấ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ết luận: Thừa 1 thỏ nên thỏ nhiều hơn cà rốt là 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ố lượng nhóm nào ít hơn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Vì sao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iếu mấy cà rố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ố cà rốt ít hơn số thỏ là mấy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ết luận: Thiếu 1 cà rốt nên số cà rốt ít hơn số thỏ là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Mức 2: So sánh bằng kết quả đế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ãy đếm xem có bao nhiêu th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ếm số cà rốt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o sánh: 7 thỏ và 6 cà rốt, số lượng nhóm nào nhiều hơn và nhiều hơn là mấy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nhóm nào ít hơn? Ít hơn là mấy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L: 7 thỏ nhiều hơn 6 cà rốt là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 cà rốt ít hơn 7 thỏ là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L tổng quát: Nhóm có 7 nhiều hơn nhóm có 6 là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Nhóm có 6 ít hơn nhóm có 7 là 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Cho trẻ chuẩn bị 3 nhó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 thỏ , 6 mèo, 7 c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ho trẻ xếp theo thứ tự tăng dần, (giảm dần hoặc tùy ý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      T      T     T     T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    M     M    M    M    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     C      C     C     C     C    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ức 1: So sánh bằng ghép tương ứng từng cặ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Thực hiện so sánh 3 lầ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Số thỏ như thế nào so với số mèo? Vì sao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 Số thỏ như thế nào so với  số cá? Số lượng nhóm nào ít nhấ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 Số thỏ như thế nào so với số mèo và số cá? Vì sa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KL: Thỏ ít nhất. Vì thỏ ít hơn cả mèo và cá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Gọi 2 - 3 trẻ trả lờ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 Khái quát: Nhóm ít nhất khi ít hơn tất cả các nhóm khác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Hãy quan sát và đoán xem số lượng nhóm nào nhiều nhất?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ì sa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KL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á nhiều nhất. Vì cá nhiều hơn cả mèo và th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Gọi 2 - 3 trẻ trả lờ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hái quát: Nhóm nhiều nhất khi nhiều hơn tất cả các nhóm khá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ức 2: So sánh bằng kết quả đế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Đếm Thỏ, mèo và cá gắn thẻ số tương ứ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Số lượng các nhóm như thế nào với nhau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Vì sao con biết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Số cá như thế nào so với số mèo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Số cá như thế nào so với th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Số cá như thế nào so với mèo và th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Vậy 7 cá và 5 thỏ, số lượng nhóm nào nhiều hơn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7 cá và 6 mèo, số lượng nhóm nào nhiều hơn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Số lượng nhóm nào nhiều nhất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Tại sao con biết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Số lượng nhóm nào ít nhất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ết luận: 7 mèo nhiều nhất. 6 Cá ít hơn 7 mèo. 5 thỏ ít nhấ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Hãy tìm 2 - 3 nhóm đối tượng có số lượng khác nhau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So sánh số lượng các nhóm bằng KQ đếm, giải thích kết quả bằng ghép tương ứ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D: Trẻ tìm được 6 thỏ, 8 mè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+ Số lượng nhóm nào nhiều hơn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+ Nhóm nào ít hơn? Ít hơn mấy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Kiểm tra: Ghép cứ mỗi mèo với 1 thỏ (Ghép bằng bất cứ hình thức nào, không cần xếp hàng ngang. Chỉ cần thấy thừa ra là được.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ho trẻ tạo ra 2 -3 nhóm đối tượng có số lượng khác nhau. So sánh số lượng các nhó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Cô nhận xét động viên tr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- Trẻ hát và vận động theo bài há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Con gà, con mèo, con ch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+ Trong gia đình, trang trại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- Trẻ quan sát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Con lợn, con gà, con bò, con chó, con trâu, con thỏ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Trẻ tìm và đếm các nhóm có số lượng trong phạm vi 7, gắn thẻ số tương ứng (7 con lợn, 6 con gà, 5 con bò, 7 con thỏ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Trẻ lấy đồ dù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Thỏ, cà rốt, thẻ số 6, 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Xếp tất cả th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Xếp 6 cà rốt, tương ứng mỗi thỏ 1 cà rố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Không bằng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Thỏ nhiều hơn. Vì thừa 1 th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Cà rốt ít hơn th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Vì thiếu cà rố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Là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7 th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6 cà rố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7 thỏ nhiều hơn 6 cà rốt. nhiều hơn là 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6 cà rốt ít hơn 7 thỏ. Ít hơn là 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ẻ xế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 Thỏ ít hơn mèo, vì thừa 1 mè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Thỏ ít hơn cá vì thừa 2 cá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 Thỏ ít hơn cả mèo và cá. Vì cả cá và mèo đều thừa r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rẻ trả lờ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 7 cá nhiều nhất. Vì cá thừa ra so với cả thỏ và mè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Trẻ trả lờ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rẻ đếm và gắn thẻ số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ương ứ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hông bằng nha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Vì các số khác nha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Nhiều hơn mè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Nhiều hơn th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Nhiều hơn cả mèo và th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 7 cá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 7 cá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Nhóm cá nhiều nhấ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Vì 7 lớn nhất so với 6 và 5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5 th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rẻ tì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rẻ so sánh bằng kết quả đế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8 mèo nhiều  hơn 6 thỏ. Vì số 8 lớn hơn số 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+ 6 thỏ ít hơn 8 mèo. Ít hơn là 2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rẻ thực hiện yêu cầu của cô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Trẻ cất đồ dùn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260" w:right="126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" w:hAnsi=".VnTime" w:cs="Times New Roman"/>
      <w:sz w:val="26"/>
      <w:szCs w:val="26"/>
    </w:rPr>
  </w:style>
  <w:style w:type="character" w:styleId="CharChar">
    <w:name w:val=" Char Char"/>
    <w:basedOn w:val="DefaultParagraphFont"/>
    <w:qFormat/>
    <w:rPr>
      <w:rFonts w:ascii=".VnTime" w:hAnsi=".VnTime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9:00Z</dcterms:created>
  <dc:creator>MrThang</dc:creator>
  <dc:description/>
  <cp:keywords/>
  <dc:language>en-US</dc:language>
  <cp:lastModifiedBy>Nguyen Bien Cuong</cp:lastModifiedBy>
  <cp:lastPrinted>2013-11-30T09:00:00Z</cp:lastPrinted>
  <dcterms:modified xsi:type="dcterms:W3CDTF">2015-06-22T08:24:00Z</dcterms:modified>
  <cp:revision>111</cp:revision>
  <dc:subject/>
  <dc:title>GIÁO ÁN PHÁT TRIỂN NHẬN THỨC</dc:title>
</cp:coreProperties>
</file>