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GÍAO ÁN PHÁT TRIỂN NHẬN THỨ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O TRẺ LÀM QUEN VỚI 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0"/>
        <w:rPr/>
      </w:pPr>
      <w:r>
        <w:rPr>
          <w:szCs w:val="28"/>
        </w:rPr>
        <w:t>Đề tài: Dạy trẻ đếm đến 8 và nhận biết nhóm có 8 đối tượng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>Chủ đề: Thế giới động vật</w:t>
      </w:r>
    </w:p>
    <w:p>
      <w:pPr>
        <w:pStyle w:val="Normal"/>
        <w:ind w:left="2160" w:hanging="0"/>
        <w:rPr/>
      </w:pPr>
      <w:r>
        <w:rPr>
          <w:szCs w:val="28"/>
        </w:rPr>
        <w:t>Lứa tuổi   : 5 – 6 tuổi</w:t>
      </w:r>
    </w:p>
    <w:p>
      <w:pPr>
        <w:pStyle w:val="Normal"/>
        <w:ind w:left="2160" w:hanging="0"/>
        <w:rPr/>
      </w:pPr>
      <w:r>
        <w:rPr>
          <w:szCs w:val="28"/>
        </w:rPr>
        <w:t>Số trẻ       : 25-30 trẻ</w:t>
      </w:r>
    </w:p>
    <w:p>
      <w:pPr>
        <w:pStyle w:val="Normal"/>
        <w:ind w:left="2160" w:hanging="0"/>
        <w:rPr/>
      </w:pPr>
      <w:r>
        <w:rPr>
          <w:szCs w:val="28"/>
        </w:rPr>
        <w:t>Thời gian: 25 – 30 phút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>Ngày soạn: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>Người dạ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, Mục đích – yêu cầu</w:t>
      </w:r>
    </w:p>
    <w:p>
      <w:pPr>
        <w:pStyle w:val="Normal"/>
        <w:rPr/>
      </w:pPr>
      <w:r>
        <w:rPr>
          <w:b/>
          <w:szCs w:val="28"/>
        </w:rPr>
        <w:t xml:space="preserve">1.Mục đích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Trẻ biết đếm đến 8, nhận biết nhóm có số lượng là 8, nhận biết chữ số 8</w:t>
      </w:r>
    </w:p>
    <w:p>
      <w:pPr>
        <w:pStyle w:val="Normal"/>
        <w:rPr/>
      </w:pPr>
      <w:r>
        <w:rPr>
          <w:b/>
          <w:szCs w:val="28"/>
        </w:rPr>
        <w:t>2.Yêu cầu</w:t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Kiến thức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Trẻ nắm được nguyên tắc lập số số 8, hiểu ý nghĩa số lượng của số 8, nhận biết chữ số 8</w:t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Kĩ năng</w:t>
      </w:r>
    </w:p>
    <w:p>
      <w:pPr>
        <w:pStyle w:val="Normal"/>
        <w:numPr>
          <w:ilvl w:val="2"/>
          <w:numId w:val="3"/>
        </w:numPr>
        <w:rPr/>
      </w:pPr>
      <w:r>
        <w:rPr>
          <w:szCs w:val="28"/>
        </w:rPr>
        <w:t>Trẻ đếm thành thạo từ 1 đến 8.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szCs w:val="28"/>
        </w:rPr>
        <w:t>Trẻ tìm hoặc tạo ra được các nhóm có số lượng trong phạm vi 8 theo yêu cầu của cô hoặc số lượng tương ứng với chữ số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szCs w:val="28"/>
        </w:rPr>
        <w:t>Trẻ nói to, rõ ràng, nói đủ câu, biết diễn đạt theo ý của mình.</w:t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Thái độ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Trẻ hứng thú tham gia vào các hoạt động trong giờ học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Trẻ có ý thức kỷ luật trong giò học, biết chia sẻ với bạ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II. Chuẩn bị</w:t>
      </w:r>
    </w:p>
    <w:p>
      <w:pPr>
        <w:pStyle w:val="Normal"/>
        <w:numPr>
          <w:ilvl w:val="3"/>
          <w:numId w:val="3"/>
        </w:numPr>
        <w:rPr>
          <w:szCs w:val="28"/>
        </w:rPr>
      </w:pPr>
      <w:r>
        <w:rPr>
          <w:szCs w:val="28"/>
        </w:rPr>
        <w:t>Địa điểm tổ chức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rong lớp học, đội hình chữ U, chuyển đội hình theo nhóm khi chơi trò chơi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Xây dựng môi trường theo chủ điểm động vật</w:t>
      </w:r>
    </w:p>
    <w:p>
      <w:pPr>
        <w:pStyle w:val="Normal"/>
        <w:numPr>
          <w:ilvl w:val="3"/>
          <w:numId w:val="3"/>
        </w:numPr>
        <w:rPr>
          <w:szCs w:val="28"/>
        </w:rPr>
      </w:pPr>
      <w:r>
        <w:rPr>
          <w:szCs w:val="28"/>
        </w:rPr>
        <w:t>Đồ dùng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Đồ dùng của cô</w:t>
      </w:r>
    </w:p>
    <w:p>
      <w:pPr>
        <w:pStyle w:val="Normal"/>
        <w:numPr>
          <w:ilvl w:val="4"/>
          <w:numId w:val="3"/>
        </w:numPr>
        <w:rPr/>
      </w:pPr>
      <w:r>
        <w:rPr>
          <w:szCs w:val="28"/>
        </w:rPr>
        <w:t>Một bó hoa có 7 bông</w:t>
      </w:r>
    </w:p>
    <w:p>
      <w:pPr>
        <w:pStyle w:val="Normal"/>
        <w:numPr>
          <w:ilvl w:val="4"/>
          <w:numId w:val="3"/>
        </w:numPr>
        <w:rPr/>
      </w:pPr>
      <w:r>
        <w:rPr>
          <w:szCs w:val="28"/>
        </w:rPr>
        <w:t>Các nhóm mèo, gà, vịt, mèo, chó…có số lượng là 8 đặt quanh lớp</w:t>
      </w:r>
    </w:p>
    <w:p>
      <w:pPr>
        <w:pStyle w:val="Normal"/>
        <w:numPr>
          <w:ilvl w:val="4"/>
          <w:numId w:val="3"/>
        </w:numPr>
        <w:rPr>
          <w:szCs w:val="28"/>
        </w:rPr>
      </w:pPr>
      <w:r>
        <w:rPr>
          <w:szCs w:val="28"/>
        </w:rPr>
        <w:t>Giáo án điện tử trình chiếu các con vật và các lập số 8, thẻ số 7,số 6</w:t>
      </w:r>
    </w:p>
    <w:p>
      <w:pPr>
        <w:pStyle w:val="Normal"/>
        <w:numPr>
          <w:ilvl w:val="4"/>
          <w:numId w:val="3"/>
        </w:numPr>
        <w:rPr>
          <w:szCs w:val="28"/>
        </w:rPr>
      </w:pPr>
      <w:r>
        <w:rPr>
          <w:szCs w:val="28"/>
        </w:rPr>
        <w:t>4 bảng gai dính, 4 rổ gồm nhiều lô tô các con vật</w:t>
      </w:r>
    </w:p>
    <w:p>
      <w:pPr>
        <w:pStyle w:val="Normal"/>
        <w:numPr>
          <w:ilvl w:val="4"/>
          <w:numId w:val="3"/>
        </w:numPr>
        <w:rPr>
          <w:szCs w:val="28"/>
        </w:rPr>
      </w:pPr>
      <w:r>
        <w:rPr>
          <w:szCs w:val="28"/>
        </w:rPr>
        <w:t>Nhạc các bài hát trong chủ điểm động vật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Đổ dùng của tr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ỗi trẻ một rổ đồ dùng gồm có: 8 con thỏ, 8 bông hoa, 2 thẻ số 8, 1 thẻ số 7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ỗi trẻ 1 lô tô hình con vật có số lượng: 6, 7 hoặc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h tiến 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5280"/>
        <w:gridCol w:w="36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và tiến trình hoạt động học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ương pháp, hình thức tổ chức các hoạt động tương ứ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ủa giáo vi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ủa tr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</w:rPr>
              <w:t>1- 2 phú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- 9 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Ổn định tổ chức, gây hứng thú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  <w:t>2.Bài mới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Phần 1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  <w:i/>
              </w:rPr>
              <w:t>Ôn luyện đếm và nhận biết số lượng trong phạm vi 7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ần 2: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ạy trẻ lập nhóm số lượng 8 và nhận biết chữ số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  <w:u w:val="single"/>
              </w:rPr>
              <w:t>Phần 3:</w:t>
            </w:r>
            <w:r>
              <w:rPr>
                <w:b/>
              </w:rPr>
              <w:t xml:space="preserve"> Luyện tập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  <w:t>3.Kết thú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Cô cho trẻ hát bài “Trời nắng, trời mưa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Bài hát nói về con vật gì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Thỏ thích ăn gì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Thỏ có mấy chân, được nuôi ở đâu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Hôm nay là sinh nhật của thỏ trắng, cô đã chuẩn bị một bó hoa tặng bạn thỏ, bó hoa có mấy bông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Cô cắm từng bông hoa vào lọ cho trẻ để đế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Mời 2-3 trẻ tìm quà tặng bạn thỏ có số lượng là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 xml:space="preserve">Cô hỏi trẻ tìm được cái gì? </w:t>
            </w:r>
            <w:r>
              <w:rPr>
                <w:lang w:val="fr-FR"/>
              </w:rPr>
              <w:t>Có số lượng là mấy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Cả lớp cùng đoán xem ai cũng đến dự sinh nhật bạn thỏ qua tiếng kêu ? Cô làm tiếng kêu con mè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Cả lớp nghe và đếm thầm xem bạn mào kêu mấy tiếng « meo,meo,meo,meo,meo,meo,meo »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 xml:space="preserve">* </w:t>
            </w:r>
            <w:r>
              <w:rPr>
                <w:b/>
              </w:rPr>
              <w:t>Lập số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Cô cho trẻ đi lấy rổ đồ dùng về chỗ ngồi trên nền nhạc đố bạ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Hỏi trẻ trong rổ có gì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Cho trẻ lấy tất cả thỏ ra xếp thành hàng ngang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  T  T  T  T  T  T  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Lấy 6 hoa, xếp dưới mối thỏ 1 hoa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     </w:t>
            </w:r>
            <w:r>
              <w:rPr>
                <w:lang w:val="fr-FR"/>
              </w:rPr>
              <w:t>T  T  T  T T  T  T  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     </w:t>
            </w:r>
            <w:r>
              <w:rPr>
                <w:lang w:val="fr-FR"/>
              </w:rPr>
              <w:t>H  H  H H H H  H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Cho trẻ đếm xem có mấy hoa? ( đếm lần lượt trái sang phải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Cho trẻ nhận xét :số thỏ và số hoa như thế nào so với nhau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Số lượng nhóm nào nhiều hơn ? Nhóm nào ít hơn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Số hoa ít hơn số thỏ là mấy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- Làm thế nào để số hoa nhiều bằng số thỏ ?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Cô cùng thao tác với trẻ trên màn hình xếp thêm 1 bông hoa dưới thỏ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Cả lớp cùng đếm xem có bao nhiêu hoa ? (Đếm 2-3 lần) và cho trẻ cất thẻ số 7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7 hoa thêm 1 hoa là mấy hoa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Vậy 7 thêm 1 là mấy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Cho cả lớp nhắc lại, gọi cá nhân 2-3 trẻ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Cô kết luận</w:t>
            </w:r>
            <w:r>
              <w:rPr>
                <w:lang w:val="fr-FR"/>
              </w:rPr>
              <w:t> : 7 hoa thêm 1 hoa là 8 hoa. Vậy 7 thêm 1 là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Cho trẻ đếm xem có mấy con thỏ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Số thỏ và số hoa như thế nào so với nhau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Cùng bằng mấy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Cho trẻ đếm các nhóm con vật xung quanh lớp có số lượng là 8 : 8 con mèo, 8 con vịt, 8 con gà...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Số thỏ, hoa, mèo, vịt, gà như thế nào với nhau ? Cùng nhiều bằng mấy 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lang w:val="fr-FR"/>
              </w:rPr>
              <w:t>Cô kết luận</w:t>
            </w:r>
            <w:r>
              <w:rPr>
                <w:lang w:val="fr-FR"/>
              </w:rPr>
              <w:t> : Số thỏ, số hoa, số mèo, số gà nhiều bằng nhau và cùng bằng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Vậy số 8 là dùng để chỉ tất cả các nhóm có số lượng là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Cô giới thiệu chữ số 8 cho cả lớp chọn chữ số 8 giơ lên đọc 2-3 lần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lang w:val="fr-FR"/>
              </w:rPr>
              <w:t>- Cô và trẻ đặt thẻ số 8 vào 2 nhóm hoa và thỏ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T  T  T  T T  T  T  T         </w:t>
            </w:r>
            <w:r>
              <w:rPr>
                <w:b/>
                <w:lang w:val="fr-F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H  H H H H  H H  H        </w:t>
            </w:r>
            <w:r>
              <w:rPr>
                <w:b/>
                <w:lang w:val="fr-F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- Gọi 3 trẻ lên chọn thẻ số 8 trong rổ đồ dùng của cô và gắn vào 3 nhóm : mèo, gà, vịt vừa đếm( Số 8 có chất liệu khác nhau)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Cho trẻ so sánh các chữ số 8 với nhau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</w:rPr>
              <w:t>* Cô kết luận</w:t>
            </w:r>
            <w:r>
              <w:rPr/>
              <w:t> : Tất cả các chữ số 8 đều giống nhau và đều là chữ số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Vậy chữ số 8 dùng để biểu thị cho tất cả các nhóm số lượng là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Gọi 2-3 trẻ nhắc lại chữ số 8 dùng để biểu thị nhóm số lượng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Cho trẻ cất lần lượt đồ dùng : cất 2 hoa, cất thẻ số 8, cất 3 hoa, cất 2 hoa. Sau đó cất toàn bộ thỏ và thẻ số 8 tương ứ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</w:rPr>
              <w:t>*1.Trò chơi</w:t>
            </w:r>
            <w:r>
              <w:rPr/>
              <w:t>: “ </w:t>
            </w:r>
            <w:r>
              <w:rPr>
                <w:b/>
              </w:rPr>
              <w:t>Thi xem ai nhanh”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Cách chơi: Cô phát cho mỗi trẻ tự chọn một thẻ số tùy ý (6,7,8) yêu cầu trẻ trong một bản nhạc trẻ đi tìm xung quanh lớp tìm 1 nhóm đối tượng có số lượng là 6,7,8 giống thẻ số mà trẻ cầm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lang w:val="fr-FR"/>
              </w:rPr>
            </w:pPr>
            <w:r>
              <w:rPr>
                <w:lang w:val="fr-FR"/>
              </w:rPr>
              <w:t>Kết thúc cô kiểm tra hỏi trẻ lấy được gì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Số lượng là mấy? Tại sao lại lấy số lượng đấy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  <w:t>* 2.Trò chơi : Tìm chuồng cho các con vật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Cách chơi: Cô gắn xung quanh lớp chuồng của các con vật, trên mỗi chuồng có gắn các thẻ số 6,7,8.Phát cho mỗi trẻ 1 tranh lô tô có nhóm số lượng các con vật là 6,7,8 giống với thẻ số trẻ cầm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Luật chơi: Trẻ vừa đi vừa hát khi có hiệu lệnh ai có lô tô nhóm số lượng bao nhiêu về chuồng có chữ số tương ứ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Sau khi trẻ về đúng cô kiểm tra kết quả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Hỏi tr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Con có con gì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08" w:leader="none"/>
              </w:tabs>
              <w:rPr/>
            </w:pPr>
            <w:r>
              <w:rPr/>
              <w:t>Lô tô có số lượng là mấy ? tương ứng với chữ số mấy ?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Cô kết luận: bạn có lô tô 8 con lợn đã về đúng chuồng số 8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Tương tự kết luận các chuồng khác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Cô nhận xét và kết thúc giờ h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Trẻ hát vận động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/>
              <w:t>+Con thỏ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+Thỏ thích ăn cà rốt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ind w:left="12" w:hanging="0"/>
              <w:rPr>
                <w:b/>
                <w:b/>
              </w:rPr>
            </w:pPr>
            <w:r>
              <w:rPr/>
              <w:t xml:space="preserve">+Thỏ có 4 chân, được nuôi trong gia đình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7 bông hoa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Trẻ đếm 1,2,3,4,5,6,7.Tất cả là 7 bông hoa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Trẻ tìm 7 kẹo, 7 bánh..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  <w:t>- Trẻ tìm và đếm:1,2..7 tất cả là 7 cái kẹo, 7 bánh đặt vào các nhóm tương ứ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 mèo ạ</w:t>
            </w:r>
          </w:p>
          <w:p>
            <w:pPr>
              <w:pStyle w:val="Normal"/>
              <w:rPr/>
            </w:pPr>
            <w:r>
              <w:rPr/>
              <w:t>- Trẻ đếm thầm 1,2,3..7 tiế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ẻ lấy đồ dùng về chỗ ngồ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ỏ, hoa và thẻ s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ẻ lấy thỏ xếp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ẻ lấy 7 hoa đặt dưới mỗi thỏ 1 h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,2,3..7.Tất cả là 7 bông h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Không bằng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ố thỏ nhiều hơn, số hoa ít hơ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à 1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êm 1 bông ho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ẻ xếp thêm 1 hoa dưới th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đếm 1,2..8.Tất cả có 8 bông hoa</w:t>
            </w:r>
          </w:p>
          <w:p>
            <w:pPr>
              <w:pStyle w:val="Normal"/>
              <w:rPr/>
            </w:pPr>
            <w:r>
              <w:rPr/>
              <w:t>- Là 8 ho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7 thêm 1 là 8</w:t>
            </w:r>
          </w:p>
          <w:p>
            <w:pPr>
              <w:pStyle w:val="Normal"/>
              <w:rPr/>
            </w:pPr>
            <w:r>
              <w:rPr/>
              <w:t>- Cả lớp nhắc lại, cá nhân nhắc lại 7 thêm 1 là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đếm 1,2,3…8 .Tất cả là 8 thỏ</w:t>
            </w:r>
          </w:p>
          <w:p>
            <w:pPr>
              <w:pStyle w:val="Normal"/>
              <w:rPr/>
            </w:pPr>
            <w:r>
              <w:rPr/>
              <w:t>- Nhiều bằng nhau</w:t>
            </w:r>
          </w:p>
          <w:p>
            <w:pPr>
              <w:pStyle w:val="Normal"/>
              <w:rPr/>
            </w:pPr>
            <w:r>
              <w:rPr/>
              <w:t>- Cùng bằng 8</w:t>
            </w:r>
          </w:p>
          <w:p>
            <w:pPr>
              <w:pStyle w:val="Normal"/>
              <w:rPr/>
            </w:pPr>
            <w:r>
              <w:rPr/>
              <w:t>- Trẻ đếm số mèo, gà, ch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ằng nhau và cùng bằng 8</w:t>
            </w:r>
          </w:p>
          <w:p>
            <w:pPr>
              <w:pStyle w:val="Normal"/>
              <w:rPr/>
            </w:pPr>
            <w:r>
              <w:rPr/>
              <w:t>- Cả lớp,cá nhân nhắc lại 2,3 l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quan sát và chọn chữ số 8, đọc</w:t>
            </w:r>
          </w:p>
          <w:p>
            <w:pPr>
              <w:pStyle w:val="Normal"/>
              <w:rPr/>
            </w:pPr>
            <w:r>
              <w:rPr/>
              <w:t>-Trẻ đặt số 8</w:t>
            </w:r>
          </w:p>
          <w:p>
            <w:pPr>
              <w:pStyle w:val="Normal"/>
              <w:rPr/>
            </w:pPr>
            <w:r>
              <w:rPr/>
              <w:t>- Trẻ chọn và gắn thẻ số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trẻ lên tìm thẻ số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số 8 giống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ả lớp, cá nhân nhắc lại 2-3 l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- 3 trẻ thực hiện theo yêu cầu của cô</w:t>
            </w:r>
          </w:p>
          <w:p>
            <w:pPr>
              <w:pStyle w:val="Normal"/>
              <w:rPr/>
            </w:pPr>
            <w:r>
              <w:rPr/>
              <w:t>- Trẻ cất đồ dùng theo hướng dẫn của c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chơi dưới sự hướng dẫn của cô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ấy số lượng là 6,7,8 vì cháu có thẻ chữ số 6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ẻ tham gia chơi dưới sự hướng dẫn của c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trẻ kiểm tra kết quả sau khi chơi và nêu ý kiế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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0"/>
        </w:tabs>
        <w:ind w:left="500" w:hanging="360"/>
      </w:pPr>
    </w:lvl>
    <w:lvl w:ilvl="1">
      <w:start w:val="1"/>
      <w:numFmt w:val="bullet"/>
      <w:lvlText w:val="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0"/>
        </w:tabs>
        <w:ind w:left="500" w:hanging="360"/>
      </w:pPr>
    </w:lvl>
    <w:lvl w:ilvl="4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6:00Z</dcterms:created>
  <dc:creator>HT Computer</dc:creator>
  <dc:description/>
  <cp:keywords/>
  <dc:language>en-US</dc:language>
  <cp:lastModifiedBy>HT Computer</cp:lastModifiedBy>
  <dcterms:modified xsi:type="dcterms:W3CDTF">2013-08-21T13:47:00Z</dcterms:modified>
  <cp:revision>53</cp:revision>
  <dc:subject/>
  <dc:title>GÍAO ÁN PHÁT TRIỂN NHẬN THỨC</dc:title>
</cp:coreProperties>
</file>