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.VnArabiaH" w:hAnsi=".VnArabiaH" w:cs=".VnArabiaH"/>
          <w:b/>
          <w:b/>
          <w:sz w:val="48"/>
          <w:szCs w:val="48"/>
        </w:rPr>
      </w:pPr>
      <w:r>
        <w:rPr>
          <w:rFonts w:cs=".VnArabiaH" w:ascii=".VnArabiaH" w:hAnsi=".VnArabiaH"/>
          <w:b/>
          <w:sz w:val="48"/>
          <w:szCs w:val="48"/>
        </w:rPr>
        <w:t xml:space="preserve">Gi¸o ¸n </w:t>
      </w:r>
    </w:p>
    <w:p>
      <w:pPr>
        <w:pStyle w:val="Normal"/>
        <w:tabs>
          <w:tab w:val="clear" w:pos="720"/>
          <w:tab w:val="left" w:pos="2835" w:leader="none"/>
          <w:tab w:val="left" w:pos="3240" w:leader="none"/>
        </w:tabs>
        <w:spacing w:lineRule="auto" w:line="360"/>
        <w:rPr/>
      </w:pPr>
      <w:r>
        <w:rPr>
          <w:rFonts w:cs=".VnTimeH" w:ascii=".VnTimeH" w:hAnsi=".VnTimeH"/>
          <w:b/>
          <w:sz w:val="28"/>
          <w:szCs w:val="28"/>
        </w:rPr>
        <w:tab/>
      </w:r>
      <w:r>
        <w:rPr>
          <w:rFonts w:cs=".VnTimeH" w:ascii=".VnTimeH" w:hAnsi=".VnTimeH"/>
          <w:b/>
          <w:sz w:val="36"/>
          <w:szCs w:val="36"/>
        </w:rPr>
        <w:t>Chñ ®Ò: Gia ®×nh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.VnTimeH" w:ascii=".VnTimeH" w:hAnsi=".VnTimeH"/>
          <w:sz w:val="28"/>
          <w:szCs w:val="28"/>
        </w:rPr>
        <w:tab/>
      </w:r>
      <w:r>
        <w:rPr>
          <w:rFonts w:cs=".VnTime" w:ascii=".VnTime" w:hAnsi=".VnTime"/>
          <w:sz w:val="36"/>
          <w:szCs w:val="36"/>
        </w:rPr>
        <w:t>Ho¹t ®éng</w:t>
      </w:r>
      <w:r>
        <w:rPr>
          <w:rFonts w:cs=".VnTime" w:ascii=".VnTime" w:hAnsi=".VnTime"/>
          <w:sz w:val="22"/>
          <w:szCs w:val="22"/>
        </w:rPr>
        <w:t>:</w:t>
      </w:r>
      <w:r>
        <w:rPr>
          <w:rFonts w:cs=".VnTimeH" w:ascii=".VnTimeH" w:hAnsi=".VnTimeH"/>
          <w:sz w:val="22"/>
          <w:szCs w:val="22"/>
        </w:rPr>
        <w:t xml:space="preserve"> </w:t>
      </w:r>
      <w:r>
        <w:rPr>
          <w:rFonts w:cs=".VnTimeH" w:ascii=".VnTimeH" w:hAnsi=".VnTimeH"/>
          <w:sz w:val="32"/>
          <w:szCs w:val="32"/>
        </w:rPr>
        <w:t>l</w:t>
      </w:r>
      <w:r>
        <w:rPr>
          <w:rFonts w:cs=".VnTime" w:ascii=".VnTime" w:hAnsi=".VnTime"/>
          <w:sz w:val="32"/>
          <w:szCs w:val="32"/>
        </w:rPr>
        <w:t>µm quen v¨n häc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H" w:ascii=".VnTimeH" w:hAnsi=".VnTimeH"/>
          <w:sz w:val="28"/>
          <w:szCs w:val="28"/>
        </w:rPr>
        <w:tab/>
      </w:r>
      <w:r>
        <w:rPr>
          <w:rFonts w:cs=".VnTime" w:ascii=".VnTime" w:hAnsi=".VnTime"/>
          <w:sz w:val="36"/>
          <w:szCs w:val="36"/>
        </w:rPr>
        <w:t>§Ò tµi: TruyÖ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sz w:val="32"/>
          <w:szCs w:val="32"/>
        </w:rPr>
        <w:t>Ai ®¸ng khen nhiÒu h¬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Thêi gian</w:t>
      </w:r>
      <w:r>
        <w:rPr>
          <w:rFonts w:cs=".VnTime" w:ascii=".VnTime" w:hAnsi=".VnTime"/>
          <w:sz w:val="32"/>
          <w:szCs w:val="32"/>
        </w:rPr>
        <w:t>: 30” =&gt; 35”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Sè trÎ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sz w:val="32"/>
          <w:szCs w:val="32"/>
        </w:rPr>
        <w:t>30 ch¸u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Ng</w:t>
        <w:softHyphen/>
        <w:t>êi thùc hiÖn</w:t>
      </w:r>
      <w:r>
        <w:rPr>
          <w:rFonts w:cs=".VnTime" w:ascii=".VnTime" w:hAnsi=".VnTime"/>
          <w:sz w:val="32"/>
          <w:szCs w:val="32"/>
        </w:rPr>
        <w:t>: NguyÔn ThÞ Xuyª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28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Ngµy d¹y</w:t>
      </w:r>
      <w:r>
        <w:rPr>
          <w:rFonts w:cs=".VnTime" w:ascii=".VnTime" w:hAnsi=".VnTime"/>
          <w:sz w:val="32"/>
          <w:szCs w:val="32"/>
        </w:rPr>
        <w:t>: 15/11/201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</w:rPr>
        <w:t>I/ Môc ®Ých yªu cÇu</w:t>
      </w:r>
      <w:r>
        <w:rPr>
          <w:rFonts w:cs=".VnTimeH" w:ascii=".VnTimeH" w:hAnsi=".VnTimeH"/>
          <w:b/>
          <w:sz w:val="36"/>
          <w:szCs w:val="36"/>
        </w:rPr>
        <w:t>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KiÕn thø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óp trÎ c¶m nhËn vµ hiÓu s©u s¾c néi dung cña truyÖn th«ng qua viÖc thÊu hiÓu tÝnh c¸ch cña c¸c nh©n vË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iÓu tÝnh c¸ch nh©n vËt: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mÑ: yªu th</w:t>
        <w:softHyphen/>
        <w:t>¬ng con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em: th</w:t>
        <w:softHyphen/>
        <w:t>¬ng mÑ nh</w:t>
        <w:softHyphen/>
        <w:t>ng ch</w:t>
        <w:softHyphen/>
        <w:t>a biÕt gióp ®ì ng</w:t>
        <w:softHyphen/>
        <w:t>êi kh¸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anh: hiÕu th¶o th</w:t>
        <w:softHyphen/>
        <w:t>¬ng mÑ biÕt gióp ®ì ng</w:t>
        <w:softHyphen/>
        <w:t>êi kh¸c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>Kü n¨ng:</w:t>
      </w:r>
    </w:p>
    <w:p>
      <w:pPr>
        <w:pStyle w:val="Normal"/>
        <w:spacing w:lineRule="auto" w:line="360"/>
        <w:ind w:firstLine="34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Ìn cho trÎ kü n¨ng ®µm tho¹i râ rµng, chÝnh x¸c néi dung chuyÖn, biÕt tr×nh bµy ý kiÕn cña m×nh râ rµng, dÔ hiÓu. Kü n¨ng biÕt hãa th©n vµo c¸c nh©n vËt chuyÖn nhËp vai qua tõng cö chØ, ®iÖu bé. KÓ l¹i chuyÖn diÔn c¶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mÑ: Giäng nãi chËm r·i, dÞu dµ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em: Nhanh h¬i ®anh ®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á anh: Tõ tèn, KÝnh trä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oµn thiÖn qu¸ tr×nh nhí, t</w:t>
        <w:softHyphen/>
        <w:t xml:space="preserve"> duy cña trÎ sù th</w:t>
        <w:softHyphen/>
        <w:t>¬ng mÑ vµ gióp ®ì mäi ng</w:t>
        <w:softHyphen/>
        <w:t>êi khi gÆp khã kh¨n cña thá anh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 xml:space="preserve">Gi¸o dôc: </w:t>
      </w:r>
    </w:p>
    <w:p>
      <w:pPr>
        <w:pStyle w:val="Normal"/>
        <w:spacing w:lineRule="auto" w:line="360"/>
        <w:ind w:firstLine="34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¸o dôc trÎ ®øc tÝnh biÕt gióp ®ì mäi ng</w:t>
        <w:softHyphen/>
        <w:t>êi xung quanh, biÕt yªu th</w:t>
        <w:softHyphen/>
        <w:t>¬ng nh</w:t>
        <w:softHyphen/>
        <w:t>êng nhÞn, ®oµn kÕt gi÷a anh em sèng chung trong mét ng«i nhµ.</w:t>
      </w:r>
    </w:p>
    <w:p>
      <w:pPr>
        <w:pStyle w:val="Normal"/>
        <w:spacing w:lineRule="auto" w:line="360"/>
        <w:ind w:firstLine="34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óp trÎ hiÓu vµ ®¸nh gi¸ ®óng c¸c nh©n vËt ®Ó x¸c ®Þnh ®</w:t>
        <w:softHyphen/>
        <w:t>îc quan hÖ t×nh c¶m tõ ®ã yªu mÕn vµ häc tËp ®</w:t>
        <w:softHyphen/>
        <w:t>îc ®øc tÝnh tèt cña thá a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I. ChuÈn b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¸o ¸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« thuéc vµ kÓ diÔn c¶m c©u truyÖ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µi h¸t “C¶ nhµ th</w:t>
        <w:softHyphen/>
        <w:t>¬ng nhau”, K×a con b</w:t>
        <w:softHyphen/>
        <w:t>ím vµng, §µn gµ trong s©n, s¸ng t¸c bµi h¸t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V©ng lêi mÑ theo ®iÖu lý c©y b«ng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Gi¸o ¸n trªn powerpoint: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II. Tæ chøc ho¹t ®éng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0"/>
        <w:gridCol w:w="2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Néi du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c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tr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1. æn ®Þnh tæ chø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vµ c¸c con cïng h¸t bµi: “C¶ nhµ th</w:t>
              <w:softHyphen/>
              <w:t>¬ng nhau”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võa h¸t bµ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Trong mçi chóng ta ai còng cã mét gia ®×nh. Mäi ng</w:t>
              <w:softHyphen/>
              <w:t>êi trong gia ®×nh lu«n yªu th</w:t>
              <w:softHyphen/>
              <w:t>¬ng quan t©m ch¨m sãc ®Õn nhau. §Æc biÖt lµ mÑ, mÑ lµ ng</w:t>
              <w:softHyphen/>
              <w:t>êi gÇn gòi víi chóng ta nhÊt, mÑ lµ ngän löa gi÷ Êm cho c¶ gia ®×nh, mÑ yªu th</w:t>
              <w:softHyphen/>
              <w:t xml:space="preserve">¬ng ch¨m sãc vç vÒ, mÑ lo cho chóng ta tõng li tõng tÝ. Cã ph¶i kh«ng c¸c con?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 Vµo bµi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1. Giíi thiÖu truyÖn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.2 C« kÓ chuyÖn cho trÎ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3 Gióp trÎ nhí diÔn biÕn c©u truyÖn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Cã 1 c©u truyÖn nãi vÒ 1 nhµ kia cã 2 anh em thá x¸m, sèng cïng mÑ, bè ®i lµm viÖc xa nªn cËu nµo còng muèn m×nh lµ ®øa con biÕt th</w:t>
              <w:softHyphen/>
              <w:t>¬ng mÑ nhÊt vµ ®¸ng khen nhiÒu nhÊt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biÕt ®ã lµ ®o¹n trÝch trong c©u truyÖn nµo kh«ng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óng råi ®ã lµ c©u truyÖn: Ai ®¸ng khen nhiÒu h¬n ®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</w:rPr>
              <w:t>- §Ó hiÓu s©u h¬n vÒ néi dung c©u truyÖn vµ diÔn biÕn ra sao? C¸c con h·y nghe c« kÓ l¹i truyÖn nhÐ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- C« kÓ lÇn 1: KÓ trªn m¸y chiÕu 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võa kÓ cho c¸c con nghe c©u truyÖn g×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há mÑ b¶o 2 anh em lµm g× nh©n ngµy nghØ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Khi ®i h¸i hoa thá em gÆp nh÷ng ai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V× sao thá anh vÒ muén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Theo con th× ai ®¸ng khen nhiÒu h¬n ? V× sao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©u truyÖn kÓ “ Ai ®¸ng khen nhiÒu h¬n” thËt hay vµ thó vÞ, mçi nh©n vËt mét tÝnh c¸ch kh¸c nhau, t×nh huèng truyÖn còng hÊp dÉn ph¶i kh«ng nµ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4 D¹y trÎ kÓ l¹i truy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* C« vµ trÎ cïng kÓ l¹i c©u truyÖ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tr¶ lêi c¸c c©u hái rÊt giái råi, b©y giê c« vµ c¸c con cïng nhau kÓ l¹i truyÖn nh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C¸c con tù chia ra lµm ba nhãm nhÐ. .( C« bËt nh¹c bµi “ Trêi n¾ng trêi m</w:t>
              <w:softHyphen/>
              <w:t xml:space="preserve">a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H«m tr</w:t>
              <w:softHyphen/>
              <w:t>íc c« vµ c¸c con ®· lµm ®</w:t>
              <w:softHyphen/>
              <w:t>îc c¸c nh©n vËt rèi ngãn tay råi, b©y giê 3 b¹n tæ tr</w:t>
              <w:softHyphen/>
              <w:t>ëng lªn nhËn h×nh ¶nh xem nhãm m×nh nhËn h×nh ¶nh g× th× sÏ ®ãng vai nh©n vËt ®ã, cßn c« sÏ lµ ng</w:t>
              <w:softHyphen/>
              <w:t>êi dÉn chuyÖ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( C« hái lÇn l</w:t>
              <w:softHyphen/>
              <w:t>ît c¸c nhãm xem nhËn ®</w:t>
              <w:softHyphen/>
              <w:t>îc h×nh ¶nh nh©n vËt nµo? vµ giäng ®iÖu cña nh©n vËt ®ã ra sao?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®· s½n sµng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C©u truyÖn b¾t ®Çu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C¸c con võa ®ãng vai rÊt giái. B©y giê c« mêi c¸c b¹n ®ãng vai giái nhÊt nªn ®ãng kÞch cho c¶ líp xem nhÐ!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vµ trÎ ®ãng kÞch 1 lÇn( gäi 1 sè ch¸u lªn ®ãng kÞch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. KÕt thó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iê häc h«m nay c¸c con ®</w:t>
              <w:softHyphen/>
              <w:t>îc lµm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ong c©u truyÖn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on nªn häc tËp ai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¹, qua c©u chuyÖn nµy chóng ta häc ®</w:t>
              <w:softHyphen/>
              <w:t>îc rÊt nhiÒu ®iÒu vÒ ®øc tÝnh biÕt gióp ®ì ng</w:t>
              <w:softHyphen/>
              <w:t>êi kh¸c, biÕt yªu th</w:t>
              <w:softHyphen/>
              <w:t>¬ng, ®oµn kÕt gióp anh em sèng chung trong gia ®×nh b©y giê c« vµ c¸c con cïng ®i t¾m n¾ng víi anh em nhµ thá nh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</w:t>
              <w:softHyphen/>
              <w:t>îc ®ãng vai ¹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H¸t: “ Trêi n¾ng trêi m</w:t>
              <w:softHyphen/>
              <w:t>a”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0:00Z</dcterms:created>
  <dc:creator>hoa</dc:creator>
  <dc:description/>
  <cp:keywords/>
  <dc:language>en-US</dc:language>
  <cp:lastModifiedBy>hoa</cp:lastModifiedBy>
  <dcterms:modified xsi:type="dcterms:W3CDTF">2012-11-11T14:13:00Z</dcterms:modified>
  <cp:revision>7</cp:revision>
  <dc:subject/>
  <dc:title>Gi¸o ¸n chuyªn ®Ò v¨n häc</dc:title>
</cp:coreProperties>
</file>