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.VnArabiaH" w:hAnsi=".VnArabiaH" w:cs=".VnArabiaH"/>
          <w:b/>
          <w:b/>
          <w:sz w:val="48"/>
          <w:szCs w:val="48"/>
        </w:rPr>
      </w:pPr>
      <w:r>
        <w:rPr>
          <w:rFonts w:cs=".VnArabiaH" w:ascii=".VnArabiaH" w:hAnsi=".VnArabiaH"/>
          <w:b/>
          <w:sz w:val="48"/>
          <w:szCs w:val="48"/>
        </w:rPr>
        <w:t xml:space="preserve">Gi¸o ¸n </w:t>
      </w:r>
    </w:p>
    <w:p>
      <w:pPr>
        <w:pStyle w:val="Normal"/>
        <w:tabs>
          <w:tab w:val="clear" w:pos="720"/>
          <w:tab w:val="left" w:pos="2835" w:leader="none"/>
          <w:tab w:val="left" w:pos="3240" w:leader="none"/>
        </w:tabs>
        <w:spacing w:lineRule="auto" w:line="360"/>
        <w:rPr/>
      </w:pPr>
      <w:r>
        <w:rPr>
          <w:rFonts w:cs=".VnTimeH" w:ascii=".VnTimeH" w:hAnsi=".VnTimeH"/>
          <w:b/>
          <w:sz w:val="28"/>
          <w:szCs w:val="28"/>
        </w:rPr>
        <w:tab/>
      </w:r>
      <w:r>
        <w:rPr>
          <w:rFonts w:cs=".VnTimeH" w:ascii=".VnTimeH" w:hAnsi=".VnTimeH"/>
          <w:b/>
          <w:sz w:val="36"/>
          <w:szCs w:val="36"/>
        </w:rPr>
        <w:t>Chñ ®Ò: Gia ®×nh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rFonts w:cs=".VnTimeH" w:ascii=".VnTimeH" w:hAnsi=".VnTimeH"/>
          <w:sz w:val="28"/>
          <w:szCs w:val="28"/>
        </w:rPr>
        <w:tab/>
      </w:r>
      <w:r>
        <w:rPr>
          <w:rFonts w:cs=".VnTime" w:ascii=".VnTime" w:hAnsi=".VnTime"/>
          <w:sz w:val="36"/>
          <w:szCs w:val="36"/>
        </w:rPr>
        <w:t>Ho¹t ®éng</w:t>
      </w:r>
      <w:r>
        <w:rPr>
          <w:rFonts w:cs=".VnTime" w:ascii=".VnTime" w:hAnsi=".VnTime"/>
          <w:sz w:val="22"/>
          <w:szCs w:val="22"/>
        </w:rPr>
        <w:t>:</w:t>
      </w:r>
      <w:r>
        <w:rPr>
          <w:rFonts w:cs=".VnTimeH" w:ascii=".VnTimeH" w:hAnsi=".VnTimeH"/>
          <w:sz w:val="22"/>
          <w:szCs w:val="22"/>
        </w:rPr>
        <w:t xml:space="preserve"> </w:t>
      </w:r>
      <w:r>
        <w:rPr>
          <w:rFonts w:cs=".VnTimeH" w:ascii=".VnTimeH" w:hAnsi=".VnTimeH"/>
          <w:sz w:val="32"/>
          <w:szCs w:val="32"/>
        </w:rPr>
        <w:t>l</w:t>
      </w:r>
      <w:r>
        <w:rPr>
          <w:rFonts w:cs=".VnTime" w:ascii=".VnTime" w:hAnsi=".VnTime"/>
          <w:sz w:val="32"/>
          <w:szCs w:val="32"/>
        </w:rPr>
        <w:t>µm quen v¨n häc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.VnTime" w:hAnsi=".VnTime" w:cs=".VnTime"/>
        </w:rPr>
      </w:pPr>
      <w:r>
        <w:rPr>
          <w:rFonts w:cs=".VnTimeH" w:ascii=".VnTimeH" w:hAnsi=".VnTimeH"/>
          <w:sz w:val="28"/>
          <w:szCs w:val="28"/>
        </w:rPr>
        <w:tab/>
      </w:r>
      <w:r>
        <w:rPr>
          <w:rFonts w:cs=".VnTime" w:ascii=".VnTime" w:hAnsi=".VnTime"/>
          <w:sz w:val="36"/>
          <w:szCs w:val="36"/>
        </w:rPr>
        <w:t>§Ò tµi: TruyÖn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sz w:val="32"/>
          <w:szCs w:val="32"/>
        </w:rPr>
        <w:t>C¸ r« con lªn bê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36"/>
          <w:szCs w:val="36"/>
        </w:rPr>
        <w:t>Thêi gian</w:t>
      </w:r>
      <w:r>
        <w:rPr>
          <w:rFonts w:cs=".VnTime" w:ascii=".VnTime" w:hAnsi=".VnTime"/>
          <w:sz w:val="32"/>
          <w:szCs w:val="32"/>
        </w:rPr>
        <w:t>: 30”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36"/>
          <w:szCs w:val="36"/>
        </w:rPr>
        <w:t>Sè trÎ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sz w:val="32"/>
          <w:szCs w:val="32"/>
        </w:rPr>
        <w:t>30 ch¸u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36"/>
          <w:szCs w:val="36"/>
        </w:rPr>
        <w:t>Ng</w:t>
        <w:softHyphen/>
        <w:t>êi thùc hiÖn</w:t>
      </w:r>
      <w:r>
        <w:rPr>
          <w:rFonts w:cs=".VnTime" w:ascii=".VnTime" w:hAnsi=".VnTime"/>
          <w:sz w:val="32"/>
          <w:szCs w:val="32"/>
        </w:rPr>
        <w:t>: NguyÔn ThÞ HiÕu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280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36"/>
          <w:szCs w:val="36"/>
        </w:rPr>
        <w:t>Ngµy d¹y</w:t>
      </w:r>
      <w:r>
        <w:rPr>
          <w:rFonts w:cs=".VnTime" w:ascii=".VnTime" w:hAnsi=".VnTime"/>
          <w:sz w:val="32"/>
          <w:szCs w:val="32"/>
        </w:rPr>
        <w:t>: 15/10/2013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36"/>
          <w:szCs w:val="36"/>
        </w:rPr>
        <w:t>I/ Môc ®Ých yªu cÇu</w:t>
      </w:r>
      <w:r>
        <w:rPr>
          <w:rFonts w:cs=".VnTimeH" w:ascii=".VnTimeH" w:hAnsi=".VnTimeH"/>
          <w:b/>
          <w:sz w:val="36"/>
          <w:szCs w:val="36"/>
        </w:rPr>
        <w:t>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KiÕn thø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Gióp trÎ c¶m nhËn vµ hiÓu s©u s¾c néi dung cña truyÖn th«ng qua viÖc thÊu hiÓu tÝnh c¸ch cña c¸c nh©n vË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HiÓu tÝnh c¸ch nh©n vËt: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b/>
          <w:sz w:val="32"/>
          <w:szCs w:val="32"/>
        </w:rPr>
        <w:t>Kü n¨ng:</w:t>
      </w:r>
    </w:p>
    <w:p>
      <w:pPr>
        <w:pStyle w:val="Normal"/>
        <w:spacing w:lineRule="auto" w:line="360"/>
        <w:ind w:firstLine="34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RÌn cho trÎ kü n¨ng ®µm tho¹i râ rµng, chÝnh x¸c néi dung chuyÖn, biÕt tr×nh bµy ý kiÕn cña m×nh râ rµng, dÔ hiÓu. Kü n¨ng biÕt hãa th©n vµo c¸c nh©n vËt chuyÖn nhËp vai qua tõng cö chØ, ®iÖu bé. KÓ l¹i chuyÖn diÔn c¶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¸ con: Trong trÎo, thÝch thó, lÔ phÐ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ua kÒnh: TrÇm Êm, chËm d·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Ðch xanh: LuyÕn tiÕ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Rïa con: Ho¶ng hè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Rïa mÑ: DÞu dµng, Êm ¸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Hoµn thiÖn qu¸ tr×nh nhí, t</w:t>
        <w:softHyphen/>
        <w:t xml:space="preserve"> duy cña trÎ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</w:t>
      </w: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b/>
          <w:sz w:val="32"/>
          <w:szCs w:val="32"/>
        </w:rPr>
        <w:t xml:space="preserve">Gi¸o dôc: </w:t>
      </w:r>
    </w:p>
    <w:p>
      <w:pPr>
        <w:pStyle w:val="Normal"/>
        <w:spacing w:lineRule="auto" w:line="360"/>
        <w:ind w:firstLine="34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Gi¸o dôc trÎ hiÓu ®</w:t>
        <w:softHyphen/>
        <w:t>îc ®Æc ®iiemr sèng cña mçi loµi vËt, vµ kh«ng lªn lµm diief g× tr¸I víi tù nhiªn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II. ChuÈn b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Gi¸o ¸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« thuéc vµ kÓ diÔn c¶m c©u truyÖ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Bµi h¸t “C¸ vµng b¬i”, “R</w:t>
        <w:softHyphen/>
        <w:t>íc ®Ìn d</w:t>
        <w:softHyphen/>
        <w:t>íi tr¨ng”, nh¹c kh«ng lêi bµi “ChiÕc ®Ìn «ng sao”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32"/>
          <w:szCs w:val="32"/>
        </w:rPr>
        <w:t xml:space="preserve">     </w:t>
      </w:r>
      <w:r>
        <w:rPr>
          <w:rFonts w:cs=".VnTime" w:ascii=".VnTime" w:hAnsi=".VnTime"/>
          <w:sz w:val="32"/>
          <w:szCs w:val="32"/>
        </w:rPr>
        <w:t>- Gi¸o ¸n trªn powerpoint: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Mò nh©n vËt, trang phôc nh©n vËt tring truyÖ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III. Tæ chøc ho¹t ®éng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40"/>
        <w:gridCol w:w="22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Néi dun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c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tr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1. æn ®Þnh tæ chø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* C« H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C« vµ c¸c con cïng h¸t bµi: “C¸ vµng b¬i”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¸c con võa h¸t bµi g×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Bµi h¸t nãi vÒ con vËt g×? Con vËt ®ã sèng ë ®©u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Ngoµi c¸ vµng ra cßn nh÷ng con vËt nµo sèng d</w:t>
              <w:softHyphen/>
              <w:t>íi n</w:t>
              <w:softHyphen/>
              <w:t>íc.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2. Vµo bµi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Fonts w:cs=".VnTime" w:ascii=".VnTime" w:hAnsi=".VnTime"/>
                <w:b/>
                <w:sz w:val="32"/>
                <w:szCs w:val="32"/>
              </w:rPr>
              <w:t>2.1. Giíi thiÖu truyÖn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2.2 C« kÓ chuyÖn cho trÎ nghe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2.3 Gióp trÎ nhí diÔn biÕn c©u truyÖn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ã 1 c©u truyÖn nãi vÒ 1 chó c¸ nghe thÊy c¸c b¹n Õch trªn bê ®¸nh trèng r</w:t>
              <w:softHyphen/>
              <w:t>íc ®Ìn vui qu¸, c¸ r« con thÝch lªn bê nh</w:t>
              <w:softHyphen/>
              <w:t>ng nh¶y m·I kh«ng lªn ®</w:t>
              <w:softHyphen/>
              <w:t xml:space="preserve">îc. 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¸c con biÕt ®ã lµ ®o¹n trÝch trong c©u truyÖn nµo kh«ng 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§óng råi ®ã lµ c©u truyÖn: C¸ r« con lªn bê ®Ê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</w:rPr>
              <w:t>- §Ó hiÓu s©u h¬n vÒ néi dung c©u truyÖn vµ diÔn biÕn ra sao? C¸c con h·y l¾ng nghe c« HiÕu kÓ l¹i truyÖn nhÐ.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* C« HiÕu: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 xml:space="preserve">- C« kÓ lÇn 1: KÓ trªn m¸y chiÕu 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« võa kÓ cho c¸c con nghe c©u truyÖn g× 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§óng råi c« võa kÓ cho c¸c con nghe c©u chuyÖn C¸ r« con lªn bê ®Êy, c¸c con cã biÕt v× sao c¸ r« con l¹i thÝch lªn bê ch¬I kh«ng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¸ r« con nghe ®</w:t>
              <w:softHyphen/>
              <w:t>îc nh÷ng ©m thanh cña c¸c b¹n Õch ®¸nh trèng r</w:t>
              <w:softHyphen/>
              <w:t>íc ®Ìn ®I ch¬I vui qu¸, muèn lªn xem trªn bê vui nh</w:t>
              <w:softHyphen/>
              <w:t xml:space="preserve"> thÕ nµo ®Êy mµ c¸ r« con cè g¾ng nhÈy m·I vÉn kh«ng lªn ®</w:t>
              <w:softHyphen/>
              <w:t>îc bê ®©u, C¸ r« con ®· nhê nh÷ng ai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§óng råi c¸ r« con ®Õn nhê b¸c cua kÒnh nµy, råi nhê b¹n Õch xanh, vµ nhê c¶ b¹n rïa con n÷a ®Êy. ThÕ ai ®· gióp c¸ r« con lªn bê 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V× thÊy c¸ con mong muèn tha thiÕt ®</w:t>
              <w:softHyphen/>
              <w:t>îc lªn bê qu¸ rïa con ®· nhËn lêi câng b¹n trªn l</w:t>
              <w:softHyphen/>
              <w:t>ng vµ lªn bê, c¸ con rÊt vui s</w:t>
              <w:softHyphen/>
              <w:t>íng nh</w:t>
              <w:softHyphen/>
              <w:t>ng khi c¸ r« con lªn ®Õn bê råi th× ®iÒu g× ®· x¶y ra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heo con c¸ cã nªn bê ®</w:t>
              <w:softHyphen/>
              <w:t>îc kh«ng ? V× sao?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©u truyÖn kÓ “ C¸ r« con lªn bê” thËt hay vµ thó vÞ, mçi nh©n vËt mét tÝnh c¸ch kh¸c nhau, t×nh huèng truyÖn còng thËt hÊp dÉn ph¶i kh«ng nµ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2.4 D¹y trÎ kÓ l¹i truyÖ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* C« vµ trÎ cïng kÓ l¹i c©u truyÖ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« Hµ thÊy c¸c b¹n tr¶ lêi c¸c c©u hái cã giái kh«ng? Vëy c« Hµ cã g× ®Ó th</w:t>
              <w:softHyphen/>
              <w:t>ëng cho c¸c b¹n kh«ng nµo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* C« Hµ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« thÊy c¸c con rÊt giái vµ c« cã mét mãn quµ bÊt ngê danh tÆng líp m×nh ®Êy, c¸c con cïng xem ®ã lµ mãn quµ g× nhÐ. 2-3. Quµ r× ®©y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* C« HiÕ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 xml:space="preserve">- ¤I, ®ã lµ nh÷ng con rèi tói rÊt ngé nghÜnh ®¸ng yªu c¸c con cã muèn dïng nh÷ng con rèi tói nµy ®Ó tËp ®ãng kÞch c¸ r« con lªn bê kh«ng?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Nhãm con nhËn ®</w:t>
              <w:softHyphen/>
              <w:t xml:space="preserve">îc h×nh ¶nh nh©n vËt g×?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Giäng cña nh©n vËt ®ã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« mêi mét b¹n ®¹i diÖn cña nhãm nãi thö giäng cña nh©n vËt ®ã nµo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(C« hái tõng nhãm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« thÊy c¸c con ®Òu ®· nhËn ®</w:t>
              <w:softHyphen/>
              <w:t>îc nh©n vËt rèi tói cña m×nh råi, b©y giê c« vµ c¸c con cïng tËp ®ãng kÞch nhÐ. C¸c con ®· s½n sµng c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C©u truyÖn b¾t ®Çu...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¸c con võa ®ãng vai rÊt giái. B©y giê c« mêi c¸c b¹n ®ãng vai giái nhÊt nªn ®ãng kÞch cho c¶ líp xem nhÐ!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( TrÎ thay trang phôc ®ãng kÞch, c« trß chuyÖn cïng nh÷ng trÎ cßn l¹i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« xin giíi thiÖu: B¹n Giang Thanh trong vai C¸ r« con, b¹n Hång ¸nh trong vai c¸ r« mÑ, b¹n TuÊn KiÖt trong vai c¸ r« bè, b¹n TuÊn h</w:t>
              <w:softHyphen/>
              <w:t>ng trong vai b¸c cua kÒnh, B¹n Trµ My, Quèc Anh, An Nh</w:t>
              <w:softHyphen/>
              <w:t>, Minh Ch©u trong vai c¸c b¹n Õch xanh, b¹n Kh¸nh Chi trong vai rïa mÑ, B¹n Minh §øc trong vai rïa con. Vë kÞch xin phÐp ®</w:t>
              <w:softHyphen/>
              <w:t>îc b¾t ®Ç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( trÎ ®ãng kÞch 1 lÇ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3. KÕt thó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Giê häc h«m nay c¸c con ®</w:t>
              <w:softHyphen/>
              <w:t>îc lµm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ong c©u truyÖn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¸c con ¹, qua c©u chuyÖn nµy gióp chóng ta hiÓu ®</w:t>
              <w:softHyphen/>
              <w:t>îc c¸ thë b»ng mang vµ kh«ng thÓ lªn bê ®</w:t>
              <w:softHyphen/>
              <w:t>îc. B©y giê cïng b¹n c¸ con ®I ch¬I nµ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10:00Z</dcterms:created>
  <dc:creator>hoa</dc:creator>
  <dc:description/>
  <cp:keywords/>
  <dc:language>en-US</dc:language>
  <cp:lastModifiedBy>All customers</cp:lastModifiedBy>
  <dcterms:modified xsi:type="dcterms:W3CDTF">2013-10-14T07:24:00Z</dcterms:modified>
  <cp:revision>15</cp:revision>
  <dc:subject/>
  <dc:title>Gi¸o ¸n chuyªn ®Ò v¨n häc</dc:title>
</cp:coreProperties>
</file>