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II THÁNG 9 NĂM HỌC 2021 - 2022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Ừ NGÀY 13/9  ĐẾN NGÀY 19/9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985"/>
        <w:gridCol w:w="2126"/>
        <w:gridCol w:w="2126"/>
        <w:gridCol w:w="2127"/>
        <w:gridCol w:w="2126"/>
        <w:gridCol w:w="1984"/>
        <w:gridCol w:w="1701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3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4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5/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6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7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8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9/9</w:t>
            </w:r>
          </w:p>
        </w:tc>
      </w:tr>
      <w:tr>
        <w:trPr>
          <w:trHeight w:val="16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ực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- Trực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ực trườ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Xây dựng các kế hoạch năm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uyệt các video về chăm sóc nuôi dưỡng, phiếu trò chơi học tập các khố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3" w:hanging="0"/>
              <w:rPr>
                <w:b/>
                <w:b/>
                <w:color w:val="000000"/>
                <w:lang w:val="sv-SE"/>
              </w:rPr>
            </w:pPr>
            <w:r>
              <w:rPr>
                <w:color w:val="000000"/>
              </w:rPr>
              <w:t>-  Chỉ đạo tổ chức chiến dịch tổng vệ sinh môi trườn diệt bọ gậy đợt I năm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8h00</w:t>
            </w:r>
            <w:r>
              <w:rPr>
                <w:color w:val="000000"/>
              </w:rPr>
              <w:t>:Tham gia học bồi dưỡng chính trị hè năm 2021</w:t>
            </w:r>
          </w:p>
        </w:tc>
      </w:tr>
      <w:tr>
        <w:trPr>
          <w:trHeight w:val="1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Xây dựng các kế hoạch năm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Xây dựng các kế hoạch năm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Xây dựng các kế hoạch năm họ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uyệt các video về chăm sóc nuôi dưỡng, phiếu trò chơi học tập các khố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Xây dựng kế hoạch năm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Xây dựng kế hoạch hoạt động GD các khố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Xây dựng kế hoạch hoạt động GD các khố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Xây dựng kế hoạch hoạt động GD các khố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Duyệt bài tập, chỉnh sửa  video, phiếu bài tập các khố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Duyệt bài tập, chỉnh sửa  video, phiếu bài tập các khố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ổ chức chiến dịch tổng vệ sinh môi trườn diệt bọ gậy đợt I năm 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h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Tham gia học bồi dưỡng chính trị hè năm 2021</w:t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Xây dựng kế hoạch hoạt động GD các khố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ây dựng kế hoạch hoạt động GD các khố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Xây dựng kế hoạch hoạt động GD các khố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Duyệt bài tập, chỉnh sửa  video, phiếu bài tập các khố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uyệt bài tập, chỉnh sửa  video, phiếu bài tập các khố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Tập huấn trực tuyến các CĐ ứng dụng CNTT của PG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ưu tầm các món ăn đảm bảo dinh dưỡng cho tr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ham khảo các video món ăn cho tr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Duyệt video hướng dẫn nề nếp, cách tự chăm sóc bản thân khi trẻ ở nhà các khố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Duyệt video hướng dẫn nề nếp, cách tự chăm sóc bản thân khi trẻ ở nhà các khố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Duyệt video hướng dẫn nề nếp, cách tự chăm sóc bản thân khi trẻ ở nhà các khố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- Tổ chức chiến dịch tổng vệ sinh môi trườn diệt bọ gậy đợt I năm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8h00</w:t>
            </w:r>
            <w:r>
              <w:rPr>
                <w:color w:val="000000"/>
              </w:rPr>
              <w:t>:Tham gia học bồi dưỡng chính trị hè năm 2021</w:t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Sưu tầm các món ăn đảm bảo dinh dưỡng cho tr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Tham khảo các video món ăn cho tr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- Duyệt video hướng dẫn nề nếp, cách tự chăm sóc bản thân khi trẻ ở nhà các khố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- Duyệt video hướng dẫn nề nếp, cách tự chăm sóc bản thân khi trẻ ở nhà các khố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- Duyệt video hướng dẫn nề nếp, cách tự chăm sóc bản thân khi trẻ ở nhà các khố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Tập huấn trực tuyến các CĐ ứng dụng CNTT của PG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31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79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  <w:t>Đỗ Thị Thanh Nhâm</w:t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56:00Z</dcterms:created>
  <dc:creator>Minh Thang Computer</dc:creator>
  <dc:description/>
  <cp:keywords/>
  <dc:language>en-US</dc:language>
  <cp:lastModifiedBy>Admin</cp:lastModifiedBy>
  <cp:lastPrinted>2021-07-05T10:40:00Z</cp:lastPrinted>
  <dcterms:modified xsi:type="dcterms:W3CDTF">2021-09-19T04:28:00Z</dcterms:modified>
  <cp:revision>5</cp:revision>
  <dc:subject/>
  <dc:title/>
</cp:coreProperties>
</file>