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06 NĂM 2022 TỪ NGÀY 07/02 ĐẾN NGÀY 11/02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2694"/>
        <w:gridCol w:w="2693"/>
        <w:gridCol w:w="2551"/>
        <w:gridCol w:w="2552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7/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8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9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0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1/02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Kiểm tra môi trường xung quanh sau khi nghỉ Tết Nguyên đá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Làm việc trực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 Duyệt các video về chăm sóc nuôi dưỡng, phiếu trò chơi học tập các khối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uyệt, chỉnh sửa biên tập video, phiếu trò chơi học tập các khố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việc đăng bài trên cổng TTĐ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Duyệt, chỉnh sửa biên tập video, phiếu trò chơi học tập các khối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 Duyệt video hướng dẫn nề nếp, cách tự chăm sóc bản thân khi trẻ ở nhà các khố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Kiểm tra môi trường xung quanh khu Nha sau khi nghỉ Tết Nguyên đá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 xml:space="preserve"> Duyệt video hướng dẫn nề nếp, cách tự chăm sóc bản thân khi trẻ ở nhà các khố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Làm việc tại phòng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Minh Thang Computer</dc:creator>
  <dc:description/>
  <cp:keywords/>
  <dc:language>en-US</dc:language>
  <cp:lastModifiedBy>Windows User</cp:lastModifiedBy>
  <cp:lastPrinted>2022-02-07T16:53:00Z</cp:lastPrinted>
  <dcterms:modified xsi:type="dcterms:W3CDTF">2022-02-08T08:28:00Z</dcterms:modified>
  <cp:revision>3</cp:revision>
  <dc:subject/>
  <dc:title/>
</cp:coreProperties>
</file>