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07 NĂM 2022 TỪ NGÀY 14/02 ĐẾN NGÀY 18/02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4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5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6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7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8/02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- 14h30: </w:t>
            </w:r>
            <w:r>
              <w:rPr>
                <w:color w:val="000000"/>
                <w:spacing w:val="-6"/>
              </w:rPr>
              <w:t>Báo cáo Phương án đón học sinh tới trường học trực tiếp đảm bảo an toàn PCD Covid-19 của các trường Tiểu học, Mầm non tại phòng họp 2 UBND phường Long B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14h00:</w:t>
            </w:r>
            <w:r>
              <w:rPr>
                <w:color w:val="000000"/>
              </w:rPr>
              <w:t xml:space="preserve"> Họp  Đảng ủy phường về công tác phát triển đảng viên năm 2022 tại phòng họp 2 UBND phường Long B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uyệt, chỉnh sửa biên tập video, phiếu trò chơi học tập các khố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Kiểm tra môi trường xung quanh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rực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>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ại phòng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5:00Z</dcterms:created>
  <dc:creator>Minh Thang Computer</dc:creator>
  <dc:description/>
  <cp:keywords/>
  <dc:language>en-US</dc:language>
  <cp:lastModifiedBy>Windows User</cp:lastModifiedBy>
  <cp:lastPrinted>2022-02-16T09:34:00Z</cp:lastPrinted>
  <dcterms:modified xsi:type="dcterms:W3CDTF">2022-02-16T02:35:00Z</dcterms:modified>
  <cp:revision>3</cp:revision>
  <dc:subject/>
  <dc:title/>
</cp:coreProperties>
</file>