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 THÁNG 12 NĂM HỌC 2021-2022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06/12  ĐẾN NGÀY 10/12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2694"/>
        <w:gridCol w:w="2693"/>
        <w:gridCol w:w="2551"/>
        <w:gridCol w:w="2552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6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v-SE"/>
              </w:rPr>
              <w:t>07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8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9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0/12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iểm tra môi trường xung quan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ọp BGH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Duyệt các video về chăm sóc nuôi dưỡng, phiếu trò chơi học tập các khối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ỉ đạo tổ chuyên môn tập huấn cho giáo viên thiết kế bài giảng E lear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ỉ đạo tổ chuyên môn tập huấn cho giáo viên thiết kế bài giảng E learning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ử đ/c Hạnh ,  Phượng tham gia</w:t>
            </w:r>
            <w:r>
              <w:rPr>
                <w:color w:val="000000"/>
                <w:shd w:fill="FFFFFF" w:val="clear"/>
              </w:rPr>
              <w:t xml:space="preserve"> tập huấn trực tuyến triển khai chương trình thu gom vỏ hộp sữa học đ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ệt các video về chăm sóc nuôi dưỡng, phiếu trò chơi học tập các kh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uyệt các video về chăm sóc nuôi dưỡng, phiếu trò chơi học tập các khố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ệt các video về chăm sóc nuôi dưỡng, phiếu trò chơi học tập các khối</w:t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ọp BG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ướng dẫn giáo viên, tập huấn phần mềm làm vide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ổ chức cho tổ chuyên môn tập huấn làm tranh truyện và video hoạt hình trên can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việc đăng bài trên cổng TTĐ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Duyệt, chỉnh sửa biên tập video, phiếu trò chơi học tập các khố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ướng dẫn giáo viên, tập huấn phần mềm làm vide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Tổ chức cho tổ chuyên môn tập huấn làm tranh truyện và video hoạt hình trên can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b/>
                <w:color w:val="000000"/>
                <w:shd w:fill="FFFFFF" w:val="clear"/>
              </w:rPr>
              <w:t>14h00</w:t>
            </w:r>
            <w:r>
              <w:rPr>
                <w:color w:val="000000"/>
                <w:shd w:fill="FFFFFF" w:val="clear"/>
              </w:rPr>
              <w:t>: Kiểm tra hồ sơ công tác PCGD năm 2021 tại Hội trường TTBDCT Quận</w:t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ọp BG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- Duyệt video hướng dẫn nề nếp, cách tự chăm sóc bản thân khi trẻ ở nhà các khố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Duyệt video hướng dẫn nề nếp, cách tự chăm sóc bản thân khi trẻ ở nhà các khố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b/>
                <w:color w:val="000000"/>
                <w:shd w:fill="FFFFFF" w:val="clear"/>
              </w:rPr>
              <w:t>14h00</w:t>
            </w:r>
            <w:r>
              <w:rPr>
                <w:color w:val="000000"/>
                <w:shd w:fill="FFFFFF" w:val="clear"/>
              </w:rPr>
              <w:t>: Tập huấn trực tuyến triển khai chương trình thu gom vỏ hộp sữa học đường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Duyệt video hướng dẫn nề nếp, cách tự chăm sóc bản thân khi trẻ ở nhà các kh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</w:tr>
    </w:tbl>
    <w:p>
      <w:pPr>
        <w:pStyle w:val="Normal"/>
        <w:tabs>
          <w:tab w:val="clear" w:pos="720"/>
          <w:tab w:val="left" w:pos="931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31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3:00Z</dcterms:created>
  <dc:creator>Minh Thang Computer</dc:creator>
  <dc:description/>
  <dc:language>en-US</dc:language>
  <cp:lastModifiedBy>Windows User</cp:lastModifiedBy>
  <cp:lastPrinted>2021-12-06T11:16:00Z</cp:lastPrinted>
  <dcterms:modified xsi:type="dcterms:W3CDTF">2021-12-09T08:22:00Z</dcterms:modified>
  <cp:revision>3</cp:revision>
  <dc:subject/>
  <dc:title/>
</cp:coreProperties>
</file>