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UẦN 13 NĂM 2022 TỪ NGÀY 28/3 ĐẾN NGÀY 01/4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2694"/>
        <w:gridCol w:w="2693"/>
        <w:gridCol w:w="2551"/>
        <w:gridCol w:w="2552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8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9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30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31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1/4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Kiểm tra môi trường xung quan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6"/>
              </w:rPr>
              <w:t xml:space="preserve">- </w:t>
            </w:r>
            <w:r>
              <w:rPr>
                <w:color w:val="000000"/>
                <w:spacing w:val="-6"/>
              </w:rPr>
              <w:t>Họp BGH trực tuyế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8h30</w:t>
            </w:r>
            <w:r>
              <w:rPr/>
              <w:t>: Tham dự  Hội nghị đại biểu nhân dân phường năm 2022 tại Hội trường UBND phường Long Biên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/>
              <w:t>- Làm việc tại phò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 Duyệt các video về chăm sóc nuôi dưỡng, phiếu trò chơi học tập các khố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8h30</w:t>
            </w:r>
            <w:r>
              <w:rPr>
                <w:bCs/>
                <w:color w:val="000000"/>
              </w:rPr>
              <w:t>: Họp giao ban Bí thư chi bộ tại Phòng họp 1 UBND phường Long Biê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6"/>
              </w:rPr>
              <w:t xml:space="preserve">- </w:t>
            </w:r>
            <w:r>
              <w:rPr>
                <w:color w:val="000000"/>
                <w:spacing w:val="-6"/>
              </w:rPr>
              <w:t>Làm việc trực tuyế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 Duyệt các video về chăm sóc nuôi dưỡng, phiếu trò chơi học tập các khố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 Duyệt các video về chăm sóc nuôi dưỡng, phiếu trò chơi học tập các khố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</w:rPr>
              <w:t>- Làm việc trực tuyến</w:t>
            </w:r>
          </w:p>
        </w:tc>
      </w:tr>
      <w:tr>
        <w:trPr>
          <w:trHeight w:val="1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GH trực tuyế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yệt, chỉnh sửa biên tập video, phiếu trò chơi học tập các khố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iểm tra việc đăng bài trên cổng TTĐ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Làm việc trực tuyến</w:t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uyệt, chỉnh sửa biên tập video, phiếu trò chơi học tập các khố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uyệt, chỉnh sửa biên tập video, phiếu trò chơi học tập các khố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GH trực tuy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- Duyệt video hướng dẫn nề nếp, cách tự chăm sóc bản thân khi trẻ ở nhà các khố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sv-SE"/>
              </w:rPr>
              <w:t xml:space="preserve"> Làm việc trực tuy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Làm việc trực tuyế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môi trường xung quanh khu Nha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  <w:p>
            <w:pPr>
              <w:pStyle w:val="Normal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Duyệt video hướng dẫn nề nếp, cách tự chăm sóc bản thân khi trẻ ở nhà các khố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Duyệt video hướng dẫn nề nếp, cách tự chăm sóc bản thân khi trẻ ở nhà các khố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 Làm việc tạ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hi chú: </w:t>
      </w:r>
      <w:r>
        <w:rPr>
          <w:rFonts w:eastAsia="Times New Roman"/>
          <w:color w:val="000000"/>
        </w:rPr>
        <w:t>7h30 ngày 03/4/2022 BGH tham gi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Hiến máu nhân đạo năm 2022 tại UBND phường Long Biên</w:t>
      </w:r>
    </w:p>
    <w:p>
      <w:pPr>
        <w:pStyle w:val="Normal"/>
        <w:ind w:left="79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2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4:00Z</dcterms:created>
  <dc:creator>Minh Thang Computer</dc:creator>
  <dc:description/>
  <cp:keywords/>
  <dc:language>en-US</dc:language>
  <cp:lastModifiedBy>Windows User</cp:lastModifiedBy>
  <cp:lastPrinted>2022-03-17T09:42:00Z</cp:lastPrinted>
  <dcterms:modified xsi:type="dcterms:W3CDTF">2022-09-23T02:53:00Z</dcterms:modified>
  <cp:revision>5</cp:revision>
  <dc:subject/>
  <dc:title/>
</cp:coreProperties>
</file>