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114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6.65pt" to="195.2pt,16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LONG BIÊN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I THÁNG 12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19-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 xml:space="preserve">TỪ NGÀY 09/12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14/12/2019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52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10"/>
        <w:gridCol w:w="2160"/>
        <w:gridCol w:w="2183"/>
        <w:gridCol w:w="2317"/>
        <w:gridCol w:w="2070"/>
        <w:gridCol w:w="1890"/>
        <w:gridCol w:w="1887"/>
      </w:tblGrid>
      <w:tr>
        <w:trPr>
          <w:trHeight w:val="7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9/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/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1/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/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1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T hoạt động các tổ, khối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ọp BG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ờ đón trẻ các lớ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hoạt động các bộ phậ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Kiểm tra toàn diện GV Trần Thị Huyền (lớp C1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ờ ăn các lớ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7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Làm việc tại VP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Làm việc tại V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- Kiểm tra giờ trả trẻ các lớ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Làm việc tại V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HĐC các lớp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Kiểm tra tổng vệ sinh cuối tuầ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- Tính ăn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 xml:space="preserve">- Họp BGH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Chỉ đạo tổ nuôi dọn kh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- Tính ă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color w:val="000000"/>
              </w:rPr>
              <w:t>- Kiểm tra giờ đón trẻ lớp C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- Tính ăn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- Dự HĐ góc lớp A4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- Tính ăn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- Dự giờ ăn lớp B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lang w:val="pt-BR"/>
              </w:rPr>
              <w:t>- Tính ă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color w:val="000000"/>
                <w:lang w:val="pt-BR"/>
              </w:rPr>
              <w:t>Kiểm tra HDNT lớp  A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h: Dự khai mạc Hội thi GVG tại TH Gia Thụy (gồm 2 GV tham gia dự thi)</w:t>
            </w:r>
          </w:p>
        </w:tc>
      </w:tr>
      <w:tr>
        <w:trPr>
          <w:trHeight w:val="17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 xml:space="preserve">- Dự tính ăn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Chỉ đạo tồ nuôi kết hợp GV sắp xếp phòng chức năn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color w:val="000000"/>
              </w:rPr>
              <w:t>- Kiểm tra VSMT các lớp khu trung tâ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 xml:space="preserve">- Dự tính ă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color w:val="000000"/>
              </w:rPr>
              <w:t>- Dự bữa ăn chiều C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- Lao động tổng vệ sinh theo TT số 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Làm việc tại VP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7200" w:hanging="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HIỆU TRƯỞNG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18000" w:hanging="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sectPr>
          <w:type w:val="nextPage"/>
          <w:pgSz w:orient="landscape" w:w="15840" w:h="12240"/>
          <w:pgMar w:left="1440" w:right="1440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7200" w:hanging="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sv-SE"/>
        </w:rPr>
        <w:t>(đã ký)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720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720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709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9:00Z</dcterms:created>
  <dc:creator>Minh Thang Computer</dc:creator>
  <dc:description/>
  <cp:keywords/>
  <dc:language>en-US</dc:language>
  <cp:lastModifiedBy>Windows User</cp:lastModifiedBy>
  <cp:lastPrinted>2019-12-09T11:53:00Z</cp:lastPrinted>
  <dcterms:modified xsi:type="dcterms:W3CDTF">2019-12-23T07:39:00Z</dcterms:modified>
  <cp:revision>3</cp:revision>
  <dc:subject/>
  <dc:title/>
</cp:coreProperties>
</file>