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114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6.65pt" to="195.2pt,16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I THÁNG 12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TỪ NGÀY16/12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21/12/2019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52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10"/>
        <w:gridCol w:w="2160"/>
        <w:gridCol w:w="2183"/>
        <w:gridCol w:w="2317"/>
        <w:gridCol w:w="2070"/>
        <w:gridCol w:w="1890"/>
        <w:gridCol w:w="1887"/>
      </w:tblGrid>
      <w:tr>
        <w:trPr>
          <w:trHeight w:val="7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hoạt động các tổ, khố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ọp BG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ờ ăn các lớ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NVSP GV Lương Thị Thu Thủy (Lớp C4), Vũ Thu Huyền (lớp D2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ờ ăn khu N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ờ trả trẻ khu Nh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- Kiểm tra hoạt động chiều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tổng vệ sinh cuối tuầ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 xml:space="preserve">- Họp BGH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olor w:val="000000"/>
              </w:rPr>
              <w:t>- Kiểm tra giờ đón trẻ lớp D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Dự giờ lớp A3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Dự lớp A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nh ă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lang w:val="pt-BR"/>
              </w:rPr>
              <w:t>- Kiểm tra giờ ăn lớp D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hỉ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 xml:space="preserve">- Dự tính ă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olor w:val="000000"/>
              </w:rPr>
              <w:t>- Kiểm tra VSMT các lớp khu trung tâ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 xml:space="preserve">- Dự tính ă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olor w:val="000000"/>
              </w:rPr>
              <w:t>- Dự bữa ăn chiều C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Lao động tổng vệ sinh theo TT số 0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7200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HIỆU TRƯỞNG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18000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7200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sv-SE"/>
        </w:rPr>
        <w:t>(đã ký)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Minh Thang Computer</dc:creator>
  <dc:description/>
  <cp:keywords/>
  <dc:language>en-US</dc:language>
  <cp:lastModifiedBy>Windows User</cp:lastModifiedBy>
  <cp:lastPrinted>2019-12-09T11:53:00Z</cp:lastPrinted>
  <dcterms:modified xsi:type="dcterms:W3CDTF">2019-12-23T07:40:00Z</dcterms:modified>
  <cp:revision>3</cp:revision>
  <dc:subject/>
  <dc:title/>
</cp:coreProperties>
</file>