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(TUẦN II THÁNG 01 NĂM HỌC 2019-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Ừ NGÀY 06/01 ĐẾN NGÀY 11/01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52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10"/>
        <w:gridCol w:w="2160"/>
        <w:gridCol w:w="2183"/>
        <w:gridCol w:w="2317"/>
        <w:gridCol w:w="2070"/>
        <w:gridCol w:w="1890"/>
        <w:gridCol w:w="1887"/>
      </w:tblGrid>
      <w:tr>
        <w:trPr>
          <w:trHeight w:val="3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hoạt động các tổ, khố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ón đoàn kiểm tra liên ngành VSMT, ATTP, y tế học đườ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hoạt động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hoạt động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Sinh hoạt kiến tập chuyên môn lớp A1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8g: Dự họp trực tuyến sơ kết học kì I( phòng họp 1- UBND quận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ổ chức hội nghị sơ kết học kì 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v-S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ọp BG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- Làm việc tại V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Lao động tổng vệ sinh  khung cảnh sư phạ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vệ sinh khung cảnh sư phạ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ón đoàn kiểm tra liên ngành VSMT, ATTP, y tế học đườ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dây chuyền làm việc tổ nuô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Dự giờ B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vệ sinh tổ nuô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giờ ăn D2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hoạt động góc A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ọp sơ kết học kì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hoạt động các lớp</w:t>
            </w:r>
          </w:p>
        </w:tc>
      </w:tr>
      <w:tr>
        <w:trPr>
          <w:trHeight w:val="17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v-S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T giờ ăn các lớp</w:t>
            </w:r>
          </w:p>
          <w:p>
            <w:pPr>
              <w:pStyle w:val="Normal"/>
              <w:jc w:val="both"/>
              <w:rPr/>
            </w:pPr>
            <w:r>
              <w:rPr/>
              <w:t>- Họp BG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giờ ăn chiều MG lớ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HĐC C2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ăn phò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giờ trả trẻ D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ờ trả trẻ 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Lao động tổng vệ sinh  khung cảnh sư phạ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trả trẻ các lớ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rFonts w:eastAsia="Times New Roman"/>
          <w:lang w:val="sv-SE"/>
        </w:rPr>
        <w:t xml:space="preserve">        </w:t>
      </w:r>
      <w:r>
        <w:rPr>
          <w:lang w:val="sv-SE"/>
        </w:rPr>
        <w:t>(đã ký)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hanging="0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        </w:t>
      </w:r>
      <w:r>
        <w:rPr>
          <w:b/>
          <w:lang w:val="sv-SE"/>
        </w:rPr>
        <w:t>Đỗ Thị Thanh Nhâm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9:00Z</dcterms:created>
  <dc:creator>Minh Thang Computer</dc:creator>
  <dc:description/>
  <cp:keywords/>
  <dc:language>en-US</dc:language>
  <cp:lastModifiedBy>Windows User</cp:lastModifiedBy>
  <dcterms:modified xsi:type="dcterms:W3CDTF">2020-01-08T10:17:00Z</dcterms:modified>
  <cp:revision>4</cp:revision>
  <dc:subject/>
  <dc:title/>
</cp:coreProperties>
</file>