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57" w:type="dxa"/>
          <w:bottom w:w="0" w:type="dxa"/>
          <w:right w:w="57" w:type="dxa"/>
        </w:tblCellMar>
      </w:tblPr>
      <w:tblGrid>
        <w:gridCol w:w="4746"/>
        <w:gridCol w:w="4514"/>
      </w:tblGrid>
      <w:tr>
        <w:trPr>
          <w:trHeight w:val="1130" w:hRule="atLeast"/>
        </w:trPr>
        <w:tc>
          <w:tcPr>
            <w:tcW w:w="4746" w:type="dxa"/>
            <w:tcBorders/>
          </w:tcPr>
          <w:p>
            <w:pPr>
              <w:pStyle w:val="Cong"/>
              <w:spacing w:before="0" w:after="0"/>
              <w:rPr>
                <w:b w:val="false"/>
                <w:b w:val="false"/>
              </w:rPr>
            </w:pPr>
            <w:r>
              <w:rPr>
                <w:b w:val="false"/>
              </w:rPr>
              <w:t>ĐẢNG BỘ THÀNH PHỐ HÀ NỘI</w:t>
            </w:r>
          </w:p>
          <w:p>
            <w:pPr>
              <w:pStyle w:val="Cong"/>
              <w:spacing w:before="0" w:after="0"/>
              <w:rPr/>
            </w:pPr>
            <w:r>
              <w:rPr/>
              <w:t>QUẬN ỦY LONG BIÊN</w:t>
            </w:r>
          </w:p>
          <w:p>
            <w:pPr>
              <w:pStyle w:val="Cong"/>
              <w:spacing w:lineRule="auto" w:line="240" w:before="120" w:after="0"/>
              <w:rPr/>
            </w:pPr>
            <w:r>
              <w:rPr/>
              <w:t>*</w:t>
            </w:r>
          </w:p>
          <w:p>
            <w:pPr>
              <w:pStyle w:val="Cong"/>
              <w:spacing w:lineRule="auto" w:line="240" w:before="120" w:after="0"/>
              <w:rPr>
                <w:b w:val="false"/>
                <w:b w:val="false"/>
              </w:rPr>
            </w:pPr>
            <w:r>
              <w:rPr>
                <w:b w:val="false"/>
              </w:rPr>
              <w:t>Số       -BC/QU</w:t>
            </w:r>
          </w:p>
          <w:p>
            <w:pPr>
              <w:pStyle w:val="Cong"/>
              <w:spacing w:lineRule="auto" w:line="240" w:before="0" w:after="120"/>
              <w:rPr>
                <w:b w:val="false"/>
                <w:b w:val="false"/>
                <w:bCs/>
              </w:rPr>
            </w:pPr>
            <w:r>
              <w:rPr>
                <w:b w:val="false"/>
                <w:bCs/>
              </w:rPr>
            </w:r>
          </w:p>
        </w:tc>
        <w:tc>
          <w:tcPr>
            <w:tcW w:w="4514" w:type="dxa"/>
            <w:tcBorders/>
          </w:tcPr>
          <w:p>
            <w:pPr>
              <w:pStyle w:val="Cong"/>
              <w:spacing w:before="0" w:after="0"/>
              <w:jc w:val="right"/>
              <w:rPr>
                <w:bCs/>
              </w:rPr>
            </w:pPr>
            <w:r>
              <mc:AlternateContent>
                <mc:Choice Requires="wps">
                  <w:drawing>
                    <wp:anchor behindDoc="0" distT="0" distB="0" distL="114935" distR="114935" simplePos="0" locked="0" layoutInCell="1" allowOverlap="1" relativeHeight="38">
                      <wp:simplePos x="0" y="0"/>
                      <wp:positionH relativeFrom="column">
                        <wp:posOffset>400685</wp:posOffset>
                      </wp:positionH>
                      <wp:positionV relativeFrom="paragraph">
                        <wp:posOffset>218440</wp:posOffset>
                      </wp:positionV>
                      <wp:extent cx="2430145" cy="0"/>
                      <wp:effectExtent l="635" t="5080" r="0" b="5080"/>
                      <wp:wrapNone/>
                      <wp:docPr id="1" name=""/>
                      <a:graphic xmlns:a="http://schemas.openxmlformats.org/drawingml/2006/main">
                        <a:graphicData uri="http://schemas.microsoft.com/office/word/2010/wordprocessingShape">
                          <wps:wsp>
                            <wps:cNvSpPr/>
                            <wps:spPr>
                              <a:xfrm>
                                <a:off x="0" y="0"/>
                                <a:ext cx="24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7.2pt" to="222.85pt,17.2pt" stroked="t" o:allowincell="t" style="position:absolute">
                      <v:stroke color="black" weight="9360" joinstyle="miter" endcap="flat"/>
                      <v:fill o:detectmouseclick="t" on="false"/>
                      <w10:wrap type="none"/>
                    </v:line>
                  </w:pict>
                </mc:Fallback>
              </mc:AlternateContent>
            </w:r>
            <w:r>
              <w:rPr>
                <w:bCs/>
              </w:rPr>
              <w:t>ĐẢNG CỘNG SẢN VIỆT NAM</w:t>
            </w:r>
          </w:p>
          <w:p>
            <w:pPr>
              <w:pStyle w:val="L"/>
              <w:spacing w:before="240" w:after="120"/>
              <w:rPr>
                <w:sz w:val="28"/>
              </w:rPr>
            </w:pPr>
            <w:r>
              <w:rPr>
                <w:sz w:val="28"/>
              </w:rPr>
              <w:t>Long Biên, ngày     tháng     năm 2020</w:t>
            </w:r>
          </w:p>
        </w:tc>
      </w:tr>
    </w:tbl>
    <w:p>
      <w:pPr>
        <w:pStyle w:val="Normal"/>
        <w:spacing w:lineRule="exact" w:line="400"/>
        <w:ind w:firstLine="720"/>
        <w:jc w:val="both"/>
        <w:rPr>
          <w:position w:val="5"/>
          <w:lang w:val="en-US" w:eastAsia="en-US"/>
        </w:rPr>
      </w:pPr>
      <w:r>
        <w:rPr>
          <w:position w:val="5"/>
          <w:lang w:val="en-US" w:eastAsia="en-US"/>
        </w:rPr>
      </w:r>
      <w: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121920</wp:posOffset>
                </wp:positionV>
                <wp:extent cx="1038225" cy="409575"/>
                <wp:effectExtent l="0" t="0" r="0" b="0"/>
                <wp:wrapNone/>
                <wp:docPr id="2" name="Frame1"/>
                <a:graphic xmlns:a="http://schemas.openxmlformats.org/drawingml/2006/main">
                  <a:graphicData uri="http://schemas.microsoft.com/office/word/2010/wordprocessingShape">
                    <wps:wsp>
                      <wps:cNvSpPr txBox="1"/>
                      <wps:spPr>
                        <a:xfrm>
                          <a:off x="0" y="0"/>
                          <a:ext cx="1038225" cy="409575"/>
                        </a:xfrm>
                        <a:prstGeom prst="rect"/>
                        <a:solidFill>
                          <a:srgbClr val="FFFFFF"/>
                        </a:solidFill>
                        <a:ln w="9525">
                          <a:solidFill>
                            <a:srgbClr val="000000"/>
                          </a:solidFill>
                        </a:ln>
                      </wps:spPr>
                      <wps:txbx>
                        <w:txbxContent>
                          <w:p>
                            <w:pPr>
                              <w:pStyle w:val="Normal"/>
                              <w:rPr>
                                <w:sz w:val="10"/>
                              </w:rPr>
                            </w:pPr>
                            <w:r>
                              <w:rPr>
                                <w:sz w:val="10"/>
                              </w:rPr>
                            </w:r>
                          </w:p>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2.25pt;mso-wrap-distance-left:9.05pt;mso-wrap-distance-right:9.05pt;mso-wrap-distance-top:0pt;mso-wrap-distance-bottom:0pt;margin-top:9.6pt;mso-position-vertical-relative:text;margin-left:23.7pt;mso-position-horizontal-relative:text">
                <v:textbox>
                  <w:txbxContent>
                    <w:p>
                      <w:pPr>
                        <w:pStyle w:val="Normal"/>
                        <w:rPr>
                          <w:sz w:val="10"/>
                        </w:rPr>
                      </w:pPr>
                      <w:r>
                        <w:rPr>
                          <w:sz w:val="10"/>
                        </w:rPr>
                      </w:r>
                    </w:p>
                    <w:p>
                      <w:pPr>
                        <w:pStyle w:val="Normal"/>
                        <w:rPr/>
                      </w:pPr>
                      <w:r>
                        <w:rPr/>
                        <w:t>DỰ THẢO</w:t>
                      </w:r>
                    </w:p>
                  </w:txbxContent>
                </v:textbox>
                <w10:wrap type="none"/>
              </v:rect>
            </w:pict>
          </mc:Fallback>
        </mc:AlternateContent>
      </w:r>
    </w:p>
    <w:p>
      <w:pPr>
        <w:pStyle w:val="Normal"/>
        <w:spacing w:lineRule="exact" w:line="400"/>
        <w:ind w:firstLine="720"/>
        <w:jc w:val="both"/>
        <w:rPr>
          <w:position w:val="5"/>
        </w:rPr>
      </w:pPr>
      <w:r>
        <w:rPr>
          <w:position w:val="5"/>
        </w:rPr>
      </w:r>
    </w:p>
    <w:p>
      <w:pPr>
        <w:pStyle w:val="Normal"/>
        <w:spacing w:lineRule="exact" w:line="400"/>
        <w:jc w:val="center"/>
        <w:rPr>
          <w:b/>
          <w:b/>
          <w:position w:val="5"/>
        </w:rPr>
      </w:pPr>
      <w:r>
        <w:rPr>
          <w:b/>
          <w:position w:val="5"/>
        </w:rPr>
      </w:r>
    </w:p>
    <w:p>
      <w:pPr>
        <w:pStyle w:val="Normal"/>
        <w:spacing w:lineRule="exact" w:line="400"/>
        <w:jc w:val="center"/>
        <w:rPr/>
      </w:pPr>
      <w:r>
        <w:rPr>
          <w:b/>
          <w:position w:val="6"/>
        </w:rPr>
        <w:t xml:space="preserve">TĂNG CƯỜNG XÂY DỰNG, CHỈNH ĐỐN ĐẢNG VÀ HỆ THỐNG CHÍNH TRỊ TRONG SẠCH VỮNG MẠNH; PHÁT HUY DÂN CHỦ, TRUYỀN THỐNG ĐOÀN KẾT, SÁNG TẠO; XÂY DỰNG QUẬN LONG BIÊN </w:t>
      </w:r>
    </w:p>
    <w:p>
      <w:pPr>
        <w:pStyle w:val="Normal"/>
        <w:spacing w:lineRule="exact" w:line="400"/>
        <w:jc w:val="center"/>
        <w:rPr>
          <w:b/>
          <w:b/>
          <w:position w:val="5"/>
        </w:rPr>
      </w:pPr>
      <w:r>
        <w:rPr>
          <w:b/>
          <w:position w:val="5"/>
        </w:rPr>
        <w:t>PHÁT TRIỂN BỀN VỮNG, VĂN MINH, HIỆN ĐẠI</w:t>
      </w:r>
    </w:p>
    <w:p>
      <w:pPr>
        <w:pStyle w:val="T"/>
        <w:spacing w:before="120" w:after="120"/>
        <w:rPr/>
      </w:pPr>
      <w:r>
        <w:rPr>
          <w:i/>
        </w:rPr>
        <w:t>(Báo cáo chính trị của Ban Chấp hành Đảng bộ quận Long Biên khóa III</w:t>
        <w:br/>
        <w:t>tại Đại hội Đảng bộ quận Long Biên lần thứ IV)</w:t>
      </w:r>
    </w:p>
    <w:p>
      <w:pPr>
        <w:pStyle w:val="T"/>
        <w:spacing w:before="120" w:after="120"/>
        <w:rPr>
          <w:i/>
          <w:i/>
          <w:sz w:val="24"/>
          <w:szCs w:val="24"/>
        </w:rPr>
      </w:pPr>
      <w:r>
        <w:rPr>
          <w:i/>
          <w:sz w:val="24"/>
          <w:szCs w:val="24"/>
        </w:rPr>
        <w:t>TÀI LIỆU XIN Ý KIẾN LÃNH ĐẠO CHỦ CHỐT QUẬN QUA CÁC THỜI KỲ</w:t>
      </w:r>
    </w:p>
    <w:p>
      <w:pPr>
        <w:pStyle w:val="Normal"/>
        <w:spacing w:lineRule="exact" w:line="400"/>
        <w:jc w:val="center"/>
        <w:rPr/>
      </w:pPr>
      <w:r>
        <w:rPr>
          <w:i/>
          <w:sz w:val="24"/>
          <w:szCs w:val="24"/>
        </w:rPr>
        <w:t xml:space="preserve"> </w:t>
      </w:r>
      <w:r>
        <w:rPr>
          <w:position w:val="6"/>
        </w:rPr>
        <w:t>-----</w:t>
      </w:r>
    </w:p>
    <w:p>
      <w:pPr>
        <w:pStyle w:val="Normal"/>
        <w:spacing w:lineRule="exact" w:line="400"/>
        <w:ind w:firstLine="720"/>
        <w:jc w:val="both"/>
        <w:rPr>
          <w:position w:val="5"/>
        </w:rPr>
      </w:pPr>
      <w:r>
        <w:rPr>
          <w:position w:val="6"/>
        </w:rPr>
        <w:t>Đại hội Đại biểu Đảng bộ quận Long Biên lần thứ IV, nhiệm kỳ 2020-2025 là sự kiện chính trị quan trọng được tiến hành vào thời điểm Đảng bộ, Chính quyền và Nhân dân trong Quận thi đua lập thành tích chào mừng kỷ niệm 90 năm ngày thành lập Đảng; 130 năm ngày sinh Chủ tịch Hồ Chí Minh; 75 năm Cách mạng tháng Tám và Quốc khánh 2.9; 1010 năm Thăng Long - Hà Nội; chào mừng Đại hội Đảng bộ các cấp tiến tới Đại hội Đảng bộ Thành phố lần thứ XVII và Đại hội Đảng toàn quốc lần thứ XIII.</w:t>
      </w:r>
    </w:p>
    <w:p>
      <w:pPr>
        <w:pStyle w:val="Normal"/>
        <w:spacing w:lineRule="exact" w:line="400"/>
        <w:ind w:firstLine="720"/>
        <w:jc w:val="both"/>
        <w:rPr/>
      </w:pPr>
      <w:r>
        <w:rPr>
          <w:position w:val="6"/>
        </w:rPr>
        <w:t>Đại hội có nhiệm vụ kiểm điểm việc thực hiện Nghị quyết Đại hội lần thứ III của Đảng bộ Quận, nhiệm kỳ 2015 - 2020; quyết định phương hướng, mục tiêu, nhiệm vụ trọng tâm và những giải pháp chủ yếu giai đoạn 2020 - 2025; kiểm điểm công tác lãnh đạo, chỉ đạo của Ban Chấp hành Đảng bộ Quận khóa III; bầu Ban Chấp hành Đảng bộ Quận khóa IV; bầu đoàn đại biểu dự Đại hội đại biểu Đảng bộ Thành phố lần thứ XVII.</w:t>
      </w:r>
    </w:p>
    <w:p>
      <w:pPr>
        <w:pStyle w:val="Normal"/>
        <w:spacing w:lineRule="exact" w:line="400"/>
        <w:ind w:firstLine="720"/>
        <w:jc w:val="both"/>
        <w:rPr>
          <w:position w:val="5"/>
        </w:rPr>
      </w:pPr>
      <w:r>
        <w:rPr>
          <w:position w:val="6"/>
        </w:rPr>
        <w:t>Đại hội Đảng bộ quận Long Biên lần thứ IV với chủ đề: “</w:t>
      </w:r>
      <w:r>
        <w:rPr>
          <w:b/>
          <w:i/>
          <w:position w:val="6"/>
        </w:rPr>
        <w:t>Tăng cường xây dựng, chỉnh đốn Đảng và hệ thống chính trị trong sạch, vững mạnh; phát huy dân chủ, truyền thống đoàn kết, sáng tạo; xây dựng quận Long Biên phát triển bền vững, văn minh, hiện đại”</w:t>
      </w:r>
    </w:p>
    <w:p>
      <w:pPr>
        <w:pStyle w:val="Normal"/>
        <w:spacing w:lineRule="exact" w:line="400"/>
        <w:jc w:val="center"/>
        <w:rPr>
          <w:position w:val="5"/>
        </w:rPr>
      </w:pPr>
      <w:r>
        <w:rPr>
          <w:position w:val="5"/>
        </w:rPr>
      </w:r>
    </w:p>
    <w:p>
      <w:pPr>
        <w:pStyle w:val="Normal"/>
        <w:spacing w:lineRule="exact" w:line="400"/>
        <w:jc w:val="center"/>
        <w:rPr>
          <w:position w:val="5"/>
        </w:rPr>
      </w:pPr>
      <w:r>
        <w:rPr>
          <w:position w:val="5"/>
        </w:rPr>
      </w:r>
    </w:p>
    <w:p>
      <w:pPr>
        <w:pStyle w:val="Normal"/>
        <w:spacing w:lineRule="exact" w:line="400"/>
        <w:jc w:val="center"/>
        <w:rPr>
          <w:position w:val="5"/>
        </w:rPr>
      </w:pPr>
      <w:r>
        <w:rPr>
          <w:position w:val="6"/>
        </w:rPr>
        <w:t>PHẦN THỨ NHẤT</w:t>
      </w:r>
    </w:p>
    <w:p>
      <w:pPr>
        <w:pStyle w:val="Normal"/>
        <w:spacing w:lineRule="exact" w:line="400"/>
        <w:jc w:val="center"/>
        <w:rPr>
          <w:b/>
          <w:b/>
          <w:position w:val="5"/>
        </w:rPr>
      </w:pPr>
      <w:r>
        <w:rPr>
          <w:b/>
          <w:position w:val="6"/>
        </w:rPr>
        <w:t>ĐÁNH GIÁ KẾT QUẢ THỰC HIỆN NGHỊ QUYẾT</w:t>
      </w:r>
    </w:p>
    <w:p>
      <w:pPr>
        <w:pStyle w:val="Normal"/>
        <w:spacing w:lineRule="exact" w:line="400"/>
        <w:jc w:val="center"/>
        <w:rPr>
          <w:b/>
          <w:b/>
          <w:position w:val="5"/>
        </w:rPr>
      </w:pPr>
      <w:r>
        <w:rPr>
          <w:b/>
          <w:position w:val="6"/>
        </w:rPr>
        <w:t xml:space="preserve"> </w:t>
      </w:r>
      <w:r>
        <w:rPr>
          <w:b/>
          <w:position w:val="6"/>
        </w:rPr>
        <w:t xml:space="preserve">ĐẠI HỘI  ĐẢNG BỘ QUẬN LẦN THỨ III, NHIỆM KỲ 2015 </w:t>
      </w:r>
      <w:r>
        <w:rPr>
          <w:position w:val="6"/>
        </w:rPr>
        <w:t xml:space="preserve">- </w:t>
      </w:r>
      <w:r>
        <w:rPr>
          <w:b/>
          <w:position w:val="6"/>
        </w:rPr>
        <w:t>2020</w:t>
      </w:r>
    </w:p>
    <w:p>
      <w:pPr>
        <w:pStyle w:val="Normal"/>
        <w:spacing w:lineRule="exact" w:line="400"/>
        <w:ind w:firstLine="720"/>
        <w:jc w:val="both"/>
        <w:rPr>
          <w:b/>
          <w:b/>
          <w:position w:val="5"/>
        </w:rPr>
      </w:pPr>
      <w:r>
        <w:rPr>
          <w:b/>
          <w:position w:val="5"/>
        </w:rPr>
      </w:r>
    </w:p>
    <w:p>
      <w:pPr>
        <w:pStyle w:val="Normal"/>
        <w:spacing w:lineRule="exact" w:line="400"/>
        <w:ind w:firstLine="720"/>
        <w:jc w:val="both"/>
        <w:rPr/>
      </w:pPr>
      <w:r>
        <w:rPr/>
        <w:t>Quận Long Biên có diện tích 6038,24 ha gồm 14 phường, dân số 322.549 người (số liệu 1/4/2019); 294 tổ dân phố, 50 tổ chức cơ sở đảng và trên 1,6 vạn đảng viên.</w:t>
      </w:r>
    </w:p>
    <w:p>
      <w:pPr>
        <w:pStyle w:val="Normal"/>
        <w:spacing w:lineRule="exact" w:line="400"/>
        <w:ind w:firstLine="720"/>
        <w:jc w:val="both"/>
        <w:rPr/>
      </w:pPr>
      <w:r>
        <w:rPr/>
        <w:t>Nhiệm kỳ 2015-2020, bên cạnh những thuận lợi, việc thực hiện nghị quyết đại hội cũng gặp không ít khó khăn, thách thức: Tình hình chính trị, kinh tế thế giới và khu vực diễn biến phức tạp, nhất là tình hình Biển Đông; một số cơ chế chính sách về đất đai, giải phóng mặt bằng còn bất cập; dân số trên địa bàn tăng nhanh tạo nhiều áp lực về hạ tầng, đời sống và thu nhập; tình hình thiên tai, dịch bệnh tiềm ẩn nhiều nguy cơ; công tác quản lý đô thị, đất đai, giải phóng mặt bằng, giải quyết đơn thư, ô nhiễm môi trường và tai nạn giao thông vẫn là những thách thức không nhỏ.</w:t>
      </w:r>
    </w:p>
    <w:p>
      <w:pPr>
        <w:pStyle w:val="Normal"/>
        <w:spacing w:lineRule="exact" w:line="400"/>
        <w:ind w:firstLine="720"/>
        <w:jc w:val="both"/>
        <w:rPr/>
      </w:pPr>
      <w:r>
        <w:rPr/>
        <w:t>Phát huy những kết quả đạt được, vượt lên mọi khó khăn thách thức, Ban Chấp hành Đảng bộ Quận đã lãnh đạo, chỉ đạo và hoàn thành cơ bản Nghị quyết Đại hội Đảng bộ Quận lần thứ III đề ra với nhiều kết quả rất quan trọng trên các lĩnh vực công tác.</w:t>
      </w:r>
    </w:p>
    <w:p>
      <w:pPr>
        <w:pStyle w:val="Normal"/>
        <w:spacing w:lineRule="exact" w:line="400" w:before="120" w:after="0"/>
        <w:ind w:firstLine="720"/>
        <w:jc w:val="both"/>
        <w:rPr>
          <w:b/>
          <w:b/>
        </w:rPr>
      </w:pPr>
      <w:r>
        <w:rPr>
          <w:b/>
        </w:rPr>
        <w:t xml:space="preserve">I. NHỮNG KẾT QUẢ ĐẠT ĐƯỢC </w:t>
      </w:r>
    </w:p>
    <w:p>
      <w:pPr>
        <w:pStyle w:val="Normal"/>
        <w:spacing w:lineRule="exact" w:line="400"/>
        <w:ind w:firstLine="720"/>
        <w:jc w:val="both"/>
        <w:rPr/>
      </w:pPr>
      <w:bookmarkStart w:id="0" w:name="_Hlk18930632"/>
      <w:r>
        <w:rPr>
          <w:b/>
        </w:rPr>
        <w:t>1.</w:t>
      </w:r>
      <w:r>
        <w:rPr>
          <w:b/>
          <w:lang w:val="pt-BR"/>
        </w:rPr>
        <w:t xml:space="preserve"> </w:t>
      </w:r>
      <w:r>
        <w:rPr>
          <w:b/>
        </w:rPr>
        <w:t>Kinh tế tiếp tục tăng trưởng nhanh, cơ cấu chuyển dịch đúng hướng</w:t>
      </w:r>
    </w:p>
    <w:p>
      <w:pPr>
        <w:pStyle w:val="Normal"/>
        <w:spacing w:lineRule="exact" w:line="400"/>
        <w:ind w:firstLine="720"/>
        <w:jc w:val="both"/>
        <w:rPr/>
      </w:pPr>
      <w:r>
        <w:rPr>
          <w:lang w:val="pt-BR"/>
        </w:rPr>
        <w:t>Thực hiện Chương trình số 03 - CTr/TU của Thành uỷ về “Đẩy mạnh tái cơ cấu kinh tế, nâng cao năng lực cạnh tranh, tích cực hội nhập kinh tế quốc tế, phát triển kinh tế Thủ đô nhanh, bền vững giai đoạn 2016-2020”, Quận ủy, Uỷ ban nhân dân Quận đã ban hành các chương trình, đề án, phương án, kế hoạch để tổ chức thực hiện. Nhiệm kỳ qua, kinh tế  trên địa bàn Quận tiếp tục tăng trưởng nhanh, tốc độ tăng bình quân hàng năm về giá trị xuất đạt 42,11%. Trong đó ngành thương mại - dịch vụ tăng 38,72%, công nghiệp - xây dựng tăng 22,77%, nông nghiệp tăng 0,05%.</w:t>
      </w:r>
    </w:p>
    <w:p>
      <w:pPr>
        <w:pStyle w:val="Normal"/>
        <w:spacing w:lineRule="exact" w:line="400"/>
        <w:ind w:firstLine="720"/>
        <w:jc w:val="both"/>
        <w:rPr>
          <w:lang w:val="pt-BR"/>
        </w:rPr>
      </w:pPr>
      <w:r>
        <w:rPr>
          <w:lang w:val="pt-BR"/>
        </w:rPr>
        <w:t xml:space="preserve">Cơ cấu giá trị sản xuất các ngành kinh tế có sự thay đổi mạnh mẽ, đúng hướng. Năm 2015 cơ cấu giá trị sản xuất của ngành thương mại - dịch vụ chiếm 55%, công nghiệp - xây dựng chiếm 44,51%, nông nghiệp 0,49%. Dự kiến đến năm 2020 ngành thương mại - dịch vụ chiếm 73,91%, công nghiệp xây dựng chiếm 25,98%, nông nghiệp giảm còn 0,11%. </w:t>
      </w:r>
    </w:p>
    <w:p>
      <w:pPr>
        <w:pStyle w:val="Normal"/>
        <w:spacing w:lineRule="exact" w:line="400"/>
        <w:ind w:firstLine="720"/>
        <w:jc w:val="both"/>
        <w:rPr>
          <w:b/>
          <w:b/>
          <w:i/>
          <w:i/>
          <w:lang w:val="pt-BR"/>
        </w:rPr>
      </w:pPr>
      <w:r>
        <w:rPr>
          <w:rFonts w:eastAsia="Calibri"/>
          <w:b/>
          <w:i/>
          <w:lang w:val="pt-BR"/>
        </w:rPr>
        <w:t xml:space="preserve">1.1. </w:t>
      </w:r>
      <w:r>
        <w:rPr>
          <w:b/>
          <w:i/>
          <w:lang w:val="pt-BR"/>
        </w:rPr>
        <w:t>Thương mại, dịch vụ phát triển mạnh, chiếm tỷ trọng lớn trong cơ cấu kinh tế, công tác quản lý được tăng cường</w:t>
      </w:r>
    </w:p>
    <w:p>
      <w:pPr>
        <w:pStyle w:val="Normal"/>
        <w:spacing w:lineRule="exact" w:line="400"/>
        <w:ind w:firstLine="720"/>
        <w:jc w:val="both"/>
        <w:rPr/>
      </w:pPr>
      <w:r>
        <w:rPr>
          <w:lang w:val="de-DE"/>
        </w:rPr>
        <w:t>Thực hiện nhiều giải pháp hỗ trợ, thu hút các nhà đầu tư phát triển thương mại dịch vụ trên địa bàn, tạo điều kiện cho các thành phần kinh tế phát triển nhanh, đặc biệt là lĩnh vực thương mại - dịch vụ</w:t>
      </w:r>
      <w:r>
        <w:rPr>
          <w:rStyle w:val="FootnoteCharacters"/>
          <w:rStyle w:val="FootnoteAnchor"/>
          <w:lang w:val="de-DE"/>
        </w:rPr>
        <w:footnoteReference w:id="2"/>
      </w:r>
      <w:r>
        <w:rPr>
          <w:lang w:val="de-DE"/>
        </w:rPr>
        <w:t>. Các dịch vụ chất lượng cao trong lĩnh vực văn hóa, giáo dục, y tế phát triển, đáp ứng nhu cầu ngày càng cao của Nhân dân. Số doanh nghiệp trên địa bàn phát triển mạnh tăng gấp 2,5 lần so với đầu nhiệm kỳ.</w:t>
      </w:r>
    </w:p>
    <w:p>
      <w:pPr>
        <w:pStyle w:val="Normal"/>
        <w:spacing w:lineRule="exact" w:line="400"/>
        <w:ind w:firstLine="720"/>
        <w:jc w:val="both"/>
        <w:rPr>
          <w:lang w:val="de-DE"/>
        </w:rPr>
      </w:pPr>
      <w:r>
        <w:rPr>
          <w:lang w:val="de-DE"/>
        </w:rPr>
        <w:t>Đầu tư đồng bộ hệ thống chợ dân sinh trên địa bàn 14 phường, tập trung xây dựng chợ theo hướng văn minh thương mại, an toàn thực phẩm; công nhận 15 chợ (đạt 50% tổng số chợ) đạt tiêu chí. Xây dựng và triển khai đề án phát triển làng nghề truyền thống Lệ Mật; làm tốt công tác bảo tồn, phát huy các giá trị văn hóa phi vật thể; từng bước hoàn thiện cơ sở hạ tầng làng nghề; duy trì và phát triển các sản phẩm du lịch để từng bước xây dựng làng nghề thành điểm du lịch của Hà Nội.</w:t>
      </w:r>
    </w:p>
    <w:p>
      <w:pPr>
        <w:pStyle w:val="Normal"/>
        <w:spacing w:lineRule="exact" w:line="400"/>
        <w:ind w:firstLine="720"/>
        <w:jc w:val="both"/>
        <w:rPr>
          <w:lang w:val="de-DE"/>
        </w:rPr>
      </w:pPr>
      <w:r>
        <w:rPr>
          <w:lang w:val="de-DE"/>
        </w:rPr>
        <w:t>Công tác kiểm tra, kiểm soát thị trường, bảo vệ người tiêu dùng được tăng cường. Trong nhiệm kỳ, đã kiểm tra 1581 cơ sở, đạt 158% kế hoạch; phát hiện 1.438 cơ sở có sai phạm xử phạt và nộp ngân sách 19,353 tỷ đồng.</w:t>
      </w:r>
    </w:p>
    <w:p>
      <w:pPr>
        <w:pStyle w:val="Normal"/>
        <w:spacing w:lineRule="exact" w:line="400"/>
        <w:ind w:firstLine="720"/>
        <w:jc w:val="both"/>
        <w:rPr>
          <w:rFonts w:ascii="Times New Roman Bold Italic;Times New Roman" w:hAnsi="Times New Roman Bold Italic;Times New Roman" w:cs="Times New Roman Bold Italic;Times New Roman"/>
          <w:b/>
          <w:b/>
          <w:i/>
          <w:i/>
          <w:spacing w:val="-6"/>
          <w:lang w:val="de-DE"/>
        </w:rPr>
      </w:pPr>
      <w:r>
        <w:rPr>
          <w:rFonts w:eastAsia="Calibri" w:cs="Times New Roman Bold Italic;Times New Roman" w:ascii="Times New Roman Bold Italic;Times New Roman" w:hAnsi="Times New Roman Bold Italic;Times New Roman"/>
          <w:b/>
          <w:i/>
          <w:spacing w:val="-6"/>
          <w:lang w:val="de-DE"/>
        </w:rPr>
        <w:t xml:space="preserve">1.2. </w:t>
      </w:r>
      <w:r>
        <w:rPr>
          <w:rFonts w:cs="Times New Roman Bold Italic;Times New Roman" w:ascii="Times New Roman Bold Italic;Times New Roman" w:hAnsi="Times New Roman Bold Italic;Times New Roman"/>
          <w:b/>
          <w:i/>
          <w:spacing w:val="-6"/>
          <w:lang w:val="de-DE"/>
        </w:rPr>
        <w:t xml:space="preserve">Giá trị sản xuất ngành công nghiệp, xây dựng cơ bản tiếp tục tăng trưởng </w:t>
      </w:r>
    </w:p>
    <w:p>
      <w:pPr>
        <w:pStyle w:val="Normal"/>
        <w:spacing w:lineRule="exact" w:line="400"/>
        <w:ind w:firstLine="720"/>
        <w:jc w:val="both"/>
        <w:rPr/>
      </w:pPr>
      <w:r>
        <w:rPr>
          <w:lang w:val="de-DE"/>
        </w:rPr>
        <w:t>Bên cạnh một số doanh nghiệp đã và đang khẳng định được thương hiệu, một số doanh nghiệp thuộc các tập đoàn kinh tế lớn trên địa bàn đã hình thành và phát triển đóng góp nguồn thu lớn hàng năm cho ngân sách Quận</w:t>
      </w:r>
      <w:r>
        <w:rPr>
          <w:rStyle w:val="FootnoteAnchor"/>
          <w:vertAlign w:val="superscript"/>
        </w:rPr>
        <w:footnoteReference w:id="3"/>
      </w:r>
      <w:r>
        <w:rPr>
          <w:lang w:val="de-DE"/>
        </w:rPr>
        <w:t xml:space="preserve">. Giá trị sản xuất ngành công nghiệp - xây dựng giảm về tỷ trọng nhưng vẫn duy trì tốc độ tăng trưởng: Năm 2019 đạt 36.837 tỷ đồng, tăng 292 % so với năm 2015; tốc độ tăng bình quân hàng năm đạt 22,7%. </w:t>
      </w:r>
    </w:p>
    <w:p>
      <w:pPr>
        <w:pStyle w:val="Normal"/>
        <w:spacing w:lineRule="exact" w:line="400"/>
        <w:ind w:firstLine="720"/>
        <w:jc w:val="both"/>
        <w:rPr>
          <w:lang w:val="de-DE"/>
        </w:rPr>
      </w:pPr>
      <w:r>
        <w:rPr>
          <w:lang w:val="de-DE"/>
        </w:rPr>
        <w:t xml:space="preserve">Công tác đầu tư hạ tầng lưới điện được quan tâm chỉ đạo, xử lý nhiều trường hợp vi phạm hành lang lưới điện. Trong 5 năm, Quận đã cùng với ngành điện hạ ngầm 161,14 km đường dây 22KV và 35 KV, kéo dải mới 1.130,61 km cáp ngầm trung thế, xây mới 201 trạm biến áp góp phần nâng cao chất lượng cung cấp điện năng trên địa bàn Quận. </w:t>
      </w:r>
    </w:p>
    <w:p>
      <w:pPr>
        <w:pStyle w:val="Normal"/>
        <w:spacing w:lineRule="exact" w:line="400"/>
        <w:ind w:firstLine="720"/>
        <w:jc w:val="both"/>
        <w:rPr/>
      </w:pPr>
      <w:r>
        <w:rPr>
          <w:rFonts w:eastAsia="Calibri"/>
          <w:b/>
          <w:i/>
          <w:lang w:val="de-DE"/>
        </w:rPr>
        <w:t xml:space="preserve">1.3. </w:t>
      </w:r>
      <w:r>
        <w:rPr>
          <w:b/>
          <w:i/>
          <w:lang w:val="de-DE"/>
        </w:rPr>
        <w:t>Sản xuất nông nghiệp tiếp tục được quan tâm; chất lượng, hiệu quả được nâng lên; chăn nuôi gia súc trong khu dân cư giảm dần</w:t>
      </w:r>
    </w:p>
    <w:p>
      <w:pPr>
        <w:pStyle w:val="Normal"/>
        <w:spacing w:lineRule="exact" w:line="400"/>
        <w:ind w:firstLine="720"/>
        <w:jc w:val="both"/>
        <w:rPr/>
      </w:pPr>
      <w:r>
        <w:rPr>
          <w:lang w:val="de-DE"/>
        </w:rPr>
        <w:t xml:space="preserve">Căn cứ quy hoạch được phê duyệt, Quận đã tập trung rà soát, đánh giá hiện trạng sản xuất nông nghiệp, áp dụng chính sách hỗ trợ hiệu quả, phù hợp với hiện trạng sản xuất nông nghiệp và quy hoạch sử dụng đất. Nhiệm kỳ qua, đã phê duyệt 18 phương án, cấp hỗ trợ gần 03 tỷ đồng cho sản xuất nông nghiệp. Hoàn thành đưa vào sử dụng 05 dự án đầu tư hạ tầng phục vụ sản xuất nông nghiệp với tổng mức đầu tư gần 10 tỷ đồng. Chuyển đổi 33 ha từ đất hoang hóa, đất trồng cây hàng năm hiệu quả thấp sang trồng rau, cây ăn quả, hoa cây cảnh, đưa giá trị sản xuất bình quân đạt gần 300 triệu đồng/ha canh tác, tăng 80 triệu đồng/ha so với năm 2015, nhiều mô hình đạt trên 500 triệu đồng/ha. </w:t>
      </w:r>
    </w:p>
    <w:p>
      <w:pPr>
        <w:pStyle w:val="Normal"/>
        <w:spacing w:lineRule="exact" w:line="400"/>
        <w:ind w:firstLine="720"/>
        <w:jc w:val="both"/>
        <w:rPr/>
      </w:pPr>
      <w:r>
        <w:rPr>
          <w:lang w:val="de-DE"/>
        </w:rPr>
        <w:t>Tăng cường công tác kiểm tra, kiểm soát, xử lý những tồn tại, bất cập trong trồng trọt, chăn nuôi. Chủ động phương án giảm đàn chăn nuôi đồng thời hỗ trợ giúp người chăn nuôi chuyển đổi nghề nghiệp. Tập trung xử lý những hạn chế, bất cập trong thực hiện các phương án chuyển đổi cơ cấu cây trồng.</w:t>
      </w:r>
    </w:p>
    <w:p>
      <w:pPr>
        <w:pStyle w:val="Normal"/>
        <w:spacing w:lineRule="exact" w:line="400"/>
        <w:ind w:firstLine="720"/>
        <w:jc w:val="both"/>
        <w:rPr>
          <w:rFonts w:eastAsia="Calibri"/>
          <w:b/>
          <w:b/>
          <w:i/>
          <w:i/>
          <w:lang w:val="de-DE"/>
        </w:rPr>
      </w:pPr>
      <w:r>
        <w:rPr>
          <w:rFonts w:eastAsia="Calibri"/>
          <w:b/>
          <w:i/>
          <w:lang w:val="de-DE"/>
        </w:rPr>
        <w:t xml:space="preserve">1.4. Thu ngân sách hàng năm tăng nhanh; chi ngân sách hiệu quả, đáp ứng nhu cầu phát triển kinh tế - xã hội </w:t>
      </w:r>
    </w:p>
    <w:p>
      <w:pPr>
        <w:pStyle w:val="Normal"/>
        <w:spacing w:lineRule="exact" w:line="400"/>
        <w:ind w:firstLine="720"/>
        <w:jc w:val="both"/>
        <w:rPr>
          <w:lang w:val="de-DE"/>
        </w:rPr>
      </w:pPr>
      <w:r>
        <w:rPr>
          <w:lang w:val="de-DE"/>
        </w:rPr>
        <w:t>Thực hiện nhiều giải pháp đồng bộ gắn với triển khai có hiệu quả quy chế dân chủ, quy chế phối hợp trong công tác thu thuế. Cơ cấu thu từ thuế, phí, đặc biệt là thuế ngoài quốc doanh tăng nhanh, đảm bảo tăng trưởng đúng hướng</w:t>
      </w:r>
      <w:r>
        <w:rPr>
          <w:rStyle w:val="FootnoteAnchor"/>
          <w:vertAlign w:val="superscript"/>
        </w:rPr>
        <w:footnoteReference w:id="4"/>
      </w:r>
      <w:r>
        <w:rPr/>
        <w:t>.</w:t>
      </w:r>
    </w:p>
    <w:p>
      <w:pPr>
        <w:pStyle w:val="Normal"/>
        <w:spacing w:lineRule="exact" w:line="400"/>
        <w:ind w:firstLine="720"/>
        <w:jc w:val="both"/>
        <w:rPr>
          <w:lang w:val="de-DE"/>
        </w:rPr>
      </w:pPr>
      <w:r>
        <w:rPr>
          <w:lang w:val="de-DE"/>
        </w:rPr>
        <w:t>Điều hành ngân sách chủ động, hiệu quả, đáp ứng đầy đủ, kịp thời nhiệm vụ chi đầu tư, thường xuyên của Quận. Việc xây dựng và thực hiện dự toán chặt chẽ, hiệu quả. Chủ động đề xuất Thành phố các cơ chế đặc thù đảm bảo nguồn lực và tạo điều kiện đầu tư phát triển hệ thống hạ tầng của Quận</w:t>
      </w:r>
      <w:r>
        <w:rPr>
          <w:rStyle w:val="FootnoteAnchor"/>
          <w:vertAlign w:val="superscript"/>
        </w:rPr>
        <w:footnoteReference w:id="5"/>
      </w:r>
      <w:r>
        <w:rPr>
          <w:lang w:val="de-DE"/>
        </w:rPr>
        <w:t>.</w:t>
      </w:r>
    </w:p>
    <w:p>
      <w:pPr>
        <w:pStyle w:val="Normal"/>
        <w:spacing w:lineRule="exact" w:line="400"/>
        <w:ind w:firstLine="720"/>
        <w:jc w:val="both"/>
        <w:rPr/>
      </w:pPr>
      <w:r>
        <w:rPr>
          <w:lang w:val="de-DE"/>
        </w:rPr>
        <w:t xml:space="preserve">Thu ngân sách bình quân hàng năm đạt 6.863 tỷ đồng, tăng 86,8% so với giai đoạn 2010 - 2015; tốc độ tăng thu bình quân hàng năm đạt 21,5%, vượt chỉ tiêu nghị quyết đại hội đề ra 6,5%. </w:t>
      </w:r>
    </w:p>
    <w:p>
      <w:pPr>
        <w:pStyle w:val="Normal"/>
        <w:spacing w:lineRule="exact" w:line="400"/>
        <w:ind w:firstLine="720"/>
        <w:jc w:val="both"/>
        <w:rPr>
          <w:lang w:val="de-DE"/>
        </w:rPr>
      </w:pPr>
      <w:r>
        <w:rPr>
          <w:lang w:val="de-DE"/>
        </w:rPr>
        <w:t>Chi ngân sách bình quân hàng năm đạt 1.786 tỷ đồng, tăng 31,2% so nhiệm kỳ 2010-2015. Trong đó chi đầu tư xây dựng cơ bản chiếm 49,1%, chi thường xuyên chiếm 50,9%. Tỷ lệ giải ngân bình quân hàng năm so với dự toán đạt 96,7%, vượt chỉ tiêu Đại hội đề ra 1,67%.</w:t>
      </w:r>
    </w:p>
    <w:p>
      <w:pPr>
        <w:pStyle w:val="Normal"/>
        <w:spacing w:lineRule="exact" w:line="400" w:before="120" w:after="0"/>
        <w:ind w:firstLine="720"/>
        <w:jc w:val="both"/>
        <w:rPr/>
      </w:pPr>
      <w:r>
        <w:rPr>
          <w:rFonts w:eastAsia="Calibri"/>
          <w:b/>
        </w:rPr>
        <w:t xml:space="preserve">2. Nâng cao chất lượng công tác quy hoạch; tập trung xây dựng và quản lý đô thị, tạo bước đột phá về cảnh quan môi trường. </w:t>
      </w:r>
    </w:p>
    <w:p>
      <w:pPr>
        <w:pStyle w:val="Normal"/>
        <w:spacing w:lineRule="exact" w:line="400"/>
        <w:ind w:firstLine="720"/>
        <w:jc w:val="both"/>
        <w:rPr>
          <w:rFonts w:eastAsia="Calibri"/>
          <w:b/>
          <w:b/>
          <w:i/>
          <w:i/>
        </w:rPr>
      </w:pPr>
      <w:r>
        <w:rPr>
          <w:lang w:val="da-DK"/>
        </w:rPr>
        <w:t>Ban Chấp hành Đảng bộ Quận xây dựng Chương trình số 03-CTr/QU về “Tập trung đầu tư, hoàn thiện hệ thống hạ tầng đô thị, tạo bước đột phá về cảnh quan, môi trường gắn với xây dựng nếp sống văn minh đô thị trong các tầng lớp Nhân dân” gắn với thực hiện Chương trình số 06-CTr/TU của Thành ủy Hà Nội về “Phát triển đồng bộ, hiện đại hoá từng bước kết cấu hạ tầng đô thị, tăng cường quản lý trật tự xây dựng, đất đai, môi trường, xây dựng đô thị văn minh, hiện đại giai đoạn 2016 - 2020”. Việc triển khai được tổ chức thực hiện thông qua 3 đề án, 3 phương án và chủ đề hàng năm</w:t>
      </w:r>
      <w:r>
        <w:rPr>
          <w:rStyle w:val="FootnoteCharacters"/>
          <w:rStyle w:val="FootnoteAnchor"/>
          <w:lang w:val="da-DK"/>
        </w:rPr>
        <w:footnoteReference w:id="6"/>
      </w:r>
      <w:r>
        <w:rPr>
          <w:lang w:val="da-DK"/>
        </w:rPr>
        <w:t xml:space="preserve">. </w:t>
      </w:r>
    </w:p>
    <w:p>
      <w:pPr>
        <w:pStyle w:val="Normal"/>
        <w:spacing w:lineRule="exact" w:line="400"/>
        <w:ind w:firstLine="720"/>
        <w:jc w:val="both"/>
        <w:rPr>
          <w:rFonts w:eastAsia="Calibri"/>
          <w:b/>
          <w:b/>
          <w:i/>
          <w:i/>
        </w:rPr>
      </w:pPr>
      <w:r>
        <w:rPr>
          <w:rFonts w:eastAsia="Calibri"/>
          <w:b/>
          <w:i/>
        </w:rPr>
        <w:t>2.1. Công tác lập, triển khai và quản lý quy hoạch đạt nhiều kết quả</w:t>
      </w:r>
    </w:p>
    <w:p>
      <w:pPr>
        <w:pStyle w:val="Normal"/>
        <w:spacing w:lineRule="exact" w:line="400"/>
        <w:ind w:firstLine="720"/>
        <w:jc w:val="both"/>
        <w:rPr/>
      </w:pPr>
      <w:r>
        <w:rPr>
          <w:lang w:val="de-DE"/>
        </w:rPr>
        <w:t>Phối hợp chặt chẽ với Viện Quy hoạch, các sở ban ngành Ủy ban nhân dân Thành phố trong công tác điều chỉnh quy hoạch chung Thủ đô và quy hoạch phân khu đô thị N10, lập quy hoạch phân khu R5, R6. Đề xuất bổ sung quy hoạch cảng Giang Biên, sân golf Phúc Lợi.</w:t>
      </w:r>
    </w:p>
    <w:p>
      <w:pPr>
        <w:pStyle w:val="Normal"/>
        <w:spacing w:lineRule="exact" w:line="400"/>
        <w:ind w:firstLine="720"/>
        <w:jc w:val="both"/>
        <w:rPr/>
      </w:pPr>
      <w:r>
        <w:rPr>
          <w:lang w:val="de-DE"/>
        </w:rPr>
        <w:t>Chủ động triển khai, đề xuất điều chỉnh bất cập trong quy hoạch phân khu đô thị N10; hoàn thành và công bố 13 đồ án quy hoạch chi tiết; phê duyệt 93 quy hoạch tổng mặt bằng tỷ lệ 1/500, đưa tỷ lệ diện tích đất được lập quy hoạch chi tiết tỷ lệ 1/500 từ 55,8% năm 2015 lên 65% năm 2019. Xác định chỉ giới, cắm mốc thực địa 43 tuyến đường với chiều dài 21 km tạo thuận lợi cho công tác quản lý và đầu tư. Tổ chức lập đồ án quy chế quản lý kiến trúc và thiết kế đô thị 07 tuyến đường, tuyến phố trên địa bàn Quận.</w:t>
      </w:r>
    </w:p>
    <w:p>
      <w:pPr>
        <w:pStyle w:val="Normal"/>
        <w:spacing w:lineRule="exact" w:line="400"/>
        <w:ind w:firstLine="720"/>
        <w:jc w:val="both"/>
        <w:rPr/>
      </w:pPr>
      <w:r>
        <w:rPr>
          <w:lang w:val="de-DE"/>
        </w:rPr>
        <w:t xml:space="preserve">Nhiều đồ án quy hoạch về hạ tầng kỹ thuật, thương mại dịch vụ, khu đô thị với diện tích khoảng 200ha đã được thực hiện như: Nút giao trung tâm Quận, Khu đô thị sinh thái Sài Đồng, Khu nhà ở Thạch Bàn lakeside, Trung tâm Thương mại Aeon, Bệnh viện Đa khoa Tâm Anh, Trường Quốc tế Pháp ngữ. </w:t>
      </w:r>
    </w:p>
    <w:p>
      <w:pPr>
        <w:pStyle w:val="Normal"/>
        <w:spacing w:lineRule="exact" w:line="400"/>
        <w:ind w:firstLine="720"/>
        <w:jc w:val="both"/>
        <w:rPr/>
      </w:pPr>
      <w:r>
        <w:rPr>
          <w:rFonts w:eastAsia="Calibri"/>
          <w:b/>
          <w:i/>
        </w:rPr>
        <w:t>2.2. Huy động mọi nguồn lực, tập trung phát triển đô thị theo hướng đồng bộ, hiện đại. Công tác quản lý đô thị được tăng cường với sự tham gia của cả hệ thống chính trị</w:t>
      </w:r>
    </w:p>
    <w:p>
      <w:pPr>
        <w:pStyle w:val="Normal"/>
        <w:spacing w:lineRule="exact" w:line="400"/>
        <w:ind w:firstLine="720"/>
        <w:jc w:val="both"/>
        <w:rPr/>
      </w:pPr>
      <w:r>
        <w:rPr>
          <w:lang w:val="de-DE"/>
        </w:rPr>
        <w:t>Chú trọng đầu tư hoàn thiện hệ thống hạ tầng đô thị. Huy động, khai thác các nguồn lực cho đầu tư với tổng số 322 dự án, kinh phí 36.384 tỷ đồng từ nguồn ngân sách Quận, ngân sách tập trung Thành phố, từ các cơ chế đặc thù và tạo mọi điều kiện cho các chủ đầu tư vốn ngoài ngân sách được tham gia góp phần làm thay đổi diện mạo đô thị, thúc đẩy phát triển kinh tế - xã hội</w:t>
      </w:r>
      <w:r>
        <w:rPr>
          <w:rStyle w:val="FootnoteAnchor"/>
          <w:vertAlign w:val="superscript"/>
          <w:lang w:val="de-DE"/>
        </w:rPr>
        <w:footnoteReference w:id="7"/>
      </w:r>
      <w:r>
        <w:rPr>
          <w:lang w:val="de-DE"/>
        </w:rPr>
        <w:t>.</w:t>
      </w:r>
    </w:p>
    <w:p>
      <w:pPr>
        <w:pStyle w:val="Normal"/>
        <w:spacing w:lineRule="exact" w:line="400"/>
        <w:ind w:firstLine="720"/>
        <w:jc w:val="both"/>
        <w:rPr>
          <w:strike/>
          <w:spacing w:val="-2"/>
          <w:lang w:val="de-DE"/>
        </w:rPr>
      </w:pPr>
      <w:r>
        <w:rPr>
          <w:spacing w:val="-2"/>
        </w:rPr>
        <w:t>C</w:t>
      </w:r>
      <w:r>
        <w:rPr>
          <w:rFonts w:eastAsia="Calibri"/>
          <w:spacing w:val="-2"/>
        </w:rPr>
        <w:t xml:space="preserve">ông </w:t>
      </w:r>
      <w:r>
        <w:rPr>
          <w:spacing w:val="-2"/>
          <w:lang w:val="de-DE"/>
        </w:rPr>
        <w:t>tác</w:t>
      </w:r>
      <w:r>
        <w:rPr>
          <w:rFonts w:eastAsia="Calibri"/>
          <w:spacing w:val="-2"/>
        </w:rPr>
        <w:t xml:space="preserve"> quản lý đô thị đã được tập trung chỉ đạo toàn diện với nhiều đề án, phương án cụ thể, thiết thực gắn với chủ đề được phát động hàng năm tạo được sự đồng thuận, tham gia tích cực của các tầng lớp Nhân dân thông qua hoạt động của các Câu lạc bộ tình nguyện vì môi trường</w:t>
      </w:r>
      <w:r>
        <w:rPr>
          <w:rStyle w:val="FootnoteCharacters"/>
          <w:rStyle w:val="FootnoteAnchor"/>
          <w:rFonts w:eastAsia="Calibri"/>
          <w:spacing w:val="-2"/>
        </w:rPr>
        <w:footnoteReference w:id="8"/>
      </w:r>
      <w:r>
        <w:rPr>
          <w:rFonts w:eastAsia="Calibri"/>
          <w:spacing w:val="-2"/>
        </w:rPr>
        <w:t>. Tỷ lệ công trình xây dựng có giấy phép, xây dựng đúng phép và thu thuế xây dựng hàng năm luôn đạt trên 99%. Toàn Quận hiện có</w:t>
      </w:r>
      <w:r>
        <w:rPr>
          <w:rFonts w:eastAsia="Calibri"/>
          <w:i/>
          <w:spacing w:val="-2"/>
        </w:rPr>
        <w:t xml:space="preserve"> </w:t>
      </w:r>
      <w:r>
        <w:rPr>
          <w:rFonts w:eastAsia="Calibri"/>
          <w:spacing w:val="-2"/>
        </w:rPr>
        <w:t>03 phường và 35 tuyến phố đạt chuẩn văn minh đô thị. Công tác quản lý nhà chung cư, phòng chống cháy nổ, đảm bảo an toàn giao thông được quan tâm triển khai với nhiều giải pháp. Phát huy vai trò giám sát của Hội đồng nhân dân, các ban của Hội đồng nhân dân, Mặt trận Tổ quốc và các đoàn thể chính trị - xã hội từ Quận tới cơ sở, các vi phạm được phát hiện và xử lý gắn với trách nhiệm của người đứng đầu cấp uỷ, chính quyền</w:t>
      </w:r>
      <w:r>
        <w:rPr>
          <w:rStyle w:val="FootnoteCharacters"/>
          <w:rStyle w:val="FootnoteAnchor"/>
          <w:rFonts w:eastAsia="Calibri"/>
          <w:spacing w:val="-2"/>
        </w:rPr>
        <w:footnoteReference w:id="9"/>
      </w:r>
      <w:r>
        <w:rPr>
          <w:rFonts w:eastAsia="Calibri"/>
          <w:spacing w:val="-2"/>
        </w:rPr>
        <w:t xml:space="preserve">. </w:t>
      </w:r>
    </w:p>
    <w:p>
      <w:pPr>
        <w:pStyle w:val="Normal"/>
        <w:spacing w:lineRule="exact" w:line="400"/>
        <w:ind w:firstLine="720"/>
        <w:jc w:val="both"/>
        <w:rPr/>
      </w:pPr>
      <w:r>
        <w:rPr>
          <w:rFonts w:eastAsia="Calibri"/>
          <w:b/>
          <w:i/>
        </w:rPr>
        <w:t>2.3. Công tác quản lý đất đai, tài nguyên, môi trường, giải phóng mặt bằng được tập trung chỉ đạo và đạt nhiều kết quả.</w:t>
      </w:r>
    </w:p>
    <w:p>
      <w:pPr>
        <w:pStyle w:val="Normal"/>
        <w:spacing w:lineRule="exact" w:line="400"/>
        <w:ind w:firstLine="720"/>
        <w:jc w:val="both"/>
        <w:rPr>
          <w:lang w:val="it-IT"/>
        </w:rPr>
      </w:pPr>
      <w:r>
        <w:rPr>
          <w:rFonts w:eastAsia="Calibri"/>
        </w:rPr>
        <w:t>Đất đai được quản lý và sử dụng</w:t>
      </w:r>
      <w:r>
        <w:rPr>
          <w:lang w:val="it-IT"/>
        </w:rPr>
        <w:t xml:space="preserve"> theo quy hoạch, kế hoạch sử dụng</w:t>
      </w:r>
      <w:r>
        <w:rPr>
          <w:rFonts w:eastAsia="Calibri"/>
        </w:rPr>
        <w:t xml:space="preserve">. </w:t>
      </w:r>
      <w:r>
        <w:rPr>
          <w:lang w:val="it-IT"/>
        </w:rPr>
        <w:t>Tài nguyên khoáng sản được kiểm tra, giám sát và bảo vệ, c</w:t>
      </w:r>
      <w:r>
        <w:rPr>
          <w:rFonts w:eastAsia="Calibri"/>
        </w:rPr>
        <w:t>ác vi phạm được phát hiện và xử lý.</w:t>
      </w:r>
      <w:r>
        <w:rPr>
          <w:lang w:val="it-IT"/>
        </w:rPr>
        <w:t xml:space="preserve"> Khó khăn, vướng mắc trong công tác cấp giấy chứng nhận quyền sử dụng đất, sở hữu nhà ở và tài sản khác gắn liền với đất được tập trung tháo gỡ; 100% các thửa đất trên địa bàn Quận được kê khai đăng ký quyền sử dụng, 100% thửa đất đủ điều kiện đã được cấp giấy chứng nhận quyền sử dụng</w:t>
      </w:r>
      <w:r>
        <w:rPr>
          <w:rStyle w:val="FootnoteCharacters"/>
          <w:rStyle w:val="FootnoteAnchor"/>
          <w:lang w:val="it-IT"/>
        </w:rPr>
        <w:footnoteReference w:id="10"/>
      </w:r>
      <w:r>
        <w:rPr>
          <w:lang w:val="it-IT"/>
        </w:rPr>
        <w:t xml:space="preserve">. </w:t>
      </w:r>
    </w:p>
    <w:p>
      <w:pPr>
        <w:pStyle w:val="Normal"/>
        <w:spacing w:lineRule="exact" w:line="400"/>
        <w:ind w:firstLine="720"/>
        <w:jc w:val="both"/>
        <w:rPr>
          <w:lang w:val="it-IT"/>
        </w:rPr>
      </w:pPr>
      <w:r>
        <w:rPr>
          <w:lang w:val="it-IT"/>
        </w:rPr>
        <w:t>Công tác bảo vệ môi trường được coi trọng, chất lượng môi trường sống của người dân từng bước được cải thiện.</w:t>
      </w:r>
      <w:r>
        <w:rPr>
          <w:lang w:val="vi-VN"/>
        </w:rPr>
        <w:t xml:space="preserve"> </w:t>
      </w:r>
      <w:r>
        <w:rPr>
          <w:lang w:val="it-IT"/>
        </w:rPr>
        <w:t xml:space="preserve">100% </w:t>
      </w:r>
      <w:r>
        <w:rPr>
          <w:lang w:val="nb-NO"/>
        </w:rPr>
        <w:t>cơ sở sản xuất, kinh doanh, dịch vụ có nguy cơ gây ô nhiễm môi trường được lập hồ sơ theo dõi, kiểm tra, kiểm soát, xử lý vi phạm; các cơ sở sản xuất, kinh doanh, dịch vụ có nguy cơ gây ô nhiễm môi trường nghiêm trọng đều buộc phải di dời hoặc chuyển đổi mô hình sản xuất, kinh doanh</w:t>
      </w:r>
      <w:r>
        <w:rPr>
          <w:rStyle w:val="FootnoteCharacters"/>
          <w:rStyle w:val="FootnoteAnchor"/>
          <w:lang w:val="nb-NO"/>
        </w:rPr>
        <w:footnoteReference w:id="11"/>
      </w:r>
      <w:r>
        <w:rPr>
          <w:lang w:val="nb-NO"/>
        </w:rPr>
        <w:t xml:space="preserve">. </w:t>
      </w:r>
      <w:r>
        <w:rPr>
          <w:lang w:val="it-IT"/>
        </w:rPr>
        <w:t>Phong trào chống rác thải nhựa được các cơ quan, đơn vị hưởng ứng.</w:t>
      </w:r>
    </w:p>
    <w:p>
      <w:pPr>
        <w:pStyle w:val="Normal"/>
        <w:spacing w:lineRule="exact" w:line="400"/>
        <w:ind w:firstLine="720"/>
        <w:jc w:val="both"/>
        <w:rPr/>
      </w:pPr>
      <w:r>
        <w:rPr>
          <w:lang w:val="nl-NL"/>
        </w:rPr>
        <w:t>Triển khai đồng bộ các giải pháp đẩy nhanh tiến độ giải phóng mặt bằng để thực hiện dự án đầu tư theo quy hoạch. Trong nhiệm kỳ đã triển khai 164 dự án, phê duyệt 9.033 phương án, tổng diện tích 272,9 ha, di chuyển 10.906 ngôi mộ, bồi thường, hỗ trợ cho Nhân dân 3.904 tỷ đồng.</w:t>
      </w:r>
      <w:r>
        <w:rPr/>
        <w:t xml:space="preserve"> Gắn công tác giải phóng mặt bằng, cấp giấy chứng nhận quyền sử dụng đất với giải quyết đơn thư và tháo gỡ khó khăn vướng mắc về cơ chế chính sách góp phần đẩy nhanh tiến độ thực hiện các dự án.</w:t>
      </w:r>
    </w:p>
    <w:p>
      <w:pPr>
        <w:pStyle w:val="Normal"/>
        <w:spacing w:lineRule="exact" w:line="400" w:before="120" w:after="0"/>
        <w:ind w:firstLine="720"/>
        <w:jc w:val="both"/>
        <w:rPr>
          <w:rFonts w:eastAsia="Calibri"/>
          <w:b/>
          <w:b/>
        </w:rPr>
      </w:pPr>
      <w:r>
        <w:rPr>
          <w:rFonts w:eastAsia="Calibri"/>
          <w:b/>
        </w:rPr>
      </w:r>
    </w:p>
    <w:p>
      <w:pPr>
        <w:pStyle w:val="Normal"/>
        <w:spacing w:lineRule="exact" w:line="400" w:before="120" w:after="0"/>
        <w:ind w:firstLine="720"/>
        <w:jc w:val="both"/>
        <w:rPr/>
      </w:pPr>
      <w:r>
        <w:rPr>
          <w:rFonts w:eastAsia="Calibri"/>
          <w:b/>
        </w:rPr>
        <w:t xml:space="preserve">3. Phát triển văn hóa </w:t>
      </w:r>
      <w:r>
        <w:rPr>
          <w:rFonts w:eastAsia="Calibri"/>
        </w:rPr>
        <w:t>-</w:t>
      </w:r>
      <w:r>
        <w:rPr>
          <w:rFonts w:eastAsia="Calibri"/>
          <w:b/>
        </w:rPr>
        <w:t xml:space="preserve"> xã hội</w:t>
      </w:r>
    </w:p>
    <w:p>
      <w:pPr>
        <w:pStyle w:val="Normal"/>
        <w:spacing w:lineRule="exact" w:line="400"/>
        <w:ind w:firstLine="720"/>
        <w:jc w:val="both"/>
        <w:rPr/>
      </w:pPr>
      <w:r>
        <w:rPr>
          <w:spacing w:val="-2"/>
          <w:lang w:val="da-DK"/>
        </w:rPr>
        <w:t>Ban Chấp hành Đảng bộ Quận xây dựng Kế hoạch số 46-KH/QU thực hiện Chương trình số 04-CTr/TU của Thành uỷ về “Phát triển văn hoá - xã hội, nâng cao chất lượng nguồn nhân lực Thủ đô, xây dựng người Hà Nội thanh lịch, văn minh giai đoạn 2016-2020”, xác định 15 chỉ tiêu thực hiện trong nhiệm kỳ.</w:t>
      </w:r>
    </w:p>
    <w:p>
      <w:pPr>
        <w:pStyle w:val="Normal"/>
        <w:spacing w:lineRule="exact" w:line="400"/>
        <w:ind w:firstLine="720"/>
        <w:jc w:val="both"/>
        <w:rPr/>
      </w:pPr>
      <w:r>
        <w:rPr>
          <w:rFonts w:eastAsia="Calibri"/>
          <w:b/>
          <w:i/>
        </w:rPr>
        <w:t>3.1. Giáo dục - Đào tạo phát triển theo hướng chuẩn hóa, xã hội hóa, từng bước hiện đại</w:t>
      </w:r>
    </w:p>
    <w:p>
      <w:pPr>
        <w:pStyle w:val="Normal"/>
        <w:spacing w:lineRule="exact" w:line="400"/>
        <w:ind w:firstLine="720"/>
        <w:jc w:val="both"/>
        <w:rPr>
          <w:lang w:val="nl-NL"/>
        </w:rPr>
      </w:pPr>
      <w:r>
        <w:rPr>
          <w:lang w:val="nl-NL"/>
        </w:rPr>
        <w:t>Quan tâm đầu tư xây mới 34</w:t>
      </w:r>
      <w:r>
        <w:rPr>
          <w:i/>
          <w:lang w:val="nl-NL"/>
        </w:rPr>
        <w:t xml:space="preserve"> </w:t>
      </w:r>
      <w:r>
        <w:rPr>
          <w:lang w:val="nl-NL"/>
        </w:rPr>
        <w:t>trường học và cải tạo sửa chữa lớn 18 trường với tổng kinh phí 2.945 tỉ đồng. Quy mô trường lớp, các loại hình giáo dục được mở rộng, đáp ứng nhu cầu học tập của học sinh</w:t>
      </w:r>
      <w:r>
        <w:rPr>
          <w:rStyle w:val="FootnoteAnchor"/>
          <w:vertAlign w:val="superscript"/>
        </w:rPr>
        <w:footnoteReference w:id="12"/>
      </w:r>
      <w:r>
        <w:rPr>
          <w:lang w:val="nl-NL"/>
        </w:rPr>
        <w:t xml:space="preserve">. Hệ thống giáo dục ngoài công lập phát triển, đặc biệt là các trường chất lượng cao, trường Quốc tế như: Trường liên cấp Vinschool The Harmony, trường song ngữ liên cấp Wellspring, trường quốc tế Pháp Alexandre Yersin, trường quốc tế BIS. Các cơ sở giáo dục mầm non ngoài công lập phát triển đã góp phần tăng tỷ lệ trẻ ra lớp, nhất là trẻ dưới 12 tháng tuổi, đạt 58,5%. Công nhận mới 17 trường đạt chuẩn Quốc gia, nâng tổng số trường đạt chuẩn Quốc gia lên 64/76 trường, chiếm tỉ lệ 84,2%, vượt 2,2% so với chỉ tiêu đại hội đề ra.  </w:t>
      </w:r>
    </w:p>
    <w:p>
      <w:pPr>
        <w:pStyle w:val="Normal"/>
        <w:spacing w:lineRule="exact" w:line="400"/>
        <w:ind w:firstLine="720"/>
        <w:jc w:val="both"/>
        <w:rPr>
          <w:i/>
          <w:i/>
          <w:lang w:val="nl-NL"/>
        </w:rPr>
      </w:pPr>
      <w:r>
        <w:rPr>
          <w:lang w:val="nl-NL"/>
        </w:rPr>
        <w:t>Đội ngũ cán bộ quản lý giáo dục và giáo viên có trình độ trên chuẩn theo Luật Giáo dục 2005 đạt 82,1% . Chất lượng dạy và học luôn xếp trong tốp đầu của Thành phố; tỷ lệ giáo viên giỏi, học sinh giỏi hàng năm tăng cả về số lượng và chất lượng</w:t>
      </w:r>
      <w:r>
        <w:rPr>
          <w:rStyle w:val="FootnoteAnchor"/>
          <w:vertAlign w:val="superscript"/>
        </w:rPr>
        <w:footnoteReference w:id="13"/>
      </w:r>
      <w:r>
        <w:rPr>
          <w:vertAlign w:val="superscript"/>
          <w:lang w:val="nl-NL"/>
        </w:rPr>
        <w:t>.</w:t>
      </w:r>
      <w:r>
        <w:rPr>
          <w:lang w:val="nl-NL"/>
        </w:rPr>
        <w:t xml:space="preserve"> Chất lượng giáo dục đại trà tiếp tục được nâng lên, khoảng cách chênh lệch giữa các trường được rút ngắn.</w:t>
      </w:r>
      <w:r>
        <w:rPr>
          <w:i/>
          <w:lang w:val="nl-NL"/>
        </w:rPr>
        <w:t xml:space="preserve"> </w:t>
      </w:r>
      <w:r>
        <w:rPr>
          <w:lang w:val="nl-NL"/>
        </w:rPr>
        <w:t>Công tác xã hội hóa giáo dục tiếp tục được đẩy mạnh, phát huy hiệu quả vai trò của hội Khuyến học, các trung tâm học tập cộng đồng. Công tác phổ cập giáo dục được duy trì ở mức độ cao.</w:t>
      </w:r>
    </w:p>
    <w:p>
      <w:pPr>
        <w:pStyle w:val="Normal"/>
        <w:spacing w:lineRule="exact" w:line="400"/>
        <w:ind w:firstLine="720"/>
        <w:jc w:val="both"/>
        <w:rPr/>
      </w:pPr>
      <w:r>
        <w:rPr>
          <w:rFonts w:eastAsia="Calibri"/>
          <w:b/>
          <w:i/>
        </w:rPr>
        <w:t>3.2. Phát triển sự nghiệp văn hóa, thể dục thể thao gắn với xây dựng môi trường văn hóa lành mạnh, nâng cao đời sống vật chất, tinh thần của Nhân dân</w:t>
      </w:r>
    </w:p>
    <w:p>
      <w:pPr>
        <w:pStyle w:val="Normal"/>
        <w:spacing w:lineRule="exact" w:line="400"/>
        <w:ind w:firstLine="720"/>
        <w:jc w:val="both"/>
        <w:rPr>
          <w:lang w:val="nl-NL"/>
        </w:rPr>
      </w:pPr>
      <w:r>
        <w:rPr>
          <w:lang w:val="nl-NL"/>
        </w:rPr>
        <w:t>Các hoạt động văn hóa, thể thao tiếp tục phát triển, có chiều sâu, hướng về cơ sở. Phong trào văn hóa, văn nghệ, thể dục thể thao quần chúng gắn với hoạt động của các câu lạc bộ phát triển mạnh, thu hút đông đảo Nhân dân tham gia.  Thể thao thành tích cao đạt nhiều kết quả nổi bật</w:t>
      </w:r>
      <w:r>
        <w:rPr>
          <w:rStyle w:val="FootnoteCharacters"/>
          <w:rStyle w:val="FootnoteAnchor"/>
          <w:lang w:val="nl-NL"/>
        </w:rPr>
        <w:footnoteReference w:id="14"/>
      </w:r>
      <w:r>
        <w:rPr>
          <w:lang w:val="nl-NL"/>
        </w:rPr>
        <w:t xml:space="preserve">, được Trung ương, Thành phố tin tưởng giao nhiệm vụ đăng cai tổ chức nhiều sự kiện quan trọng. </w:t>
      </w:r>
      <w:r>
        <w:rPr/>
        <w:t>Công tác quản lý nhà nước về lĩnh vực văn hoá thể thao, nhất là quản lý các lĩnh vực dịch vụ văn hoá có điều kiện được quan tâm.</w:t>
      </w:r>
    </w:p>
    <w:p>
      <w:pPr>
        <w:pStyle w:val="Normal"/>
        <w:spacing w:lineRule="exact" w:line="400"/>
        <w:ind w:firstLine="720"/>
        <w:jc w:val="both"/>
        <w:rPr/>
      </w:pPr>
      <w:r>
        <w:rPr>
          <w:lang w:val="nl-NL"/>
        </w:rPr>
        <w:t>Phong trào “Toàn dân đoàn kết xây dựng đời sống văn hóa” gắn với</w:t>
      </w:r>
      <w:r>
        <w:rPr/>
        <w:t xml:space="preserve"> triển khai 02 Bộ quy tắc ứng xử của Thành phố </w:t>
      </w:r>
      <w:r>
        <w:rPr>
          <w:lang w:val="nl-NL"/>
        </w:rPr>
        <w:t xml:space="preserve">được triển khai đồng bộ với nhiều giải pháp. Chất lượng gia đình văn hóa, tổ dân phố văn hóa, cơ quan, đơn vị đạt chuẩn văn hóa, các mô hình văn hóa được nâng lên. Tỷ lệ gia đình văn hoá hàng năm đạt trung bình 90,79%, tổ dân phố văn hóa đạt 77,24%. </w:t>
      </w:r>
    </w:p>
    <w:p>
      <w:pPr>
        <w:pStyle w:val="Normal"/>
        <w:spacing w:lineRule="exact" w:line="400"/>
        <w:ind w:firstLine="720"/>
        <w:jc w:val="both"/>
        <w:rPr/>
      </w:pPr>
      <w:r>
        <w:rPr>
          <w:lang w:val="nl-NL"/>
        </w:rPr>
        <w:t>Công tác</w:t>
      </w:r>
      <w:r>
        <w:rPr>
          <w:bCs/>
        </w:rPr>
        <w:t xml:space="preserve"> đ</w:t>
      </w:r>
      <w:r>
        <w:rPr>
          <w:lang w:val="nl-NL"/>
        </w:rPr>
        <w:t>ầu tư, quản lý và khai thác các thiết chế văn hóa cơ sở được quan tâm</w:t>
      </w:r>
      <w:r>
        <w:rPr>
          <w:rStyle w:val="FootnoteCharacters"/>
          <w:rStyle w:val="FootnoteAnchor"/>
          <w:lang w:val="nl-NL"/>
        </w:rPr>
        <w:footnoteReference w:id="15"/>
      </w:r>
      <w:r>
        <w:rPr>
          <w:lang w:val="nl-NL"/>
        </w:rPr>
        <w:t>. H</w:t>
      </w:r>
      <w:r>
        <w:rPr/>
        <w:t>uy động nguồn kinh phí xã hội hóa rất lớn để tu bổ, tôn tạo các di tích. Việc</w:t>
      </w:r>
      <w:r>
        <w:rPr>
          <w:bCs/>
        </w:rPr>
        <w:t xml:space="preserve"> xếp hạng di tích, công nhận văn hóa phi vật thể được phối hợp chặt chẽ, </w:t>
      </w:r>
      <w:r>
        <w:rPr/>
        <w:t>nhiều di sản văn hóa phát huy giá trị, được quảng bá hình ảnh</w:t>
      </w:r>
      <w:r>
        <w:rPr>
          <w:rStyle w:val="FootnoteCharacters"/>
          <w:rStyle w:val="FootnoteAnchor"/>
        </w:rPr>
        <w:footnoteReference w:id="16"/>
      </w:r>
      <w:r>
        <w:rPr/>
        <w:t xml:space="preserve">. </w:t>
      </w:r>
    </w:p>
    <w:p>
      <w:pPr>
        <w:pStyle w:val="Normal"/>
        <w:spacing w:lineRule="exact" w:line="400"/>
        <w:ind w:firstLine="720"/>
        <w:jc w:val="both"/>
        <w:rPr/>
      </w:pPr>
      <w:r>
        <w:rPr>
          <w:rFonts w:eastAsia="Calibri"/>
          <w:b/>
          <w:i/>
        </w:rPr>
        <w:t xml:space="preserve">3.3. </w:t>
      </w:r>
      <w:r>
        <w:rPr>
          <w:b/>
          <w:i/>
        </w:rPr>
        <w:t>Huy động các nguồn lực đảm bảo an sinh xã hội, thực hiện tốt các chế độ chính sách trên địa bàn</w:t>
      </w:r>
      <w:r>
        <w:rPr>
          <w:b/>
        </w:rPr>
        <w:t xml:space="preserve"> </w:t>
      </w:r>
    </w:p>
    <w:p>
      <w:pPr>
        <w:pStyle w:val="Normal"/>
        <w:spacing w:lineRule="exact" w:line="400"/>
        <w:ind w:firstLine="720"/>
        <w:jc w:val="both"/>
        <w:rPr/>
      </w:pPr>
      <w:r>
        <w:rPr/>
        <w:t>Thực hiện đầy đủ, kịp thời các chế độ theo quy định của Nhà nước và chủ động xây dựng cơ chế đặc thù của Quận đối với gia đình chính sách, người có công với cách mạng, người nghèo, đối tượng bảo trợ xã hội, trẻ em có hoàn cảnh đặc biệt khó khăn. Triển khai đồng bộ các giải pháp giảm nghèo, tỷ lệ hộ nghèo giảm từ 0,83% xuống còn 0,2% vượt chỉ tiêu Nghị quyết Đại hội đề ra.</w:t>
      </w:r>
    </w:p>
    <w:p>
      <w:pPr>
        <w:pStyle w:val="Normal"/>
        <w:spacing w:lineRule="exact" w:line="400"/>
        <w:ind w:firstLine="720"/>
        <w:jc w:val="both"/>
        <w:rPr>
          <w:rFonts w:eastAsia="Calibri"/>
        </w:rPr>
      </w:pPr>
      <w:r>
        <w:rPr/>
        <w:t>Thực hiện tốt công tác quản lý nhà nước về lao động, việc làm, an toàn, vệ sinh lao động; điều tra cung cầu lao động, tổ chức hội nghị tư vấn hướng nghiệp, dạy nghề, phiên giao dịch việc làm, tạo việc làm, tăng thu nhập cho người lao động. Quan tâm hỗ trợ trẻ em, phụ nữ có hoàn cảnh khó khăn. Tập trung phòng, chống tệ nạn xã hội; triển khai có hiệu quả các mô hình, đề án mới của Thành phố. Hàng năm đều hoàn thành vượt mức chỉ tiêu cai nghiện Thành phố giao.</w:t>
      </w:r>
    </w:p>
    <w:p>
      <w:pPr>
        <w:pStyle w:val="Normal"/>
        <w:spacing w:lineRule="exact" w:line="400"/>
        <w:ind w:firstLine="720"/>
        <w:jc w:val="both"/>
        <w:rPr/>
      </w:pPr>
      <w:r>
        <w:rPr>
          <w:rFonts w:eastAsia="Calibri"/>
          <w:b/>
          <w:i/>
        </w:rPr>
        <w:t>3.4. Phát triển sự nghiệp y tế, dân số đáp ứng ngày càng tốt hơn công tác chăm sóc sức khỏe Nhân dân</w:t>
      </w:r>
    </w:p>
    <w:p>
      <w:pPr>
        <w:pStyle w:val="Normal"/>
        <w:spacing w:lineRule="exact" w:line="400"/>
        <w:ind w:firstLine="720"/>
        <w:jc w:val="both"/>
        <w:rPr>
          <w:rFonts w:eastAsia="Calibri"/>
        </w:rPr>
      </w:pPr>
      <w:r>
        <w:rPr/>
        <w:t>Công tác y tế, dân số luôn đạt và vượt các chỉ tiêu giao hàng năm</w:t>
      </w:r>
      <w:r>
        <w:rPr>
          <w:rStyle w:val="FootnoteAnchor"/>
          <w:vertAlign w:val="superscript"/>
        </w:rPr>
        <w:footnoteReference w:id="17"/>
      </w:r>
      <w:r>
        <w:rPr/>
        <w:t xml:space="preserve">. Thực hiện tốt mục tiêu bao phủ bảo hiểm y tế toàn dân, duy trì chuẩn Quốc gia về y tế.  Công tác chăm sóc sức khỏe ban đầu cho Nhân dân được quan tâm. Thực hiện tốt chủ trương xã hội hóa, tạo điều kiện phát triển các bệnh viện ngoài công lập chất lượng cao trên địa bàn. </w:t>
      </w:r>
      <w:r>
        <w:rPr>
          <w:lang w:val="vi-VN"/>
        </w:rPr>
        <w:t xml:space="preserve">Xây dựng và triển khai </w:t>
      </w:r>
      <w:r>
        <w:rPr/>
        <w:t>hiệu quả đ</w:t>
      </w:r>
      <w:r>
        <w:rPr>
          <w:lang w:val="vi-VN"/>
        </w:rPr>
        <w:t xml:space="preserve">ề án </w:t>
      </w:r>
      <w:r>
        <w:rPr/>
        <w:t>n</w:t>
      </w:r>
      <w:r>
        <w:rPr>
          <w:lang w:val="vi-VN"/>
        </w:rPr>
        <w:t xml:space="preserve">âng cao chất lượng dân số giai đoạn 2016 </w:t>
      </w:r>
      <w:r>
        <w:rPr/>
        <w:t>-</w:t>
      </w:r>
      <w:r>
        <w:rPr>
          <w:lang w:val="vi-VN"/>
        </w:rPr>
        <w:t xml:space="preserve"> 2020</w:t>
      </w:r>
      <w:r>
        <w:rPr/>
        <w:t xml:space="preserve">. Triển khai </w:t>
      </w:r>
      <w:r>
        <w:rPr>
          <w:lang w:val="vi-VN"/>
        </w:rPr>
        <w:t>đồng bộ</w:t>
      </w:r>
      <w:r>
        <w:rPr/>
        <w:t>,</w:t>
      </w:r>
      <w:r>
        <w:rPr>
          <w:lang w:val="vi-VN"/>
        </w:rPr>
        <w:t xml:space="preserve"> quyết liệt các giải pháp </w:t>
      </w:r>
      <w:r>
        <w:rPr/>
        <w:t>giảm tỷ lệ sinh con thứ 3 trở lên.</w:t>
      </w:r>
    </w:p>
    <w:p>
      <w:pPr>
        <w:pStyle w:val="Normal"/>
        <w:spacing w:lineRule="exact" w:line="400"/>
        <w:ind w:firstLine="720"/>
        <w:jc w:val="both"/>
        <w:rPr>
          <w:rFonts w:eastAsia="Calibri"/>
        </w:rPr>
      </w:pPr>
      <w:r>
        <w:rPr/>
        <w:t xml:space="preserve">Công tác phòng chống dịch bệnh được triển khai đồng bộ và quyết liệt, không để xảy ra bùng phát lớn. Lĩnh vực quản lý an toàn thực phẩm và hành nghề y dược ngoài công lập được quan tâm, trên địa bàn Quận không xảy vụ ngộ độc thực phẩm lớn; các cơ sở hành nghề y dược ngoài công lập được quản lý chặt chẽ, góp phần đáp ứng nhu cầu khám chữa bệnh của Nhân dân. </w:t>
      </w:r>
    </w:p>
    <w:p>
      <w:pPr>
        <w:pStyle w:val="Normal"/>
        <w:spacing w:lineRule="exact" w:line="400" w:before="120" w:after="0"/>
        <w:ind w:firstLine="720"/>
        <w:jc w:val="both"/>
        <w:rPr/>
      </w:pPr>
      <w:r>
        <w:rPr>
          <w:rFonts w:eastAsia="Calibri"/>
          <w:b/>
        </w:rPr>
        <w:t xml:space="preserve">4. An ninh chính trị, trật tự an toàn xã hội được đảm bảo ổn định; công tác quốc phòng </w:t>
      </w:r>
      <w:r>
        <w:rPr>
          <w:rFonts w:eastAsia="Calibri"/>
        </w:rPr>
        <w:t>-</w:t>
      </w:r>
      <w:r>
        <w:rPr>
          <w:rFonts w:eastAsia="Calibri"/>
          <w:b/>
        </w:rPr>
        <w:t xml:space="preserve"> quân sự địa phương được củng cố và tăng cường</w:t>
      </w:r>
    </w:p>
    <w:p>
      <w:pPr>
        <w:pStyle w:val="Normal"/>
        <w:spacing w:lineRule="exact" w:line="400"/>
        <w:ind w:firstLine="720"/>
        <w:jc w:val="both"/>
        <w:rPr/>
      </w:pPr>
      <w:r>
        <w:rPr>
          <w:lang w:val="da-DK"/>
        </w:rPr>
        <w:t>Ban Chấp hành Đảng bộ Quận xây dựng Kế hoạch số 44-KH/QU, ngày 01/8/2016 thực hiện Chương trình số 05-CTr/TU của Thành ủy Hà Nội về “Tăng cường quốc phòng - an ninh, bảo đảm trật tự an toàn xã hội trong tình hình mới giai đoạn 2016-2020”. Nhiệm kỳ qua, đã tập trung x</w:t>
      </w:r>
      <w:r>
        <w:rPr/>
        <w:t>ây dựng, củng cố nền quốc phòng toàn dân, thế trận quốc phòng toàn dân gắn với nền an ninh nhân dân, thế trận an ninh nhân dân ngày càng vững chắc; tiềm lực quốc phòng an ninh được tăng cường, lực lượng vũ trang Quận ngày càng vững mạnh hơn. Lực lượng dân quân tự vệ và dự bị động viên bảo đảm đủ số lượng, chất lượng đáp ứng yêu cầu nhiệm vụ trong tình hình mới.</w:t>
      </w:r>
    </w:p>
    <w:p>
      <w:pPr>
        <w:pStyle w:val="Normal"/>
        <w:spacing w:lineRule="exact" w:line="400"/>
        <w:ind w:firstLine="720"/>
        <w:jc w:val="both"/>
        <w:rPr/>
      </w:pPr>
      <w:r>
        <w:rPr/>
        <w:t xml:space="preserve">Công tác phối hợp hoạt động giữa lực lượng Công an với Quân đội được bảo đảm. Thường xuyên tổ chức huấn luyện, sẵn sàng chiến đấu, hội thi, hội thao, diễn tập chiến đấu phòng thủ hàng năm. Điều chỉnh, bổ sung kế hoạch tác chiến phòng thủ sát với yêu cầu nhiệm vụ tình hình của địa phương. Hoàn thành kế hoạch bồi dưỡng kiến thức quốc phòng, an ninh. Công tác động viên, tuyển quân bảo đảm đủ số lượng, chất lượng và chỉ tiêu được giao hàng năm. Thực hiện tốt chính sách hậu phương quân đội, chăm lo gia đình chính sách, người có công với cách mạng đảm bảo tận tình chu đáo. </w:t>
      </w:r>
    </w:p>
    <w:p>
      <w:pPr>
        <w:pStyle w:val="Normal"/>
        <w:spacing w:lineRule="exact" w:line="400"/>
        <w:ind w:firstLine="720"/>
        <w:jc w:val="both"/>
        <w:rPr/>
      </w:pPr>
      <w:r>
        <w:rPr>
          <w:spacing w:val="-2"/>
          <w:lang w:val="sv-SE"/>
        </w:rPr>
        <w:t xml:space="preserve">An ninh chính trị, trật tự an toàn xã hội trên địa bàn tiếp tục được đảm bảo ổn định, không để xảy ra tình huống bất ngờ. Chủ động phát hiện, đấu tranh làm thất bại mọi âm mưu của các thế lực thù địch; ngăn chặn, đối sách có hiệu quả với hoạt động của số đối tượng trọng điểm, không để hình thành các tổ chức chính trị đối lập, các hoạt động kích động biểu tình, gây rối, mâu thuẫn phức tạp trong nội bộ Nhân dân; bảo vệ an toàn các mục tiêu trọng điểm; đảm bảo an toàn tuyệt đối các sự kiện diễn ra trên địa bàn. Công tác đấu tranh, phòng chống các loại tội phạm và vi phạm pháp luật đạt được nhiều kết quả tích cực, </w:t>
      </w:r>
      <w:r>
        <w:rPr>
          <w:spacing w:val="-2"/>
        </w:rPr>
        <w:t>p</w:t>
      </w:r>
      <w:r>
        <w:rPr>
          <w:spacing w:val="-2"/>
          <w:lang w:val="sv-SE"/>
        </w:rPr>
        <w:t>hạm pháp hình sự</w:t>
      </w:r>
      <w:r>
        <w:rPr>
          <w:spacing w:val="-2"/>
        </w:rPr>
        <w:t xml:space="preserve"> </w:t>
      </w:r>
      <w:r>
        <w:rPr>
          <w:spacing w:val="-2"/>
          <w:lang w:val="sv-SE"/>
        </w:rPr>
        <w:t xml:space="preserve">giảm, tỷ lệ điều tra khám phá án </w:t>
      </w:r>
      <w:r>
        <w:rPr>
          <w:spacing w:val="-2"/>
        </w:rPr>
        <w:t>cao</w:t>
      </w:r>
      <w:r>
        <w:rPr>
          <w:spacing w:val="-2"/>
          <w:lang w:val="sv-SE"/>
        </w:rPr>
        <w:t>, nhiều vụ án hình sự, ma túy lớn</w:t>
      </w:r>
      <w:r>
        <w:rPr>
          <w:spacing w:val="-2"/>
        </w:rPr>
        <w:t xml:space="preserve"> được phát hiện xử lý</w:t>
      </w:r>
      <w:r>
        <w:rPr>
          <w:rStyle w:val="FootnoteCharacters"/>
          <w:rStyle w:val="FootnoteAnchor"/>
          <w:spacing w:val="-2"/>
        </w:rPr>
        <w:footnoteReference w:id="18"/>
      </w:r>
      <w:r>
        <w:rPr>
          <w:spacing w:val="-2"/>
        </w:rPr>
        <w:t>.</w:t>
      </w:r>
    </w:p>
    <w:p>
      <w:pPr>
        <w:pStyle w:val="Normal"/>
        <w:spacing w:lineRule="exact" w:line="400"/>
        <w:ind w:firstLine="720"/>
        <w:jc w:val="both"/>
        <w:rPr/>
      </w:pPr>
      <w:r>
        <w:rPr/>
        <w:t>Phong trào quần chúng bảo vệ an ninh Tổ quốc tiếp tục được triển khai có chiều sâu, huy động được sự vào cuộc của hệ thống chính trị ở cơ sở. Nhiều mô hình, chuyên đề, phong trào được thực hiện có hiệu quả.</w:t>
      </w:r>
    </w:p>
    <w:p>
      <w:pPr>
        <w:pStyle w:val="Normal"/>
        <w:spacing w:lineRule="exact" w:line="400" w:before="120" w:after="0"/>
        <w:ind w:firstLine="720"/>
        <w:jc w:val="both"/>
        <w:rPr>
          <w:rFonts w:eastAsia="Calibri"/>
          <w:b/>
          <w:b/>
        </w:rPr>
      </w:pPr>
      <w:r>
        <w:rPr>
          <w:rFonts w:eastAsia="Calibri"/>
          <w:b/>
        </w:rPr>
        <w:t>5. Mở rộng quan hệ đối ngoại và giao lưu trao đổi kinh nghiệm</w:t>
      </w:r>
    </w:p>
    <w:p>
      <w:pPr>
        <w:pStyle w:val="Normal"/>
        <w:spacing w:lineRule="exact" w:line="400"/>
        <w:ind w:firstLine="720"/>
        <w:jc w:val="both"/>
        <w:rPr/>
      </w:pPr>
      <w:r>
        <w:rPr>
          <w:lang w:val="da-DK"/>
        </w:rPr>
        <w:t xml:space="preserve">Nhiệm kỳ qua, các hoạt động đối ngoại, giao lưu trao đổi kinh nghiệm của Quận được tăng cường mở rộng. Gần 50 đoàn công tác của Trung ương, các tỉnh thành trong cả nước, các quận huyện trên địa bàn Thành phố, Thủ đô Viêng Chăn (Lào), thành phố Geochang (Hàn Quốc), quận Thạch Cảnh Sơn (Trung Quốc) đến Long Biên trao đổi kinh nghiệm công tác trên nhiều lĩnh vực, nhất là trong công tác xây dựng chỉnh đốn Đảng, hoạt động của Hội đồng nhân dân, cải cách hành chính, ứng dụng công nghệ thông tin, quản lý đô thị, đào tạo bồi dưỡng và đánh giá xếp loại cán bộ, công chức. </w:t>
      </w:r>
    </w:p>
    <w:p>
      <w:pPr>
        <w:pStyle w:val="Normal"/>
        <w:spacing w:lineRule="exact" w:line="400"/>
        <w:ind w:firstLine="720"/>
        <w:jc w:val="both"/>
        <w:rPr>
          <w:lang w:val="da-DK"/>
        </w:rPr>
      </w:pPr>
      <w:r>
        <w:rPr>
          <w:lang w:val="da-DK"/>
        </w:rPr>
        <w:t>Quận chủ động tổ chức nhiều đoàn công tác thăm, làm việc và học tập kinh nghiệm ở các địa phương và một số nước nhằm nâng cao năng lực lãnh đạo, quản lý của đội ngũ cán bộ, nhất là trong lĩnh vực quy hoạch, quản lý đô thị, vệ sinh môi trường; hỗ trợ các địa phương kết nghĩa gần 38 tỷ đồng xây sửa trường học, tặng quà hộ nghèo, xây nhà cho hội viên các đoàn thể chính trị - xã hội có hoàn cảnh khó khăn, sách vở đồ dùng học tập cho học sinh; xây dựng mối quan hệ tốt đẹp với đơn vị, địa phương trong cả nước</w:t>
      </w:r>
      <w:r>
        <w:rPr>
          <w:rStyle w:val="FootnoteCharacters"/>
          <w:rStyle w:val="FootnoteAnchor"/>
          <w:lang w:val="da-DK"/>
        </w:rPr>
        <w:footnoteReference w:id="19"/>
      </w:r>
      <w:r>
        <w:rPr>
          <w:lang w:val="da-DK"/>
        </w:rPr>
        <w:t xml:space="preserve">. </w:t>
      </w:r>
    </w:p>
    <w:p>
      <w:pPr>
        <w:pStyle w:val="Normal"/>
        <w:spacing w:lineRule="exact" w:line="400" w:before="120" w:after="0"/>
        <w:ind w:firstLine="720"/>
        <w:jc w:val="both"/>
        <w:rPr/>
      </w:pPr>
      <w:r>
        <w:rPr>
          <w:rFonts w:eastAsia="Calibri"/>
          <w:b/>
        </w:rPr>
        <w:t>6. Bộ máy chính quyền từ Quận đến cơ sở thường xuyên được củng cố, kiện toàn; hiệu lực, hiệu quả hoạt động được nâng lên</w:t>
      </w:r>
    </w:p>
    <w:p>
      <w:pPr>
        <w:pStyle w:val="Normal"/>
        <w:spacing w:lineRule="exact" w:line="400"/>
        <w:ind w:firstLine="720"/>
        <w:jc w:val="both"/>
        <w:rPr/>
      </w:pPr>
      <w:r>
        <w:rPr>
          <w:lang w:val="da-DK"/>
        </w:rPr>
        <w:t xml:space="preserve">Lãnh đạo, chỉ đạo thành công cuộc bầu cử đại biểu Quốc hội và Hội đồng nhân dân các cấp nhiệm kỳ 2016 - 2021 gắn với triển khai có hiệu quả Luật tổ chức chính quyền địa phương. </w:t>
      </w:r>
      <w:r>
        <w:rPr>
          <w:lang w:val="vi-VN"/>
        </w:rPr>
        <w:t>T</w:t>
      </w:r>
      <w:r>
        <w:rPr>
          <w:lang w:val="da-DK"/>
        </w:rPr>
        <w:t>ập trung</w:t>
      </w:r>
      <w:r>
        <w:rPr>
          <w:lang w:val="vi-VN"/>
        </w:rPr>
        <w:t xml:space="preserve"> củng cố bộ máy</w:t>
      </w:r>
      <w:r>
        <w:rPr/>
        <w:t xml:space="preserve"> tinh gọn, hoạt động hiệu lực hiệu quả; chuẩn hoá đội ngũ theo vị trí việc làm, đ</w:t>
      </w:r>
      <w:r>
        <w:rPr>
          <w:lang w:val="fr-FR"/>
        </w:rPr>
        <w:t xml:space="preserve">ẩy mạnh cải cách hành chính, ứng dụng sâu rộng công nghệ thông tin trong quản lý điều hành, triển khai có hiệu quả mô hình cơ quan điện tử, mô hình một cửa thân thiện, gần dân và mô hình đổi mới nâng cao chất lượng công tác tiếp công dân giải quyết đơn thư. Quan tâm bồi dưỡng kiến thức, kỹ năng cho đội ngũ cán bộ công chức theo khung năng lực vị trí việc làm gắn với sát hạch năng lực cán bộ. </w:t>
      </w:r>
      <w:r>
        <w:rPr/>
        <w:t>Tăng cường thanh tra, kiểm tra công vụ gắn với cơ chế động viên khen thưởng kịp thời. Đặc biệt có nhiều đ</w:t>
      </w:r>
      <w:r>
        <w:rPr>
          <w:lang w:val="fr-FR"/>
        </w:rPr>
        <w:t>ổi mới sáng tạo trong đánh giá, xếp loại cán bộ công chức được Trung ương và Thành phố ghi nhận, đánh giá cao và áp dụng rộng rãi.</w:t>
      </w:r>
      <w:r>
        <w:rPr/>
        <w:t xml:space="preserve"> </w:t>
      </w:r>
    </w:p>
    <w:p>
      <w:pPr>
        <w:pStyle w:val="Normal"/>
        <w:spacing w:lineRule="exact" w:line="400"/>
        <w:ind w:firstLine="720"/>
        <w:jc w:val="both"/>
        <w:rPr>
          <w:lang w:val="da-DK"/>
        </w:rPr>
      </w:pPr>
      <w:r>
        <w:rPr/>
        <w:t xml:space="preserve">Vai trò của Hội đồng nhân dân, các ban và các tổ đại biểu Hội đồng nhân dân được thể hiện rõ nét, luôn đồng hành cùng Ủỷ ban nhân dân trong </w:t>
      </w:r>
      <w:r>
        <w:rPr>
          <w:lang w:val="da-DK"/>
        </w:rPr>
        <w:t>thực hiện nhiệm vụ chính trị, nhất là những nhiệm vụ mới, khó khăn</w:t>
      </w:r>
      <w:r>
        <w:rPr/>
        <w:t>. Tập trung đ</w:t>
      </w:r>
      <w:r>
        <w:rPr>
          <w:lang w:val="da-DK"/>
        </w:rPr>
        <w:t xml:space="preserve">ổi mới, nâng cao chất lượng các kỳ họp, các cuộc giao ban, tiếp xúc cử tri, tiếp dân, đôn đốc giải quyết đơn thư. Sâu sát cơ sở, lắng nghe ý kiến cử tri; tăng cường khảo sát, tổ chức giám sát nhiều chuyên đề lớn, nhất là các lĩnh vực nhạy cảm, dân sinh bức xúc, kịp thời phát hiện vi phạm, những hạn chế, bất cập giúp Uỷ ban nhân dân các cấp kịp thời khắc phục. Triển khai thực hiện tốt việc lấy phiếu tín nhiệm các chức danh do </w:t>
      </w:r>
      <w:r>
        <w:rPr/>
        <w:t xml:space="preserve">Hội đồng nhân dân bầu theo quy định </w:t>
      </w:r>
    </w:p>
    <w:p>
      <w:pPr>
        <w:pStyle w:val="Normal"/>
        <w:spacing w:lineRule="exact" w:line="400"/>
        <w:ind w:firstLine="720"/>
        <w:jc w:val="both"/>
        <w:rPr/>
      </w:pPr>
      <w:r>
        <w:rPr/>
        <w:t>Hoạt động điều hành của Uỷ ban nhân dân các cấp có nhiều đổi mới, sáng tạo, quyết liệt và sâu sát cơ sở; tranh thủ sự giúp đỡ của các sở, ngành Thành phố, chủ động đề xuất với cấp uỷ, Hội đồng nhân dân tháo gỡ khó khăn trong tổ chức thực hiện nhiệm vụ phát triển kinh tế - xã hội; đề cao tính kế hoạch trong thực thi công vụ gắn với chế độ trách nhiệm cá nhân; chú trọng kiểm tra các lĩnh vực nhạy cảm dễ phát sinh tiêu cực, kiên quyết xử lý gắn với trách nhiệm người đứng đầu. Khắc phục hạn chế khuyết điểm, các kết luận sau thanh tra, các vụ việc có hiệu lực pháp luật, tồn tại kéo dài. Lãnh đạo, chỉ đạo hoàn thành toàn diện các chỉ tiêu phát triển kinh tế - xã hội nhiệm kỳ 2015-2020, chủ đề và các chỉ tiêu hàng năm, các nhiệm vụ trọng tâm, nhiệm vụ mới, khó khăn, đột xuất được Uỷ ban nhân dân Thành phố ghi nhận và đánh giá cao.</w:t>
      </w:r>
    </w:p>
    <w:p>
      <w:pPr>
        <w:pStyle w:val="Normal"/>
        <w:spacing w:lineRule="exact" w:line="400" w:before="120" w:after="0"/>
        <w:ind w:firstLine="720"/>
        <w:jc w:val="both"/>
        <w:rPr>
          <w:b/>
          <w:b/>
          <w:spacing w:val="-2"/>
        </w:rPr>
      </w:pPr>
      <w:r>
        <w:rPr>
          <w:b/>
          <w:spacing w:val="-2"/>
        </w:rPr>
        <w:t xml:space="preserve">7. Hoạt động của Mặt trận Tổ quốc và các đoàn thể chính trị </w:t>
      </w:r>
      <w:r>
        <w:rPr>
          <w:spacing w:val="-2"/>
        </w:rPr>
        <w:t xml:space="preserve">- </w:t>
      </w:r>
      <w:r>
        <w:rPr>
          <w:b/>
          <w:spacing w:val="-2"/>
        </w:rPr>
        <w:t xml:space="preserve">xã hội có nhiều đổi mới, ngày càng thiết thực hiệu quả </w:t>
      </w:r>
    </w:p>
    <w:p>
      <w:pPr>
        <w:pStyle w:val="Normal"/>
        <w:spacing w:lineRule="exact" w:line="400"/>
        <w:ind w:firstLine="720"/>
        <w:jc w:val="both"/>
        <w:rPr/>
      </w:pPr>
      <w:r>
        <w:rPr/>
        <w:t>Cấp uỷ từ Quận tới cơ sở quan tâm củng cố tổ chức bộ máy, bố trí sắp xếp đội ngũ cán bộ Mặt trận Tổ quốc và các đoàn thể chính trị-xã hội theo khung năng lực vị trí việc làm. Thực hiện chấm dứt hoạt động của Hội Nông dân. Quan tâm phát triển gắn với nâng cao chất lượng hoạt động của các tổ chức đoàn thể chính trị - xã hội khu vực ngoài nhà nước</w:t>
      </w:r>
      <w:r>
        <w:rPr>
          <w:rStyle w:val="FootnoteAnchor"/>
          <w:vertAlign w:val="superscript"/>
        </w:rPr>
        <w:footnoteReference w:id="20"/>
      </w:r>
      <w:r>
        <w:rPr>
          <w:vertAlign w:val="superscript"/>
        </w:rPr>
        <w:t xml:space="preserve">. </w:t>
      </w:r>
    </w:p>
    <w:p>
      <w:pPr>
        <w:pStyle w:val="Normal"/>
        <w:spacing w:lineRule="exact" w:line="400"/>
        <w:ind w:firstLine="720"/>
        <w:jc w:val="both"/>
        <w:rPr/>
      </w:pPr>
      <w:r>
        <w:rPr/>
        <w:t xml:space="preserve">Cấp uỷ chỉ đạo, định hướng cụ thể việc đổi mới nội dung và phương thức hoạt động của Mặt trận Tổ quốc và các đoàn thể chính trị-xã hội theo hướng bám sát chương trình công tác của cấp ủy và nhiệm vụ chính trị của địa phương; rõ trách nhiệm của từng đoàn thể, nhất là trong việc tuyên truyền vận động Nhân dân thực hiện tốt chủ trương chính sách của Đảng và Nhà nước, giữ gìn vệ sinh, cảnh quan, môi trường, trách nhiệm giám sát phản biện, xây dựng Đảng, xây dựng chính quyền và thực hiện 2 Bộ quy tắc ứng xử của Thành phố; nâng cao chất lượng phối hợp với chính quyền trong triển khai nhiệm vụ phát triển kinh tế - xã hội. </w:t>
      </w:r>
    </w:p>
    <w:p>
      <w:pPr>
        <w:pStyle w:val="Normal"/>
        <w:spacing w:lineRule="exact" w:line="400"/>
        <w:ind w:firstLine="720"/>
        <w:jc w:val="both"/>
        <w:rPr/>
      </w:pPr>
      <w:r>
        <w:rPr/>
        <w:t>Mặt trận Tổ quốc và các đoàn thể quan tâm chăm lo giải quyết việc làm phát triển kinh tế, bảo vệ quyền và lợi ích hợp pháp, chính đáng của đoàn viên, hội viên và Nhân dân. Từng bước nâng cao chất lượng</w:t>
      </w:r>
      <w:r>
        <w:rPr>
          <w:b/>
        </w:rPr>
        <w:t xml:space="preserve"> </w:t>
      </w:r>
      <w:r>
        <w:rPr/>
        <w:t>giám sát, phản biện xã hội, đối thoại, tham gia đóng góp ý kiến xây dựng Đảng, xây dựng chính quyền, giám sát cán bộ đảng viên thực hiện kế hoạch tu dưỡng rèn luyện đạo đức theo Quy định số 124-QĐ/TW, của Ban Chấp hành Trung ương Đảng khoá XII.</w:t>
      </w:r>
    </w:p>
    <w:p>
      <w:pPr>
        <w:pStyle w:val="Normal"/>
        <w:spacing w:lineRule="exact" w:line="400"/>
        <w:ind w:firstLine="720"/>
        <w:jc w:val="both"/>
        <w:rPr/>
      </w:pPr>
      <w:r>
        <w:rPr/>
        <w:t>Mặt trận Tổ quốc Quận phát huy vai trò khối đại đoàn kết toàn dân, có nhiều đổi mới trong việc tổ chức hội nghị đại biểu nhân dân, ngày hội đại đoàn kết toàn dân và các hội nghị tiếp xúc cử tri. Triển khai có hiệu quả các phong trào thi đua yêu nước, các cuộc vận động; quan tâm các giải pháp giảm nghèo, hỗ trợ xây, sửa nhà đại đoàn kết</w:t>
      </w:r>
      <w:r>
        <w:rPr>
          <w:rStyle w:val="FootnoteCharacters"/>
          <w:rStyle w:val="FootnoteAnchor"/>
        </w:rPr>
        <w:footnoteReference w:id="21"/>
      </w:r>
      <w:r>
        <w:rPr/>
        <w:t>. Nâng cao chất lượng hoạt động của Ban Thanh tra nhân dân và giám sát đầu tư cộng đồng, nhiệm kỳ qua đã giám sát 3285 cuộc, 524 công trình dự án, tổ chức 76 cuộc đối thoại, phát hiện kiến nghị giải quyết kịp thời 943 vụ việc.</w:t>
      </w:r>
    </w:p>
    <w:p>
      <w:pPr>
        <w:pStyle w:val="Normal"/>
        <w:spacing w:lineRule="exact" w:line="400"/>
        <w:ind w:firstLine="720"/>
        <w:jc w:val="both"/>
        <w:rPr/>
      </w:pPr>
      <w:r>
        <w:rPr/>
        <w:t>Liên đoàn Lao động Quận quan tâm củng cố, phát triển tổ chức, xây dựng giai cấp công nhân và tổ chức công đoàn vững mạnh. Nhiệm kỳ qua đã phát triển  141 công đoàn cơ sở và 7.691 đoàn viên, trong đó có 100 tổ chức công đoàn ngoài khu vực nhà nước. Phong trào thi đua lao động sản xuất giỏi, phát huy sáng kiến sáng tạo trong công nhân viên chức lao động đạt được nhiều kết quả tích cực</w:t>
      </w:r>
      <w:r>
        <w:rPr>
          <w:rStyle w:val="FootnoteCharacters"/>
          <w:rStyle w:val="FootnoteAnchor"/>
        </w:rPr>
        <w:footnoteReference w:id="22"/>
      </w:r>
      <w:r>
        <w:rPr/>
        <w:t>. Tổ chức tốt các hoạt động tư vấn pháp luật, đối thoại với chủ doanh nghiệp và ký kết thoả ước lao động; quan tâm bảo vệ quyền lợi hợp pháp chính đáng cho người lao động, hỗ trợ công nhân có hoàn cảnh khó khăn.</w:t>
      </w:r>
    </w:p>
    <w:p>
      <w:pPr>
        <w:pStyle w:val="Normal"/>
        <w:spacing w:lineRule="exact" w:line="400"/>
        <w:ind w:firstLine="720"/>
        <w:jc w:val="both"/>
        <w:rPr/>
      </w:pPr>
      <w:r>
        <w:rPr/>
        <w:t>Hội Cựu chiến binh Quận phát huy và giữ vững bản lĩnh chính trị anh bộ đội Cụ Hồ, phối hợp chặt chẽ với tổ chức Đoàn thanh niên làm tốt công tác giáo dục chính trị tư tưởng và truyền thống cách mạng đối với thế hệ trẻ. Tích cực tham gia các nhiệm vụ chính trị của địa phương; giúp đỡ hội viên bệnh tật ốm đau, hỗ trợ phát triển kinh tế. Đặc biệt thành lập 15 câu lạc bộ cựu chiến binh là thương binh làm dân vận khéo tham gia vận động tuyên truyền giải phóng mặt bằng, phối hợp với lực lượng công an tham gia giữ gìn an toàn giao thông có hiệu quả.</w:t>
      </w:r>
    </w:p>
    <w:p>
      <w:pPr>
        <w:pStyle w:val="Normal"/>
        <w:spacing w:lineRule="exact" w:line="400"/>
        <w:ind w:firstLine="720"/>
        <w:jc w:val="both"/>
        <w:rPr/>
      </w:pPr>
      <w:r>
        <w:rPr/>
        <w:t>Hội Liên hiệp Phụ nữ Quận nhiệm kỳ qua phát triển trên 5000 hội viên và 13 chi hội phụ nữ ngoài doanh nghiệp nhà nước. Các cấp hội luôn chăm lo bảo vệ quyền và lợi ích hợp pháp của phụ nữ và trẻ em, thực hiện công tác bình đẳng giới; triển khai nhiều giải pháp xây dựng gia đình văn minh, hạnh phúc. Hỗ trợ 276 hộ gia đình phụ nữ nghèo, 198 hộ phụ nữ thoát nghèo, giải quyết việc làm cho 3.750 trường hợp con em cán bộ hội viên. Đặc biệt có nhiều sáng kiến trong lĩnh vực bảo vệ môi trường, thu gom rác thải, phế liệu và hạn chế sử dụng sản phẩm nhựa dùng một lần.</w:t>
      </w:r>
    </w:p>
    <w:p>
      <w:pPr>
        <w:pStyle w:val="Normal"/>
        <w:tabs>
          <w:tab w:val="clear" w:pos="720"/>
          <w:tab w:val="left" w:pos="8080" w:leader="none"/>
        </w:tabs>
        <w:spacing w:lineRule="exact" w:line="400"/>
        <w:ind w:firstLine="720"/>
        <w:jc w:val="both"/>
        <w:rPr/>
      </w:pPr>
      <w:r>
        <w:rPr/>
        <w:t>Đoàn Thanh niên Cộng sản Hồ Chí Minh Quận tập trung củng cố tổ chức đoàn ở cơ sở, nhất là địa bàn cụm dân cư; phát triển 62 tổ chức đoàn, kết nạp 1.076 đoàn viên trong doanh nghiệp ngoài khu vực nhà nước. Quan tâm giáo dục chính trị tư tưởng, định hướng nhận thức cho đoàn viên và thanh niên. Đẩy mạnh các phong trào thanh niên tình nguyện, tuổi trẻ sáng tạo, xung kích</w:t>
      </w:r>
      <w:r>
        <w:rPr>
          <w:shd w:fill="FCFDFE" w:val="clear"/>
          <w:lang w:val="pt-BR"/>
        </w:rPr>
        <w:t>, “</w:t>
      </w:r>
      <w:r>
        <w:rPr/>
        <w:t>Tôi yêu Long Biên - Hà Nội” và các chương trình đồng hành với thanh niên. Phát huy vai trò của Hội Liên hiệp Thanh niên; làm tốt công tác giáo dục thiếu niên nhi đồng. Quan tâm giới thiệu 715 đoàn viên ưu tú cho Đảng, trong đó 692 đồng chí vinh dự được đứng trong hàng ngũ của Đảng.</w:t>
      </w:r>
    </w:p>
    <w:p>
      <w:pPr>
        <w:pStyle w:val="Normal"/>
        <w:spacing w:lineRule="exact" w:line="400" w:before="120" w:after="0"/>
        <w:ind w:firstLine="720"/>
        <w:jc w:val="both"/>
        <w:rPr>
          <w:b/>
          <w:b/>
        </w:rPr>
      </w:pPr>
      <w:r>
        <w:rPr>
          <w:b/>
        </w:rPr>
        <w:t xml:space="preserve">8. Công tác xây dựng, chỉnh đốn Đảng đạt được nhiều kết quả quan trọng, vai trò của cấp uỷ và người đứng đầu được thể hiện rõ nét. </w:t>
      </w:r>
    </w:p>
    <w:p>
      <w:pPr>
        <w:pStyle w:val="Normal"/>
        <w:spacing w:lineRule="exact" w:line="400"/>
        <w:ind w:firstLine="720"/>
        <w:jc w:val="both"/>
        <w:rPr>
          <w:lang w:val="da-DK"/>
        </w:rPr>
      </w:pPr>
      <w:r>
        <w:rPr/>
        <w:t>Nhiệm kỳ 2015-2020, Ban Chấp</w:t>
      </w:r>
      <w:r>
        <w:rPr>
          <w:lang w:val="da-DK"/>
        </w:rPr>
        <w:t xml:space="preserve"> hành Đảng bộ Quận xây dựng Chương trình số 01-CTr/QU về “Đổi mới phương thức lãnh đạo của các cấp uỷ đảng, phát huy vai trò tiền phong gương mẫu của cán bộ đảng viên quận Long Biên giai đoạn 2015-2020”; triển khai Kế hoạch số 42-KH/QU, ngày 14/7/2016 thực hiện Chương trình số 01-CTr/TU của Thành ủy Hà Nội về “Nâng cao năng lực lãnh đạo, sức chiến đấu của tổ chức đảng và chất lượng đội ngũ cán bộ, đảng viên trong toàn đảng bộ; tiếp tục thực hiện Nghị quyết Trung ương 4 (khóa XI, XII) tạo chuyển biến mạnh về công tác xây dựng, chỉnh đốn Đảng; xây dựng hệ thống chính trị các cấp thực sự trong sạch vững mạnh giai đoạn 2016-2020”; kế hoạch số 101-KH/QU thực hiện Nghị quyết số 15-NQ/TU của Thành uỷ về </w:t>
      </w:r>
      <w:r>
        <w:rPr/>
        <w:t>“</w:t>
      </w:r>
      <w:r>
        <w:rPr>
          <w:lang w:val="da-DK"/>
        </w:rPr>
        <w:t>Xây dựng tổ chức cơ sở đảng trong sạch vững mạnh, củng cố cơ sở đảng yếu kém, giải quyết những vấn đề phức tạp về an ninh chính trị, trật tự an toàn xã hội trên địa bàn xã, phường, thị trấn thuộc thành phố Hà Nội”. Các nội dung được cụ thể hoá bằng kế hoạch hàng năm, triển khai có hiệu quả 13 chuyên đề và 52 hội nghị tọa đàm.</w:t>
      </w:r>
    </w:p>
    <w:p>
      <w:pPr>
        <w:pStyle w:val="11"/>
        <w:widowControl/>
        <w:spacing w:lineRule="exact" w:line="400" w:before="0" w:after="0"/>
        <w:ind w:firstLine="720"/>
        <w:rPr>
          <w:rFonts w:ascii="Times New Roman" w:hAnsi="Times New Roman" w:cs="Times New Roman"/>
          <w:color w:val="000000"/>
          <w:sz w:val="28"/>
          <w:lang w:val="da-DK"/>
        </w:rPr>
      </w:pPr>
      <w:r>
        <w:rPr>
          <w:rFonts w:cs="Times New Roman" w:ascii="Times New Roman" w:hAnsi="Times New Roman"/>
          <w:color w:val="000000"/>
          <w:sz w:val="28"/>
          <w:lang w:val="da-DK"/>
        </w:rPr>
      </w:r>
    </w:p>
    <w:p>
      <w:pPr>
        <w:pStyle w:val="11"/>
        <w:widowControl/>
        <w:spacing w:lineRule="exact" w:line="400" w:before="0" w:after="0"/>
        <w:ind w:firstLine="720"/>
        <w:rPr>
          <w:rFonts w:ascii="Times New Roman" w:hAnsi="Times New Roman" w:cs="Times New Roman"/>
          <w:color w:val="000000"/>
          <w:sz w:val="28"/>
          <w:lang w:val="da-DK"/>
        </w:rPr>
      </w:pPr>
      <w:r>
        <w:rPr>
          <w:rFonts w:cs="Times New Roman" w:ascii="Times New Roman" w:hAnsi="Times New Roman"/>
          <w:color w:val="000000"/>
          <w:sz w:val="28"/>
          <w:lang w:val="da-DK"/>
        </w:rPr>
      </w:r>
    </w:p>
    <w:p>
      <w:pPr>
        <w:pStyle w:val="11"/>
        <w:widowControl/>
        <w:spacing w:lineRule="exact" w:line="400" w:before="0" w:after="0"/>
        <w:ind w:firstLine="720"/>
        <w:rPr>
          <w:rFonts w:ascii="Times New Roman" w:hAnsi="Times New Roman" w:cs="Times New Roman"/>
          <w:color w:val="000000"/>
          <w:sz w:val="28"/>
          <w:lang w:val="da-DK"/>
        </w:rPr>
      </w:pPr>
      <w:r>
        <w:rPr>
          <w:rFonts w:cs="Times New Roman" w:ascii="Times New Roman" w:hAnsi="Times New Roman"/>
          <w:color w:val="000000"/>
          <w:sz w:val="28"/>
          <w:lang w:val="da-DK"/>
        </w:rPr>
      </w:r>
    </w:p>
    <w:p>
      <w:pPr>
        <w:pStyle w:val="11"/>
        <w:widowControl/>
        <w:spacing w:lineRule="exact" w:line="400" w:before="0" w:after="0"/>
        <w:ind w:firstLine="720"/>
        <w:rPr/>
      </w:pPr>
      <w:r>
        <w:rPr>
          <w:rFonts w:cs="Times New Roman" w:ascii="Times New Roman" w:hAnsi="Times New Roman"/>
          <w:color w:val="000000"/>
          <w:sz w:val="28"/>
          <w:lang w:val="da-DK"/>
        </w:rPr>
        <w:t xml:space="preserve"> </w:t>
      </w:r>
      <w:r>
        <w:rPr>
          <w:rFonts w:cs="Times New Roman" w:ascii="Times New Roman" w:hAnsi="Times New Roman"/>
          <w:color w:val="000000"/>
          <w:sz w:val="28"/>
          <w:lang w:val="da-DK"/>
        </w:rPr>
        <w:t>8.1. Phương thức lãnh đạo của cấp uỷ từ Quận tới cơ sở có nhiều đổi mới</w:t>
      </w:r>
    </w:p>
    <w:p>
      <w:pPr>
        <w:pStyle w:val="Normal"/>
        <w:spacing w:lineRule="exact" w:line="400"/>
        <w:ind w:firstLine="720"/>
        <w:jc w:val="both"/>
        <w:rPr/>
      </w:pPr>
      <w:r>
        <w:rPr>
          <w:spacing w:val="-2"/>
          <w:lang w:val="da-DK"/>
        </w:rPr>
        <w:t>Thường xuyên rà soát, bổ sung, hoàn thiện quy chế hoạt động của các tổ chức trong cả hệ thống chính trị. Đổi mới lề lối, tác phong làm việc của tổ chức, cán bộ, công chức trong các cơ quan gắn với đẩy mạnh cải cách hành chính trong Đảng.</w:t>
      </w:r>
    </w:p>
    <w:p>
      <w:pPr>
        <w:pStyle w:val="Normal"/>
        <w:spacing w:lineRule="exact" w:line="400"/>
        <w:ind w:firstLine="720"/>
        <w:jc w:val="both"/>
        <w:rPr/>
      </w:pPr>
      <w:r>
        <w:rPr>
          <w:lang w:val="da-DK"/>
        </w:rPr>
        <w:t>Nâng cao chất lượng, giảm đáng kể số lượng nghị quyết của cấp uỷ; coi trọng việc phân công nhiệm vụ, kiểm soát tiến độ và kết quả thực hiện. Đổi mới hình thức quán triệt, sơ kết, tổng kết chỉ thị, nghị quyết của Đảng theo hướng thiết thực, tiết kiệm, hiệu quả.</w:t>
      </w:r>
    </w:p>
    <w:p>
      <w:pPr>
        <w:pStyle w:val="Normal"/>
        <w:spacing w:lineRule="exact" w:line="400"/>
        <w:ind w:firstLine="720"/>
        <w:jc w:val="both"/>
        <w:rPr/>
      </w:pPr>
      <w:r>
        <w:rPr>
          <w:lang w:val="da-DK"/>
        </w:rPr>
        <w:t>Vai trò của người đứng đầu cấp uỷ thể hiện rõ nét: quyết liệt, cụ thể và sâu sát cơ sở; chỉ đạo toàn diện, kịp thời, nhất là chỉ đạo, định hướng và tháo gỡ khó khăn vướng mắc trong tổ chức thực hiện.</w:t>
      </w:r>
    </w:p>
    <w:p>
      <w:pPr>
        <w:pStyle w:val="11"/>
        <w:widowControl/>
        <w:spacing w:lineRule="exact" w:line="400" w:before="0" w:after="0"/>
        <w:ind w:firstLine="720"/>
        <w:rPr>
          <w:rFonts w:ascii="Times New Roman" w:hAnsi="Times New Roman" w:cs="Times New Roman"/>
          <w:color w:val="000000"/>
          <w:sz w:val="28"/>
          <w:lang w:val="da-DK"/>
        </w:rPr>
      </w:pPr>
      <w:r>
        <w:rPr>
          <w:rFonts w:cs="Times New Roman" w:ascii="Times New Roman" w:hAnsi="Times New Roman"/>
          <w:color w:val="000000"/>
          <w:sz w:val="28"/>
          <w:lang w:val="da-DK"/>
        </w:rPr>
        <w:t xml:space="preserve">8.2. Tập trung khắc phục tồn tại hạn chế theo tinh thần Nghị quyết TW 4 (khóa XI, khóa XII) về xây dựng, chỉnh đốn Đảng gắn với thực hiện Chỉ thị số 05-CT/TW của Bộ Chính trị về </w:t>
      </w:r>
      <w:r>
        <w:rPr>
          <w:color w:val="000000"/>
        </w:rPr>
        <w:t>“</w:t>
      </w:r>
      <w:r>
        <w:rPr>
          <w:rFonts w:cs="Times New Roman" w:ascii="Times New Roman" w:hAnsi="Times New Roman"/>
          <w:color w:val="000000"/>
          <w:sz w:val="28"/>
          <w:lang w:val="da-DK"/>
        </w:rPr>
        <w:t>Tiếp tục đẩy mạnh học tập và làm theo tư tưởng, đạo đức, phong cách Hồ Chí Minh”</w:t>
      </w:r>
    </w:p>
    <w:p>
      <w:pPr>
        <w:pStyle w:val="Normal"/>
        <w:spacing w:lineRule="exact" w:line="400"/>
        <w:ind w:firstLine="720"/>
        <w:jc w:val="both"/>
        <w:rPr>
          <w:lang w:val="da-DK"/>
        </w:rPr>
      </w:pPr>
      <w:r>
        <w:rPr>
          <w:lang w:val="da-DK"/>
        </w:rPr>
        <w:t xml:space="preserve">Tập trung nhiều giải pháp tăng cường đấu tranh chống các luận điệu sai trái, xuyên tạc của các thế lực thù địch; ngăn chặn, đẩy lùi các biểu hiện suy thoái về tư tưởng chính trị, đạo đức lối sống trong cán bộ, đảng viên.      </w:t>
      </w:r>
    </w:p>
    <w:p>
      <w:pPr>
        <w:pStyle w:val="Normal"/>
        <w:spacing w:lineRule="exact" w:line="400"/>
        <w:ind w:firstLine="720"/>
        <w:jc w:val="both"/>
        <w:rPr/>
      </w:pPr>
      <w:r>
        <w:rPr>
          <w:spacing w:val="-2"/>
          <w:lang w:val="af-ZA"/>
        </w:rPr>
        <w:t>Triển khai đồng bộ, sáng tạo Nghị quyết Trung ương 4 khóa XI, XII về xây dựng, chỉnh đốn Đảng gắn với Chỉ thị số 05 - CT/TW của Bộ Chính trị</w:t>
      </w:r>
      <w:r>
        <w:rPr>
          <w:rStyle w:val="FootnoteCharacters"/>
          <w:rStyle w:val="FootnoteAnchor"/>
          <w:spacing w:val="-2"/>
          <w:lang w:val="af-ZA"/>
        </w:rPr>
        <w:footnoteReference w:id="23"/>
      </w:r>
      <w:r>
        <w:rPr>
          <w:spacing w:val="-2"/>
          <w:lang w:val="da-DK"/>
        </w:rPr>
        <w:t>. Thực hiện nhiều giải pháp đề cao vai trò nêu gương của cán bộ đảng viên, nhất là cán bộ diện ban Thường vụ Thành uỷ, Quận uỷ quản lý và người đứng đầu các đơn vị, địa phương trong việc tu dưỡng rèn luyện đạo đức, đấu tranh chống các biểu hiện suy thoái về tư tưởng chính trị, đạo đức lối sống, những biểu hiện tự diễn biến, tự chuyển hoá trong nội bộ.</w:t>
      </w:r>
    </w:p>
    <w:p>
      <w:pPr>
        <w:pStyle w:val="Normal"/>
        <w:spacing w:lineRule="exact" w:line="400"/>
        <w:ind w:firstLine="720"/>
        <w:jc w:val="both"/>
        <w:rPr>
          <w:spacing w:val="-4"/>
          <w:lang w:val="da-DK"/>
        </w:rPr>
      </w:pPr>
      <w:r>
        <w:rPr>
          <w:spacing w:val="-4"/>
          <w:lang w:val="da-DK"/>
        </w:rPr>
        <w:t>Chú trọng chỉ đạo khắc phục hạn chế, khuyết điểm đối với tập thể, cá nhân sau kiểm điểm tự phê bình và phê bình hàng năm, sau thanh tra, kiểm tra. Nhiệm kỳ qua, các tập thể, cá nhân có vi phạm, khuyết điểm đều được kiểm điểm, xem xét trách nhiệm và xử lý kịp thời góp phần tăng cường kỷ luật, kỷ cương trong Đảng.</w:t>
      </w:r>
    </w:p>
    <w:p>
      <w:pPr>
        <w:pStyle w:val="Normal"/>
        <w:spacing w:lineRule="exact" w:line="400"/>
        <w:ind w:firstLine="720"/>
        <w:jc w:val="both"/>
        <w:rPr/>
      </w:pPr>
      <w:r>
        <w:rPr>
          <w:b/>
          <w:i/>
          <w:lang w:val="da-DK"/>
        </w:rPr>
        <w:t xml:space="preserve">8.3. Công tác chính trị, tư tưởng được triển khai sáng tạo, hiệu quả </w:t>
      </w:r>
    </w:p>
    <w:p>
      <w:pPr>
        <w:pStyle w:val="Normal"/>
        <w:spacing w:lineRule="exact" w:line="400"/>
        <w:ind w:firstLine="720"/>
        <w:jc w:val="both"/>
        <w:rPr/>
      </w:pPr>
      <w:r>
        <w:rPr>
          <w:lang w:val="af-ZA"/>
        </w:rPr>
        <w:t>Công tác tuyên truyền được triển khai với nhiều hình thức đa dạng, phong phú và kịp thời; gắn tuyên truyền với định hướng tư tưởng trong cán bộ, đảng viên và Nhân dân, nhằm tạo sự đồng thuận thống nhất cao trong tổ chức thực hiện.</w:t>
      </w:r>
    </w:p>
    <w:p>
      <w:pPr>
        <w:pStyle w:val="Normal"/>
        <w:spacing w:lineRule="exact" w:line="400"/>
        <w:ind w:firstLine="720"/>
        <w:jc w:val="both"/>
        <w:rPr/>
      </w:pPr>
      <w:r>
        <w:rPr>
          <w:lang w:val="af-ZA"/>
        </w:rPr>
        <w:t>Đổi mới việc quán triệt, học tập các nghị quyết, chỉ thị của Đảng. Kiểm soát chặt chẽ chế độ học tập lý luận chính trị trong Đảng, nhất là cán bộ chủ chốt diện ban Thường vụ Quận uỷ quản lý và người đứng đầu các đơn vị, địa phương; gắn học tập với viết thu hoạch cá nhân và liên hệ thực tiễn với chức trách nhiệm vụ được giao. Tỷ lệ đảng viên tham gia học tập nghị quyết đạt 95,4%.</w:t>
      </w:r>
    </w:p>
    <w:p>
      <w:pPr>
        <w:pStyle w:val="Normal"/>
        <w:spacing w:lineRule="exact" w:line="400"/>
        <w:ind w:firstLine="720"/>
        <w:jc w:val="both"/>
        <w:rPr/>
      </w:pPr>
      <w:r>
        <w:rPr>
          <w:spacing w:val="-2"/>
          <w:lang w:val="af-ZA"/>
        </w:rPr>
        <w:t>Công tác nắm bắt, phản ánh, giải quyết và định hướng dư luận xã hội được coi trọng, đặc biệt quan tâm giải quyết những vấn đề dư luận Nhân dân phản ánh với 506/514 nội dung được giải quyết và định hướng chiếm tỷ lệ 98,4% góp phần giữ ổn định tình hình ngay từ cơ sở.</w:t>
      </w:r>
    </w:p>
    <w:p>
      <w:pPr>
        <w:pStyle w:val="Normal"/>
        <w:spacing w:lineRule="exact" w:line="400"/>
        <w:ind w:firstLine="720"/>
        <w:jc w:val="both"/>
        <w:rPr/>
      </w:pPr>
      <w:r>
        <w:rPr>
          <w:b/>
          <w:i/>
          <w:lang w:val="da-DK"/>
        </w:rPr>
        <w:t>8.4. Công tác tổ chức cán bộ được thực hiện chặt chẽ, bài bản; chất lượng tổ chức đảng và đội ngũ cán bộ đảng viên có sự chuyển biến rõ nét</w:t>
      </w:r>
    </w:p>
    <w:p>
      <w:pPr>
        <w:pStyle w:val="Normal"/>
        <w:spacing w:lineRule="exact" w:line="400"/>
        <w:ind w:firstLine="720"/>
        <w:jc w:val="both"/>
        <w:rPr/>
      </w:pPr>
      <w:r>
        <w:rPr>
          <w:lang w:val="af-ZA"/>
        </w:rPr>
        <w:t xml:space="preserve">Quan tâm củng cố, sắp xếp, kiện toàn tổ chức bộ máy của các cơ quan trong hệ thống chính trị đảm bảo tinh gọn; rà soát, kiện toàn các ban chỉ đạo, ban chủ nhiệm các chương trình. Thành lập Đảng bộ khối Doanh nghiệp, tập trung chỉ đạo </w:t>
      </w:r>
      <w:r>
        <w:rPr>
          <w:rFonts w:eastAsia="SimSun;宋体"/>
          <w:lang w:eastAsia="zh-CN"/>
        </w:rPr>
        <w:t xml:space="preserve">khắc phục được nhiều hạn chế kéo dài của cấp ủy đảng trong doanh nghiệp; vận động tuyên truyền </w:t>
      </w:r>
      <w:r>
        <w:rPr>
          <w:lang w:val="af-ZA"/>
        </w:rPr>
        <w:t xml:space="preserve">phát triển </w:t>
      </w:r>
      <w:r>
        <w:rPr/>
        <w:t xml:space="preserve">30 tổ chức </w:t>
      </w:r>
      <w:r>
        <w:rPr>
          <w:lang w:val="af-ZA"/>
        </w:rPr>
        <w:t>đảng trong các doanh nghiệp ngoài khu vực nhà nước theo Nghị quyết số 09-NQ/TU vượt chỉ tiêu Thành phố giao. Quan tâm nâng cao chất lượng hoạt động của cấp ủy đảng, củng cố một số loại hình hoạt động chưa hiệu quả, các tổ chức đảng xếp loại hoàn thành nhiệm vụ gắn với</w:t>
      </w:r>
      <w:r>
        <w:rPr>
          <w:lang w:val="da-DK"/>
        </w:rPr>
        <w:t xml:space="preserve"> giải quyết những vấn đề phức tạp, kéo dài theo tinh thần Nghị quyết 15-NQ/TU và Chỉ thị 15-CT/TU của Thành ủy; số vụ việc phức tạp giảm từ 15 xuống còn 4 vụ việc.</w:t>
      </w:r>
    </w:p>
    <w:p>
      <w:pPr>
        <w:pStyle w:val="Normal"/>
        <w:spacing w:lineRule="exact" w:line="400"/>
        <w:ind w:firstLine="720"/>
        <w:jc w:val="both"/>
        <w:rPr/>
      </w:pPr>
      <w:r>
        <w:rPr>
          <w:lang w:val="af-ZA"/>
        </w:rPr>
        <w:t>Công tác quy hoạch, đào tạo, bồi dưỡng cán bộ gắn với Đề án số 01-ĐA/QU được triển khai với nhiều giải pháp đột phá góp phần quan trọng nâng cao năng lực và phẩm chất chính trị của đội ngũ cán bộ, công chức, viên chức đáp ứng yêu cầu trong tình hình mới</w:t>
      </w:r>
      <w:r>
        <w:rPr>
          <w:rStyle w:val="FootnoteCharacters"/>
          <w:rStyle w:val="FootnoteAnchor"/>
          <w:lang w:val="af-ZA"/>
        </w:rPr>
        <w:footnoteReference w:id="24"/>
      </w:r>
      <w:r>
        <w:rPr>
          <w:lang w:val="af-ZA"/>
        </w:rPr>
        <w:t>.</w:t>
      </w:r>
    </w:p>
    <w:p>
      <w:pPr>
        <w:pStyle w:val="Normal"/>
        <w:spacing w:lineRule="exact" w:line="400"/>
        <w:ind w:firstLine="720"/>
        <w:jc w:val="both"/>
        <w:rPr/>
      </w:pPr>
      <w:r>
        <w:rPr>
          <w:lang w:val="af-ZA"/>
        </w:rPr>
        <w:t>Việc đánh giá chất lượng tổ chức đảng, đảng viên; nhất là đánh giá cán bộ công chức hàng tháng có nhiều đổi mới sáng tạo, thiết thực hiệu quả được Trung ương và Thành phố ghi nhận, nhân rộng mô hình. Công tác luân chuyển, điều động, đề bạt, bổ nhiệm và giới thiệu cán bộ ứng cử đảm bảo chặt chẽ, dân chủ, đúng quy trình, quy định. Phát triển đảng viên mới vượt chỉ tiêu đại hội đề ra</w:t>
      </w:r>
      <w:r>
        <w:rPr>
          <w:rStyle w:val="FootnoteCharacters"/>
          <w:rStyle w:val="FootnoteAnchor"/>
          <w:lang w:val="af-ZA"/>
        </w:rPr>
        <w:footnoteReference w:id="25"/>
      </w:r>
      <w:r>
        <w:rPr>
          <w:lang w:val="af-ZA"/>
        </w:rPr>
        <w:t>. Công tác bảo vệ chính trị nội bộ của Đảng thực hiện nghiêm túc, đúng quy định.</w:t>
      </w:r>
    </w:p>
    <w:p>
      <w:pPr>
        <w:pStyle w:val="11"/>
        <w:widowControl/>
        <w:spacing w:lineRule="exact" w:line="400" w:before="0" w:after="0"/>
        <w:ind w:firstLine="720"/>
        <w:rPr/>
      </w:pPr>
      <w:r>
        <w:rPr>
          <w:rFonts w:cs="Times New Roman" w:ascii="Times New Roman" w:hAnsi="Times New Roman"/>
          <w:color w:val="000000"/>
          <w:sz w:val="28"/>
          <w:lang w:val="af-ZA"/>
        </w:rPr>
        <w:t>8.5. Công tác kiểm tra, giám sát của Đảng được triển khai đồng bộ, có nhiều đổi mới góp phần giữ vững kỷ luật kỷ cương trong toàn đảng bộ</w:t>
      </w:r>
    </w:p>
    <w:p>
      <w:pPr>
        <w:pStyle w:val="Normal"/>
        <w:spacing w:lineRule="exact" w:line="400"/>
        <w:ind w:firstLine="720"/>
        <w:jc w:val="both"/>
        <w:rPr/>
      </w:pPr>
      <w:r>
        <w:rPr>
          <w:lang w:val="af-ZA"/>
        </w:rPr>
        <w:t xml:space="preserve">Nâng cao nhận thức về công tác kiểm tra, giám sát của cấp uỷ và uỷ ban kiểm tra các cấp. Quan tâm bồi dưỡng, nâng cao trình độ chuyên môn cho đội ngũ cán bộ. Đổi mới nội dung, hình thức, phương pháp kiểm tra, giám sát, tăng cường công tác phối hợp với các ngành có liên quan tránh trùng lặp, chồng chéo, đảm bảo trọng tâm, trọng điểm. </w:t>
      </w:r>
    </w:p>
    <w:p>
      <w:pPr>
        <w:pStyle w:val="Normal"/>
        <w:spacing w:lineRule="exact" w:line="400"/>
        <w:ind w:firstLine="720"/>
        <w:jc w:val="both"/>
        <w:rPr/>
      </w:pPr>
      <w:r>
        <w:rPr>
          <w:lang w:val="af-ZA"/>
        </w:rPr>
        <w:t xml:space="preserve">Coi trọng kiểm tra tổ chức đảng và đảng viên khi có dấu hiệu vi phạm; gắn kiểm tra, giám sát cấp uỷ với kiểm tra, giám sát người đứng đầu; mở rộng giám sát ở một số lĩnh vực mới, phức tạp, nổi cộm nhằm cảnh báo, cảnh tỉnh và ngăn ngừa sai phạm. Nhiệm kỳ 2015 - 2020, đã tiến hành kiểm tra 173 tổ chức đảng, 43 đảng viên; giám sát 83 tổ chức đảng, 80 đảng viên; giải quyết 08 đơn tố cáo; 03 đơn khiếu nại kỷ luật đảng; xử lý kỷ luật 18 đảng viên. Việc giải quyết tố cáo, khiếu nại về thi hành kỷ luật trong đảng được thực hiện nghiêm túc, chặt chẽ, đảm bảo công tâm, khách quan, chính xác, kịp thời. Tập trung xử lý nghiêm các trường hợp vi phạm góp phần giữ vững kỷ luật, kỷ cương trong toàn đảng bộ. </w:t>
      </w:r>
    </w:p>
    <w:p>
      <w:pPr>
        <w:pStyle w:val="Normal"/>
        <w:spacing w:lineRule="exact" w:line="400"/>
        <w:ind w:firstLine="720"/>
        <w:jc w:val="both"/>
        <w:rPr>
          <w:rFonts w:eastAsia="Calibri"/>
          <w:b/>
          <w:b/>
          <w:i/>
          <w:i/>
        </w:rPr>
      </w:pPr>
      <w:r>
        <w:rPr>
          <w:rFonts w:eastAsia="Calibri"/>
          <w:b/>
          <w:i/>
        </w:rPr>
        <w:t>8.6. Nâng cao chất lượng, hiệu quả công tác nội chính; đẩy mạnh công tác đấu tranh phòng chống tham nhũng, thực hành tiết kiệm, chống lãng phí</w:t>
      </w:r>
    </w:p>
    <w:p>
      <w:pPr>
        <w:pStyle w:val="Normal"/>
        <w:spacing w:lineRule="exact" w:line="400"/>
        <w:ind w:firstLine="720"/>
        <w:jc w:val="both"/>
        <w:rPr/>
      </w:pPr>
      <w:r>
        <w:rPr>
          <w:rFonts w:eastAsia="Times New Roman"/>
          <w:b/>
          <w:i/>
        </w:rPr>
        <w:t xml:space="preserve"> </w:t>
      </w:r>
      <w:r>
        <w:rPr>
          <w:lang w:val="da-DK"/>
        </w:rPr>
        <w:t>Quan tâm đầu tư cơ sở vật chất, trang thiết bị tạo điều kiện thuận lợi cho các ngành nội chính hoạt động hiệu quả. Chỉ đạo xây dựng quy chế phối hợp chặt chẽ giữa các ngành, nhất là trong điều tra, truy tố, xét xử và thi hành án đảm bảo đúng quy định của pháp luật, không để oan sai hoặc bỏ lọt tội phạm. Quận uỷ thường xuyên giao ban, đánh giá kết quả hoạt động của các ngành, kịp thời tháo gỡ khó khăn vướng mắc trong tổ chức thực hiện.</w:t>
      </w:r>
    </w:p>
    <w:p>
      <w:pPr>
        <w:pStyle w:val="Normal"/>
        <w:spacing w:lineRule="exact" w:line="400"/>
        <w:ind w:firstLine="720"/>
        <w:jc w:val="both"/>
        <w:rPr>
          <w:lang w:val="da-DK"/>
        </w:rPr>
      </w:pPr>
      <w:r>
        <w:rPr>
          <w:lang w:val="da-DK"/>
        </w:rPr>
        <w:t>Công tác tuyên truyền, phổ biến giáo dục pháp luật được chú trọng; hoà giải ở cơ sở đạt tỷ lệ 89% góp phần giữ ổn định tình hình trong nội bộ Nhân dân. Ý thức chấp hành pháp luật của Nhân dân có chuyển biến rõ nét, vi phạm pháp luật giảm dần. Nhiệm kỳ qua, các vụ án khởi tố trên địa bàn Quận giảm 15,4%, số bị can giảm 19,2 %</w:t>
      </w:r>
      <w:r>
        <w:rPr>
          <w:rStyle w:val="FootnoteCharacters"/>
          <w:rStyle w:val="FootnoteAnchor"/>
          <w:lang w:val="da-DK"/>
        </w:rPr>
        <w:footnoteReference w:id="26"/>
      </w:r>
      <w:r>
        <w:rPr>
          <w:lang w:val="da-DK"/>
        </w:rPr>
        <w:t xml:space="preserve">. Công tác tiếp dân, giải quyết đơn thư được quan tâm chỉ đạo đồng bộ gắn với trách nhiệm của người đứng đầu theo Quy định số 11-QĐi/TW của </w:t>
      </w:r>
      <w:r>
        <w:rPr>
          <w:shd w:fill="FFFFFF" w:val="clear"/>
        </w:rPr>
        <w:t>Bộ Chính trị quy định về trách nhiệm của người đứng đầu cấp ủy trong việc tiếp dân, đối thoại trực tiếp với dân và xử lý những phản ánh, kiến nghị của Nhân dân</w:t>
      </w:r>
      <w:r>
        <w:rPr>
          <w:lang w:val="da-DK"/>
        </w:rPr>
        <w:t>.</w:t>
      </w:r>
      <w:r>
        <w:rPr/>
        <w:t xml:space="preserve"> Chỉ đạo x</w:t>
      </w:r>
      <w:r>
        <w:rPr>
          <w:lang w:val="da-DK"/>
        </w:rPr>
        <w:t xml:space="preserve">ây dựng mô hình nâng cao chất lượng công tác tiếp công dân và giải quyết đơn thư tại Quận và 14 phường.  </w:t>
      </w:r>
    </w:p>
    <w:p>
      <w:pPr>
        <w:pStyle w:val="Normal"/>
        <w:spacing w:lineRule="exact" w:line="400"/>
        <w:ind w:firstLine="720"/>
        <w:jc w:val="both"/>
        <w:rPr>
          <w:lang w:val="da-DK"/>
        </w:rPr>
      </w:pPr>
      <w:r>
        <w:rPr>
          <w:lang w:val="da-DK"/>
        </w:rPr>
        <w:t xml:space="preserve">Công tác đấu tranh phòng chống tham nhũng, thực hành tiết kiệm chống lãng phí được quan tâm. Quận uỷ xây dựng kế hoạch số 48-KH/QU, ngày 01/8/2016 thực hiện Chương trình số 07-CTr/TU của Thành uỷ về </w:t>
      </w:r>
      <w:r>
        <w:rPr/>
        <w:t>“</w:t>
      </w:r>
      <w:r>
        <w:rPr>
          <w:lang w:val="da-DK"/>
        </w:rPr>
        <w:t>Nâng cao hiệu quả công tác phòng, chống tham nhũng; thực hành tiết kiệm chống lãng phí giai đoạn 2016-2020” đồng thời triển khai kế hoạch kiểm tra, giám sát của cấp uỷ hàng năm. Đã tập trung tuyên truyền phố biến kịp thời các chủ trương chính sách pháp luật có liên quan tới cán bộ, đảng viên và Nhân dân. Chỉ đạo đồng bộ công tác kiểm tra, giám sát của Đảng, thanh tra Nhà nước, giám sát của Hội đồng nhân dân trong triển khai đấu tranh phòng chống tham nhũng, thực hành tiết kiệm chống lãng phí, đặc biệt là việc chấp hành các quy định, định mức, chế độ công tác, tiêu chuẩn trong quản lý sử dụng tài sản công; thực hiện công khai minh bạch trên các lĩnh vực đặc biệt trong lĩnh vực tài chính ngân sách, đầu tư xây dựng cơ bản, giải phóng mặt bằng, quản lý đất đai, đô thị gắn với thực hiện tốt các quy chế dân chủ ở cơ sở, nhất là 6 quy chế do Quận ban hành. Phát huy vai trò của các cơ quan nội chính trong việc phát hiện, xử lý, chấn chỉnh kịp thời những hạn chế, thiếu sót trong tổ chức thực hiện, xử lý nghiêm các trường hợp vi phạm</w:t>
      </w:r>
      <w:r>
        <w:rPr>
          <w:rStyle w:val="FootnoteCharacters"/>
          <w:rStyle w:val="FootnoteAnchor"/>
          <w:lang w:val="da-DK"/>
        </w:rPr>
        <w:footnoteReference w:id="27"/>
      </w:r>
      <w:r>
        <w:rPr>
          <w:lang w:val="da-DK"/>
        </w:rPr>
        <w:t>. Nghiêm túc chỉ đạo việc kê khai tài sản theo quy định</w:t>
      </w:r>
      <w:r>
        <w:rPr>
          <w:rStyle w:val="FootnoteCharacters"/>
          <w:rStyle w:val="FootnoteAnchor"/>
          <w:lang w:val="da-DK"/>
        </w:rPr>
        <w:footnoteReference w:id="28"/>
      </w:r>
      <w:r>
        <w:rPr>
          <w:lang w:val="da-DK"/>
        </w:rPr>
        <w:t xml:space="preserve">; phát huy vai trò giám sát của Mặt trận Tổ quốc và các đoàn thể chính trị - xã hội trong việc phát hiện đấu tranh phòng chống tham nhũng, thực hành tiết kiệm chống lãng phí. </w:t>
      </w:r>
    </w:p>
    <w:p>
      <w:pPr>
        <w:pStyle w:val="Normal"/>
        <w:spacing w:lineRule="exact" w:line="400"/>
        <w:ind w:firstLine="720"/>
        <w:jc w:val="both"/>
        <w:rPr>
          <w:b/>
          <w:b/>
          <w:i/>
          <w:i/>
          <w:lang w:val="af-ZA"/>
        </w:rPr>
      </w:pPr>
      <w:r>
        <w:rPr>
          <w:b/>
          <w:i/>
          <w:lang w:val="af-ZA"/>
        </w:rPr>
        <w:t>8.7. Công tác dân vận bám sát nhiệm vụ chính trị của đảng bộ, ngày càng thiết thực hiệu quả</w:t>
      </w:r>
    </w:p>
    <w:p>
      <w:pPr>
        <w:pStyle w:val="Normal"/>
        <w:spacing w:lineRule="exact" w:line="400"/>
        <w:ind w:firstLine="720"/>
        <w:jc w:val="both"/>
        <w:rPr/>
      </w:pPr>
      <w:r>
        <w:rPr>
          <w:lang w:val="af-ZA"/>
        </w:rPr>
        <w:t xml:space="preserve">Nhận thức về vị trí, vai trò công tác dân vận, trách nhiệm của các tổ chức trong hệ thống chính trị, cán bộ, đảng viên, nhất là người đứng đầu được nâng lên. Hệ thống dân vận từ phường tới tổ dân phố được kiện toàn đồng bộ, hoạt động ngày càng hiệu quả. Công tác dân vận được thực hiện đồng bộ ở các cấp các ngành, coi trọng việc nắm bắt tâm tư nguyện vọng của Nhân dân, chủ động tiếp xúc, đối thoại, tháo gỡ khó khăn vướng mắc, không để hình thành điểm nóng. </w:t>
      </w:r>
    </w:p>
    <w:p>
      <w:pPr>
        <w:pStyle w:val="Normal"/>
        <w:spacing w:lineRule="exact" w:line="400"/>
        <w:ind w:firstLine="720"/>
        <w:jc w:val="both"/>
        <w:rPr/>
      </w:pPr>
      <w:bookmarkStart w:id="1" w:name="_Hlk18930632"/>
      <w:r>
        <w:rPr>
          <w:lang w:val="af-ZA"/>
        </w:rPr>
        <w:t xml:space="preserve">Quy chế dân chủ ở cơ sở, nhất là 06 quy chế do Quận ban hành được triển khai tích cực. Ban chỉ đạo quy chế dân chủ tổ chức giám sát 14 đợt với 34 đơn vị. Qua giám sát đã kịp thời chỉ đạo rút kinh nghiệm trong quá trình triển khai. Công tác dân vận chính quyền ngày càng được quan tâm. Phong trào dân vận khéo được triển khai và đạt được nhiều kết quả rõ nét với 2.564 mô hình trong đó 78 mô hình tiêu biểu, có sức lan toả được biểu dương khen thưởng. Công tác tôn giáo được quan tâm nắm bắt, giải quyết kịp thời những vấn đề phát sinh, ổn định tình hình.  </w:t>
      </w:r>
      <w:bookmarkEnd w:id="1"/>
    </w:p>
    <w:p>
      <w:pPr>
        <w:pStyle w:val="Normal"/>
        <w:spacing w:lineRule="exact" w:line="400" w:before="120" w:after="0"/>
        <w:ind w:firstLine="720"/>
        <w:jc w:val="both"/>
        <w:rPr>
          <w:b/>
          <w:b/>
          <w:lang w:val="af-ZA"/>
        </w:rPr>
      </w:pPr>
      <w:r>
        <w:rPr>
          <w:b/>
          <w:lang w:val="af-ZA"/>
        </w:rPr>
      </w:r>
    </w:p>
    <w:p>
      <w:pPr>
        <w:pStyle w:val="Normal"/>
        <w:spacing w:lineRule="exact" w:line="400" w:before="120" w:after="0"/>
        <w:ind w:firstLine="720"/>
        <w:jc w:val="both"/>
        <w:rPr>
          <w:b/>
          <w:b/>
        </w:rPr>
      </w:pPr>
      <w:r>
        <w:rPr>
          <w:b/>
        </w:rPr>
        <w:t>II. HẠN CHẾ, KHUYẾT ĐIỂM VÀ NGUYÊN NHÂN</w:t>
      </w:r>
    </w:p>
    <w:p>
      <w:pPr>
        <w:pStyle w:val="Normal"/>
        <w:spacing w:lineRule="exact" w:line="400" w:before="120" w:after="0"/>
        <w:ind w:firstLine="720"/>
        <w:jc w:val="both"/>
        <w:rPr>
          <w:b/>
          <w:b/>
        </w:rPr>
      </w:pPr>
      <w:r>
        <w:rPr>
          <w:b/>
        </w:rPr>
        <w:t>1. Hạn chế, khuyết điểm</w:t>
      </w:r>
    </w:p>
    <w:p>
      <w:pPr>
        <w:pStyle w:val="Normal"/>
        <w:spacing w:lineRule="exact" w:line="400"/>
        <w:ind w:firstLine="720"/>
        <w:jc w:val="both"/>
        <w:rPr/>
      </w:pPr>
      <w:r>
        <w:rPr>
          <w:spacing w:val="-2"/>
          <w:lang w:val="af-ZA"/>
        </w:rPr>
        <w:t xml:space="preserve">(1) Chưa khai thác hết tiềm năng, lợi thế của Quận trong phát triển kinh tế: tiến độ một số dự án chậm, chưa phát huy hết hiệu quả sử dụng đất. Công tác cưỡng chế thu nợ thuế hiệu quả chưa cao. Thu tiền sử dụng đất có năm chưa đạt dự toán. </w:t>
      </w:r>
    </w:p>
    <w:p>
      <w:pPr>
        <w:pStyle w:val="Normal"/>
        <w:spacing w:lineRule="exact" w:line="400"/>
        <w:ind w:firstLine="720"/>
        <w:jc w:val="both"/>
        <w:rPr>
          <w:lang w:val="it-IT"/>
        </w:rPr>
      </w:pPr>
      <w:r>
        <w:rPr>
          <w:lang w:val="af-ZA"/>
        </w:rPr>
        <w:t xml:space="preserve">(2) </w:t>
      </w:r>
      <w:r>
        <w:rPr>
          <w:lang w:val="it-IT"/>
        </w:rPr>
        <w:t>Công tác xử lý vi phạm trong quản lý sử dụng đất đai, môi trường còn hạn chế; ý thức chấp hành pháp luật bảo vệ môi trường chưa cao.</w:t>
      </w:r>
    </w:p>
    <w:p>
      <w:pPr>
        <w:pStyle w:val="Normal"/>
        <w:spacing w:lineRule="exact" w:line="400"/>
        <w:ind w:firstLine="720"/>
        <w:jc w:val="both"/>
        <w:rPr/>
      </w:pPr>
      <w:r>
        <w:rPr/>
        <w:t>(3) P</w:t>
      </w:r>
      <w:r>
        <w:rPr>
          <w:lang w:val="vi-VN"/>
        </w:rPr>
        <w:t>hương thức lãnh đạo</w:t>
      </w:r>
      <w:r>
        <w:rPr/>
        <w:t xml:space="preserve"> của m</w:t>
      </w:r>
      <w:r>
        <w:rPr>
          <w:lang w:val="vi-VN"/>
        </w:rPr>
        <w:t xml:space="preserve">ột số cấp uỷ </w:t>
      </w:r>
      <w:r>
        <w:rPr/>
        <w:t xml:space="preserve">cơ sở chưa có nhiều </w:t>
      </w:r>
      <w:r>
        <w:rPr>
          <w:lang w:val="vi-VN"/>
        </w:rPr>
        <w:t>đổi mới</w:t>
      </w:r>
      <w:r>
        <w:rPr/>
        <w:t>; vai trò trách nhiệm của người đứng đầu chưa thể hiện rõ nét, thiếu chủ động trong giải quyết những vấn đề mới, khó tại đơn vị.</w:t>
      </w:r>
      <w:bookmarkStart w:id="2" w:name="_Hlk18930790"/>
      <w:r>
        <w:rPr>
          <w:i/>
          <w:lang w:val="vi-VN"/>
        </w:rPr>
        <w:t xml:space="preserve"> </w:t>
      </w:r>
      <w:r>
        <w:rPr>
          <w:lang w:val="vi-VN"/>
        </w:rPr>
        <w:t xml:space="preserve">Công tác kiểm tra </w:t>
      </w:r>
      <w:r>
        <w:rPr/>
        <w:t>tổ chức đảng và đảng viên khi có dấu hiệu vi phạm</w:t>
      </w:r>
      <w:r>
        <w:rPr>
          <w:lang w:val="vi-VN"/>
        </w:rPr>
        <w:t xml:space="preserve"> còn </w:t>
      </w:r>
      <w:r>
        <w:rPr/>
        <w:t>hạn chế.</w:t>
      </w:r>
      <w:bookmarkEnd w:id="2"/>
      <w:r>
        <w:rPr/>
        <w:t xml:space="preserve"> Việc đánh giá chất lượng tổ chức đảng, phân loại cán bộ, đảng viên ở một số đơn vị chưa thực chất. Còn tình trạng cán bộ đảng viên trong đó có cán bộ diện Ban Thường vụ Quận ủy quản lý vi phạm, phải xử lý kỷ luật.</w:t>
      </w:r>
    </w:p>
    <w:p>
      <w:pPr>
        <w:pStyle w:val="Normal"/>
        <w:spacing w:lineRule="exact" w:line="400"/>
        <w:ind w:firstLine="720"/>
        <w:jc w:val="both"/>
        <w:rPr/>
      </w:pPr>
      <w:r>
        <w:rPr/>
        <w:t xml:space="preserve">(4) Hoạt động của Mặt trận Tổ quốc và các đoàn thể chính trị - xã hội có nội dung chưa thực sự đổi mới; chưa kịp thời đề xuất giải pháp khi phát hiện những vấn đề bất cập. </w:t>
      </w:r>
    </w:p>
    <w:p>
      <w:pPr>
        <w:pStyle w:val="Normal"/>
        <w:spacing w:lineRule="exact" w:line="400" w:before="120" w:after="0"/>
        <w:ind w:firstLine="720"/>
        <w:jc w:val="both"/>
        <w:rPr>
          <w:b/>
          <w:b/>
        </w:rPr>
      </w:pPr>
      <w:r>
        <w:rPr>
          <w:b/>
        </w:rPr>
        <w:t>2. Nguyên nhân</w:t>
      </w:r>
    </w:p>
    <w:p>
      <w:pPr>
        <w:pStyle w:val="Normal"/>
        <w:spacing w:lineRule="exact" w:line="400"/>
        <w:ind w:firstLine="709"/>
        <w:jc w:val="both"/>
        <w:rPr/>
      </w:pPr>
      <w:r>
        <w:rPr>
          <w:b/>
          <w:i/>
        </w:rPr>
        <w:t xml:space="preserve">2.1. Nguyên nhân khách quan: </w:t>
      </w:r>
    </w:p>
    <w:p>
      <w:pPr>
        <w:pStyle w:val="Normal"/>
        <w:spacing w:lineRule="exact" w:line="400"/>
        <w:ind w:firstLine="720"/>
        <w:jc w:val="both"/>
        <w:rPr>
          <w:lang w:val="it-IT"/>
        </w:rPr>
      </w:pPr>
      <w:r>
        <w:rPr>
          <w:lang w:val="it-IT"/>
        </w:rPr>
        <w:t>Do cơ chế chính sách có nhiều thay đổi, có nội dung chưa phù hợp với thực tiễn, nhất là chế độ chính sách trong quản lý đất đai, giải phóng mặt bằng.</w:t>
      </w:r>
    </w:p>
    <w:p>
      <w:pPr>
        <w:pStyle w:val="Normal"/>
        <w:spacing w:lineRule="exact" w:line="400"/>
        <w:ind w:firstLine="720"/>
        <w:jc w:val="both"/>
        <w:rPr>
          <w:lang w:val="it-IT"/>
        </w:rPr>
      </w:pPr>
      <w:r>
        <w:rPr>
          <w:lang w:val="it-IT"/>
        </w:rPr>
        <w:t>Tốc độ đô thị hóa nhanh, sự gia tăng dân số cơ học gây sức ép lớn về hạ tầng và công tác quản lý nhà nước trên nhiều lĩnh vực. Thiên tai, dịch bệnh diễn biến phức tạp, khó lường.</w:t>
      </w:r>
    </w:p>
    <w:p>
      <w:pPr>
        <w:pStyle w:val="Normal"/>
        <w:spacing w:lineRule="exact" w:line="400"/>
        <w:ind w:firstLine="720"/>
        <w:jc w:val="both"/>
        <w:rPr/>
      </w:pPr>
      <w:r>
        <w:rPr>
          <w:b/>
          <w:i/>
        </w:rPr>
        <w:t>2.2. Nguyên nhân chủ quan:</w:t>
      </w:r>
      <w:r>
        <w:rPr>
          <w:b/>
        </w:rPr>
        <w:t xml:space="preserve"> </w:t>
      </w:r>
    </w:p>
    <w:p>
      <w:pPr>
        <w:pStyle w:val="Normal"/>
        <w:spacing w:lineRule="exact" w:line="400"/>
        <w:ind w:firstLine="720"/>
        <w:jc w:val="both"/>
        <w:rPr/>
      </w:pPr>
      <w:r>
        <w:rPr/>
        <w:t>Năng lực lãnh đạo, khả năng cụ thể hoá và vận dụng nghị quyết của Đảng vào thực tiễn nhiệm vụ của một số cấp uỷ còn hạn chế.</w:t>
      </w:r>
    </w:p>
    <w:p>
      <w:pPr>
        <w:pStyle w:val="Normal"/>
        <w:spacing w:lineRule="exact" w:line="400"/>
        <w:ind w:firstLine="720"/>
        <w:jc w:val="both"/>
        <w:rPr/>
      </w:pPr>
      <w:r>
        <w:rPr/>
        <w:t xml:space="preserve">Chính quyền một số địa phương chưa thực sự chủ động và quyết liệt trong xử lý những vấn đề khó khăn vướng mắc. </w:t>
      </w:r>
    </w:p>
    <w:p>
      <w:pPr>
        <w:pStyle w:val="Normal"/>
        <w:spacing w:lineRule="exact" w:line="400"/>
        <w:ind w:firstLine="720"/>
        <w:jc w:val="both"/>
        <w:rPr/>
      </w:pPr>
      <w:r>
        <w:rPr/>
        <w:t>Một số cán bộ, đảng viên, công chức, viên chức thiếu tinh thần trách nhiệm trong thực thi công vụ, buông lỏng quản lý, nể nang, né tránh, ngại va chạm.</w:t>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pPr>
      <w:r>
        <w:rPr>
          <w:b/>
        </w:rPr>
        <w:t>III. ĐÁNH GIÁ TỔNG QUÁT TÌNH HÌNH THỰC HIỆN NGHỊ QUYẾT ĐẠI HỘI III VÀ BÀI HỌC KINH NGHIỆM</w:t>
      </w:r>
    </w:p>
    <w:p>
      <w:pPr>
        <w:pStyle w:val="Normal"/>
        <w:spacing w:lineRule="exact" w:line="400" w:before="120" w:after="0"/>
        <w:ind w:firstLine="720"/>
        <w:jc w:val="both"/>
        <w:rPr>
          <w:b/>
          <w:b/>
        </w:rPr>
      </w:pPr>
      <w:r>
        <w:rPr>
          <w:b/>
        </w:rPr>
        <w:t>1. Đánh giá chung</w:t>
      </w:r>
    </w:p>
    <w:p>
      <w:pPr>
        <w:pStyle w:val="Normal"/>
        <w:spacing w:lineRule="exact" w:line="400"/>
        <w:ind w:firstLine="720"/>
        <w:jc w:val="both"/>
        <w:rPr/>
      </w:pPr>
      <w:r>
        <w:rPr/>
        <w:t xml:space="preserve">Nhiệm kỳ 2015-2020, Đảng bộ, Chính quyền và Nhân dân quận Long Biên đã phát huy dân chủ, truyền thống đoàn kết, chủ động, sáng tạo, tranh thủ thời cơ, vượt qua khó khăn thách thức, hoàn thành cơ bản các chỉ tiêu Nghị quyết Đại hội Đảng bộ Quận lần thứ III đề ra và đạt được nhiều thành tựu quan trọng trên các lĩnh vực: Kinh tế phát triển nhanh, các chỉ tiêu cơ bản đều đạt và vượt kế hoạch đề ra; cơ cấu kinh tế chuyển dịch đúng hướng thương mại, dịch vụ - công nghiệp - nông nghiệp và ngày càng bền vững. Huy động mọi nguồn lực, tạo bước đột phá về hạ tầng đô thị, cảnh quan môi trường. Công tác quản lý đô thị gắn với xây dựng nếp sống văn minh đô thị trong các tầng lớp Nhân dân có nhiều chuyển biến tích cực với nhiều mô hình, cách làm sáng tạo hiệu quả. Diện mạo đô thị Quận ngày càng khang trang, sạch đẹp. Công tác giải phóng mặt bằng, quản lý đất đai, tài nguyên môi trường được tập trung quyết liệt. Văn hoá, xã hội và con người được quan tâm, đầu tư đồng bộ và toàn diện, an sinh xã hội luôn đảm bảo; đời sống vật chất, tinh thần của Nhân dân ngày càng được cải thiện. Cải cách hành chính gắn với chuẩn hoá đội ngũ cán bộ, công chức, viên chức theo khung năng lực vị trí việc làm và xây dựng mô hình cơ quan điện tử với nhiều giải pháp đột phá, tạo chuyển biến mạnh mẽ về chất lượng đội ngũ và hiệu quả công việc. Năng lực, phẩm chất của cán bộ, đảng viên, công chức, viên chức ngày càng nâng lên, đáp ứng yêu cầu trong tình hình mới, nhiều cán bộ trưởng thành được Thành phố tin tưởng giao trọng trách cao hơn. An ninh chính trị, trật tự an toàn xã hội luôn được đảm bảo; tiềm lực quốc phòng ngày càng được củng cố vững chắc. </w:t>
      </w:r>
    </w:p>
    <w:p>
      <w:pPr>
        <w:pStyle w:val="Normal"/>
        <w:spacing w:lineRule="exact" w:line="400"/>
        <w:ind w:firstLine="720"/>
        <w:jc w:val="both"/>
        <w:rPr/>
      </w:pPr>
      <w:r>
        <w:rPr/>
        <w:t xml:space="preserve">Hệ thống chính trị được củng cố, kiện toàn ngày càng tinh gọn, hoạt động hiệu lực hiệu quả. Hoạt động của Hội đồng nhân dân có nhiều đổi mới, thể hiện rõ nét vai trò cơ quan quyền lực Nhà nước ở địa phương. Năng lực quản lý, điều hành của Uỷ ban nhân dân các cấp có nhiều chuyển biến tích cực theo hướng chủ động, quyết liệt, sâu sát và cụ thể. Công tác xây dựng chỉnh đốn Đảng với nhiều giải pháp đồng bộ đã tạo bước chuyển biến mạnh mẽ về lề lối tác phong công tác, đặc biệt là đổi mới phương thức lãnh đạo của cấp uỷ đảng và vai trò tiền phong gương mẫu của đội ngũ cán bộ đảng viên nhất là trách nhiệm nêu gương của người đứng đầu. Hoạt động của Mặt trận Tổ quốc và các đoàn thể chính trị - xã hội bám sát nhiệm vụ chính trị, hướng mạnh về cơ sở, ngày càng đổi mới, thiết thực hiệu quả. Các hoạt động </w:t>
      </w:r>
      <w:r>
        <w:rPr>
          <w:lang w:val="da-DK"/>
        </w:rPr>
        <w:t xml:space="preserve">đối ngoại, giao lưu trao đổi kinh nghiệm </w:t>
      </w:r>
      <w:r>
        <w:rPr/>
        <w:t>được mở rộng; uy tín và vị thế của Quận ngày càng được nâng cao.</w:t>
      </w:r>
    </w:p>
    <w:p>
      <w:pPr>
        <w:pStyle w:val="Normal"/>
        <w:spacing w:lineRule="exact" w:line="400"/>
        <w:ind w:firstLine="720"/>
        <w:jc w:val="both"/>
        <w:rPr/>
      </w:pPr>
      <w:r>
        <w:rPr/>
        <w:t>Với những thành tựu nổi bật, toàn diện trên nhiều lĩnh vực, nhiệm kỳ qua, Đảng bộ, Chính quyền và Nhân dân quận Long Biên đã vinh dự được tặng thưởng nhiều phần thưởng cao quý mà Đảng và Nhà nước trao tặng: Liên tục từ năm 2015 đến nay, được Chính phủ, Uỷ ban Nhân dân Thành phố tặng Cờ thi đua xuất sắc; 3 năm liên tục từ năm 2016 đến 2018, được tặng Cờ thi đua xuất sắc của Chính phủ. Đặc biệt, năm 2018, Đảng bộ, Chính quyền và Nhân dân quận Long Biên vinh dự được Chủ tịch nước tặng thưởng Huân chương Lao động hạng Nhất lần thứ Hai. Đảng bộ nhiều năm liền đạt trong sạch vững mạnh và hoàn thành tốt nhiệm vụ.</w:t>
      </w:r>
    </w:p>
    <w:p>
      <w:pPr>
        <w:pStyle w:val="Normal"/>
        <w:spacing w:lineRule="exact" w:line="400"/>
        <w:ind w:firstLine="720"/>
        <w:jc w:val="both"/>
        <w:rPr/>
      </w:pPr>
      <w:r>
        <w:rPr/>
        <w:t>Những kết quả đạt được trong nhiệm kỳ vừa qua có ý nghĩa rất quan trọng, tạo niềm tin và động lực mạnh mẽ để Đảng bộ, Chính quyền và Nhân dân trong Quận tiếp tục nỗ lực phấn đấu vươn lên xây dựng quận Long Biên phát triển bền vững, văn minh, hiện đại.</w:t>
      </w:r>
    </w:p>
    <w:p>
      <w:pPr>
        <w:pStyle w:val="Normal"/>
        <w:spacing w:lineRule="exact" w:line="400" w:before="120" w:after="0"/>
        <w:ind w:firstLine="720"/>
        <w:jc w:val="both"/>
        <w:rPr>
          <w:b/>
          <w:b/>
        </w:rPr>
      </w:pPr>
      <w:r>
        <w:rPr>
          <w:b/>
        </w:rPr>
        <w:t>2. Bài học kinh nghiệm</w:t>
      </w:r>
    </w:p>
    <w:p>
      <w:pPr>
        <w:pStyle w:val="Normal"/>
        <w:spacing w:lineRule="exact" w:line="400"/>
        <w:ind w:firstLine="720"/>
        <w:jc w:val="both"/>
        <w:rPr/>
      </w:pPr>
      <w:r>
        <w:rPr/>
        <w:t>Từ thực tiễn kết quả công tác lãnh đạo, chỉ đạo và tổ chức thực hiện Nghị quyết Đại hội Đảng bộ Quận khoá III, nhiệm kỳ 2015-2020, Ban Chấp hành Đảng bộ Quận rút ra những bài học kinh nghiệm như sau:</w:t>
      </w:r>
    </w:p>
    <w:p>
      <w:pPr>
        <w:pStyle w:val="Normal"/>
        <w:spacing w:lineRule="exact" w:line="400"/>
        <w:ind w:firstLine="720"/>
        <w:jc w:val="both"/>
        <w:rPr/>
      </w:pPr>
      <w:bookmarkStart w:id="3" w:name="_Hlk18930854"/>
      <w:bookmarkEnd w:id="3"/>
      <w:r>
        <w:rPr>
          <w:spacing w:val="-2"/>
        </w:rPr>
        <w:t>Một là: Kế thừa và phát huy dân chủ, truyền thống đoàn kết, thống nhất trong toàn Đảng bộ và sự đồng thuận của Nhân dân trong quá trình triển khai nhiệm vụ phát triển kinh tế - xã hội, nhất là những chủ trương lớn, nhiệm vụ mới, khó khăn.</w:t>
      </w:r>
    </w:p>
    <w:p>
      <w:pPr>
        <w:pStyle w:val="Normal"/>
        <w:spacing w:lineRule="exact" w:line="400"/>
        <w:ind w:firstLine="720"/>
        <w:jc w:val="both"/>
        <w:rPr/>
      </w:pPr>
      <w:r>
        <w:rPr>
          <w:i/>
        </w:rPr>
        <w:t>Hai là</w:t>
      </w:r>
      <w:r>
        <w:rPr/>
        <w:t>: Nhận định, dự báo đúng tình hình; vận dụng sáng tạo chủ trương, chính sách của Đảng, Nhà nước vào điều kiện thực tiễn của Quận; tranh thủ sự lãnh đạo, chỉ đạo của Thành uỷ - Hội đồng nhân dân - Uỷ ban nhân dân Thành phố, sự phối hợp giúp đỡ có hiệu quả của các sở, ban, ngành, đoàn thể và các quận huyện trên địa bàn; chủ động đề xuất các cơ chế, chính sách đặc thù góp phần đẩy nhanh quá trình phát triển kinh tế - xã hội trên địa bàn Quận.</w:t>
      </w:r>
    </w:p>
    <w:p>
      <w:pPr>
        <w:pStyle w:val="Normal"/>
        <w:spacing w:lineRule="exact" w:line="400"/>
        <w:ind w:firstLine="720"/>
        <w:jc w:val="both"/>
        <w:rPr/>
      </w:pPr>
      <w:r>
        <w:rPr>
          <w:i/>
        </w:rPr>
        <w:t>Ba là</w:t>
      </w:r>
      <w:r>
        <w:rPr/>
        <w:t>: Chủ động trong công tác quy hoạch và quản lý quy hoạch; xác định đúng, trúng nhiệm vụ trọng tâm và khâu đột phá; chỉ đạo đồng bộ, thống nhất và quyết liệt trong toàn hệ thống chính trị với quyết tâm chính trị cao nhất; tăng cường kỷ luật, kỷ cương, đề cao vai trò, trách nhiệm của cán bộ đảng viên, nhất là vai trò nêu gương của người đứng đầu gắn với đẩy mạnh cải cách hành chính, ứng dụng công nghệ thông tin trong quản lý, điều hành.</w:t>
      </w:r>
    </w:p>
    <w:p>
      <w:pPr>
        <w:pStyle w:val="Normal"/>
        <w:spacing w:lineRule="exact" w:line="400"/>
        <w:ind w:firstLine="720"/>
        <w:jc w:val="both"/>
        <w:rPr>
          <w:b/>
          <w:b/>
        </w:rPr>
      </w:pPr>
      <w:r>
        <w:rPr>
          <w:i/>
        </w:rPr>
        <w:t>Bốn là</w:t>
      </w:r>
      <w:r>
        <w:rPr/>
        <w:t>: Quan tâm đầu tư và hướng các hoạt động về cơ sở; lắng nghe, tiếp thu ý kiến đóng góp của Nhân dân; coi trọng phát triển văn hoá, con người; không ngừng nâng cao đời sống vật chất tinh thần cho Nhân dân.</w:t>
      </w:r>
    </w:p>
    <w:p>
      <w:pPr>
        <w:pStyle w:val="Normal"/>
        <w:spacing w:lineRule="exact" w:line="400"/>
        <w:ind w:firstLine="720"/>
        <w:jc w:val="both"/>
        <w:rPr/>
      </w:pPr>
      <w:r>
        <w:rPr>
          <w:i/>
        </w:rPr>
        <w:t>Năm là</w:t>
      </w:r>
      <w:r>
        <w:rPr/>
        <w:t>: Coi trọng công tác xây dựng chỉnh đốn Đảng và hệ thống chính trị trong sạch vững mạnh gắn với sắp xếp tinh gọn bộ máy, hoạt động hiệu lực hiệu quả; xây dựng đội ngũ cán bộ, đảng viên đủ phẩm chất, năng lực, đáp ứng yêu cầu nhiệm vụ trong tình hình mới.</w:t>
      </w:r>
    </w:p>
    <w:p>
      <w:pPr>
        <w:pStyle w:val="Normal"/>
        <w:spacing w:lineRule="exact" w:line="400" w:before="120" w:after="0"/>
        <w:jc w:val="center"/>
        <w:rPr/>
      </w:pPr>
      <w:bookmarkStart w:id="4" w:name="_Hlk18930854"/>
      <w:bookmarkEnd w:id="4"/>
      <w:r>
        <w:rPr/>
        <w:t>PHẦN THỨ HAI</w:t>
      </w:r>
    </w:p>
    <w:p>
      <w:pPr>
        <w:pStyle w:val="Normal"/>
        <w:spacing w:lineRule="exact" w:line="400"/>
        <w:jc w:val="center"/>
        <w:rPr>
          <w:b/>
          <w:b/>
        </w:rPr>
      </w:pPr>
      <w:r>
        <w:rPr>
          <w:b/>
        </w:rPr>
        <w:t>MỤC TIÊU, PHƯƠNG HƯỚNG,</w:t>
      </w:r>
    </w:p>
    <w:p>
      <w:pPr>
        <w:pStyle w:val="Normal"/>
        <w:spacing w:lineRule="exact" w:line="400"/>
        <w:jc w:val="center"/>
        <w:rPr/>
      </w:pPr>
      <w:r>
        <w:rPr>
          <w:b/>
        </w:rPr>
        <w:t xml:space="preserve"> </w:t>
      </w:r>
      <w:r>
        <w:rPr>
          <w:b/>
        </w:rPr>
        <w:t>CÁC CHỈ TIÊU VÀ GIẢI PHÁP NHIỆM KỲ 2020</w:t>
      </w:r>
      <w:r>
        <w:rPr/>
        <w:t>-</w:t>
      </w:r>
      <w:r>
        <w:rPr>
          <w:b/>
        </w:rPr>
        <w:t>2025</w:t>
      </w:r>
    </w:p>
    <w:p>
      <w:pPr>
        <w:pStyle w:val="Normal"/>
        <w:spacing w:lineRule="exact" w:line="400"/>
        <w:jc w:val="center"/>
        <w:rPr>
          <w:b/>
          <w:b/>
        </w:rPr>
      </w:pPr>
      <w:r>
        <w:rPr>
          <w:b/>
        </w:rPr>
      </w:r>
    </w:p>
    <w:p>
      <w:pPr>
        <w:pStyle w:val="Normal"/>
        <w:spacing w:lineRule="exact" w:line="400"/>
        <w:ind w:firstLine="720"/>
        <w:jc w:val="both"/>
        <w:rPr/>
      </w:pPr>
      <w:r>
        <w:rPr/>
        <w:t>I. MỤC TIÊU, PHƯƠNG HƯỚNG</w:t>
      </w:r>
    </w:p>
    <w:p>
      <w:pPr>
        <w:pStyle w:val="Normal"/>
        <w:spacing w:lineRule="exact" w:line="400" w:before="120" w:after="0"/>
        <w:ind w:firstLine="720"/>
        <w:jc w:val="both"/>
        <w:rPr>
          <w:b/>
          <w:b/>
        </w:rPr>
      </w:pPr>
      <w:r>
        <w:rPr>
          <w:b/>
        </w:rPr>
        <w:t>1. Dự báo tình hình 5 năm tới</w:t>
      </w:r>
    </w:p>
    <w:p>
      <w:pPr>
        <w:pStyle w:val="Normal"/>
        <w:spacing w:lineRule="exact" w:line="400"/>
        <w:ind w:firstLine="720"/>
        <w:jc w:val="both"/>
        <w:rPr>
          <w:b/>
          <w:b/>
          <w:i/>
          <w:i/>
        </w:rPr>
      </w:pPr>
      <w:r>
        <w:rPr>
          <w:b/>
          <w:i/>
        </w:rPr>
        <w:t>1.1. Thuận lợi</w:t>
      </w:r>
    </w:p>
    <w:p>
      <w:pPr>
        <w:pStyle w:val="Normal"/>
        <w:spacing w:lineRule="exact" w:line="400"/>
        <w:ind w:firstLine="720"/>
        <w:jc w:val="both"/>
        <w:rPr>
          <w:spacing w:val="-4"/>
        </w:rPr>
      </w:pPr>
      <w:r>
        <w:rPr>
          <w:spacing w:val="-4"/>
        </w:rPr>
        <w:t>Kinh tế đất nước,Thủ đô và quận Long Biên trong những năm tới tiếp tục đà tăng trưởng. Nhiều cơ chế chính sách mới được ban hành sẽ tiếp tục tháo gỡ khó khăn, tạo điều kiện thuận lợi hơn cho sự phát triển kinh tế - xã hội trên địa bàn Quận.</w:t>
      </w:r>
    </w:p>
    <w:p>
      <w:pPr>
        <w:pStyle w:val="Normal"/>
        <w:spacing w:lineRule="exact" w:line="400"/>
        <w:ind w:firstLine="720"/>
        <w:jc w:val="both"/>
        <w:rPr/>
      </w:pPr>
      <w:r>
        <w:rPr/>
        <w:t>Thực hiện chủ trương điều chỉnh quy hoạch chung Thủ đô, trên địa bàn Quận, quy hoạch phân khu đô thị N10 tỷ lệ 1/2000 tiếp tục được hoàn thiện. Các quy hoạch R5, R6 vùng bãi Sông Hồng, Sông Đuống khi được triển khai tạo dư địa và nguồn lực mới. Một số dự án sẽ hoàn thành như đường 40m từ phố Nguyễn Văn Cừ đến Ngọc Thụy, đường 40m từ Ngọc Thụy đến khu đô thị mới Thượng Thanh sẽ góp phần hoàn thành trục giao thông quan trọng nối từ cầu Đông Trù đến cao tốc Hà Nội - Hải Phòng. Đặc biệt, một số dự án lớn dự kiến sẽ được triển khai như dự án cầu Vĩnh Tuy giai đoạn 2, cầu (hầm) đường bộ Trần Hưng Đạo, cầu Giang Biên sẽ góp phần làm cho diện mạo đô thị quận Long Biên ngày càng khang trang, hiện đại, thu hút mạnh mẽ các nhà đầu tư, nhất là các doanh nghiệp lớn.</w:t>
      </w:r>
    </w:p>
    <w:p>
      <w:pPr>
        <w:pStyle w:val="Normal"/>
        <w:spacing w:lineRule="exact" w:line="400"/>
        <w:ind w:firstLine="720"/>
        <w:jc w:val="both"/>
        <w:rPr/>
      </w:pPr>
      <w:r>
        <w:rPr/>
        <w:t>Đề án thí điểm quản lý theo mô hình chính quyền đô thị tại Thành phố Hà Nội được triển khai cùng với chủ trương xây dựng chính quyền điện tử và thành phố thông minh tạo động lực mạnh mẽ phát huy vai trò lãnh đạo, quản lý điều hành của cấp uỷ, chính quyền từ Quận tới cơ sở.</w:t>
      </w:r>
    </w:p>
    <w:p>
      <w:pPr>
        <w:pStyle w:val="Normal"/>
        <w:spacing w:lineRule="exact" w:line="400"/>
        <w:ind w:firstLine="720"/>
        <w:jc w:val="both"/>
        <w:rPr/>
      </w:pPr>
      <w:r>
        <w:rPr/>
        <w:t>Kết quả công tác xây dựng chỉnh đốn Đảng, đấu tranh phòng chống tiêu cực, tham nhũng lãng phí gắn với thực hiện Nghị quyết Trung ương 4 khoá XII và Chỉ  thị số 05-CT/TW của Bộ Chính trị trong thời gian qua đã củng cố thêm lòng tin của Nhân dân, tạo không khí phấn khởi, quyết tâm trong toàn Đảng bộ, Chính quyền và Nhân dân thi đua hoàn thành thắng lợi các nhiệm vụ chính trị được giao.</w:t>
      </w:r>
    </w:p>
    <w:p>
      <w:pPr>
        <w:pStyle w:val="Normal"/>
        <w:spacing w:lineRule="exact" w:line="400"/>
        <w:ind w:firstLine="720"/>
        <w:jc w:val="both"/>
        <w:rPr>
          <w:b/>
          <w:b/>
          <w:i/>
          <w:i/>
        </w:rPr>
      </w:pPr>
      <w:r>
        <w:rPr>
          <w:b/>
          <w:i/>
        </w:rPr>
        <w:t>1.2. Khó khăn:</w:t>
      </w:r>
    </w:p>
    <w:p>
      <w:pPr>
        <w:pStyle w:val="Normal"/>
        <w:spacing w:lineRule="exact" w:line="400"/>
        <w:ind w:firstLine="720"/>
        <w:jc w:val="both"/>
        <w:rPr/>
      </w:pPr>
      <w:r>
        <w:rPr/>
        <w:t>Tình hình an ninh, chính trị thế giới và khu vực tiếp tục diễn biến phức tạp. Cùng với Thủ đô Hà Nội, Long Biên vẫn là địa bàn các thế lực thù địch, phần tử cơ hội chính trị không ngừng tăng cường các hoạt động chống phá.</w:t>
      </w:r>
    </w:p>
    <w:p>
      <w:pPr>
        <w:pStyle w:val="Normal"/>
        <w:spacing w:lineRule="exact" w:line="400"/>
        <w:ind w:firstLine="720"/>
        <w:jc w:val="both"/>
        <w:rPr/>
      </w:pPr>
      <w:r>
        <w:rPr/>
        <w:t>Quy hoạch sử dụng đất vùng bãi triển khai chậm gây khó khăn trong định hướng phát triển kinh tế - xã hội và khai thác nguồn lực. Diện tích đất dành cho phát triển đô thị ngày càng bị thu hẹp; vi phạm trong công tác quản lý, sử dụng đất đai kéo dài, chưa được xử lý dứt điểm. Nhu cầu đầu tư các công trình hạ tầng kỹ thuật lớn trong bối cảnh công tác giải phóng mặt bằng, giải quyết đơn thư có nhiều khó khăn, vướng mắc. Cơ cấu thu ngân sách chưa thực sự bền vững, đóng góp vẫn chủ yếu từ các tập đoàn kinh tế lớn, thu từ hoạt động xây dựng, kinh doanh bất động sản</w:t>
      </w:r>
      <w:r>
        <w:rPr>
          <w:rStyle w:val="FootnoteAnchor"/>
          <w:vertAlign w:val="superscript"/>
        </w:rPr>
        <w:footnoteReference w:id="29"/>
      </w:r>
      <w:r>
        <w:rPr/>
        <w:t>.</w:t>
      </w:r>
    </w:p>
    <w:p>
      <w:pPr>
        <w:pStyle w:val="Normal"/>
        <w:spacing w:lineRule="exact" w:line="400"/>
        <w:ind w:firstLine="720"/>
        <w:jc w:val="both"/>
        <w:rPr/>
      </w:pPr>
      <w:r>
        <w:rPr/>
        <w:t>Công tác phòng cháy chữa cháy, đảm bảo an toàn giao thông, bảo vệ môi trường còn nhiều khó khăn, vướng mắc; thiên tai, dịch bệnh tiếp tục diễn biến phức tạp, khó lường.</w:t>
      </w:r>
    </w:p>
    <w:p>
      <w:pPr>
        <w:pStyle w:val="Normal"/>
        <w:spacing w:lineRule="exact" w:line="400"/>
        <w:ind w:firstLine="720"/>
        <w:jc w:val="both"/>
        <w:rPr>
          <w:i/>
          <w:i/>
        </w:rPr>
      </w:pPr>
      <w:r>
        <w:rPr/>
        <w:t xml:space="preserve">Dân số trên địa bàn Quận tiếp tục tăng nhanh tạo áp lực về mọi mặt, đặc biệt là khả năng đáp ứng của hạ tầng kỹ thuật, nhu cầu học tập, khám chữa bệnh, giải quyết việc làm và thu nhập của người lao động. </w:t>
      </w:r>
    </w:p>
    <w:p>
      <w:pPr>
        <w:pStyle w:val="Normal"/>
        <w:spacing w:lineRule="exact" w:line="400" w:before="120" w:after="0"/>
        <w:ind w:firstLine="720"/>
        <w:jc w:val="both"/>
        <w:rPr>
          <w:i/>
          <w:i/>
        </w:rPr>
      </w:pPr>
      <w:r>
        <w:rPr>
          <w:b/>
        </w:rPr>
        <w:t xml:space="preserve">2. Mục tiêu tổng quát đến 2025: </w:t>
      </w:r>
    </w:p>
    <w:p>
      <w:pPr>
        <w:pStyle w:val="Normal"/>
        <w:spacing w:lineRule="exact" w:line="400"/>
        <w:ind w:firstLine="720"/>
        <w:jc w:val="both"/>
        <w:rPr/>
      </w:pPr>
      <w:r>
        <w:rPr/>
        <w:t>Tiếp tục phát triển kinh tế, duy trì tốc độ tăng trưởng cao, trọng tâm là phát triển thương mại, dịch vụ. Chủ động trong công tác quy hoạch; tiếp tục đẩy mạnh phát triển đô thị đồng bộ và hiện đại gắn với cải thiện, nâng cao chất lượng môi trường sống cho người dân. Quan tâm đầu tư, phát triển văn hóa xã hội toàn diện, hướng mạnh về cơ sở; thực hiện tốt các chế độ chính sách đối với người có công, đảm bảo an sinh xã hội; không ngừng nâng cao đời sống vật chất và tinh thần cho Nhân dân. Giữ vững an ninh chính trị, trật tự an toàn xã hội, tạo môi trường chính trị ổn định để phát triển.</w:t>
      </w:r>
    </w:p>
    <w:p>
      <w:pPr>
        <w:pStyle w:val="Normal"/>
        <w:spacing w:lineRule="exact" w:line="400"/>
        <w:ind w:firstLine="720"/>
        <w:jc w:val="both"/>
        <w:rPr/>
      </w:pPr>
      <w:r>
        <w:rPr/>
        <w:t>Xây dựng hệ thống chính trị đồng bộ, tinh gọn, hoạt động hiệu lực hiệu quả; đội ngũ cán bộ, đảng viên tiêu biểu về phẩm chất chính trị, năng lực và uy tín; được chuẩn hoá về lý luận chính trị, chuyên môn, nghiệp vụ. Xây dựng đảng bộ Quận trong sạch vững mạnh về chính trị, tư tưởng, tổ chức và đạo đức, luôn hoàn thành tốt và xuất sắc nhiệm vụ được giao.</w:t>
      </w:r>
    </w:p>
    <w:p>
      <w:pPr>
        <w:pStyle w:val="Normal"/>
        <w:spacing w:lineRule="exact" w:line="400" w:before="120" w:after="0"/>
        <w:ind w:firstLine="720"/>
        <w:jc w:val="both"/>
        <w:rPr>
          <w:b/>
          <w:b/>
        </w:rPr>
      </w:pPr>
      <w:r>
        <w:rPr>
          <w:b/>
        </w:rPr>
        <w:t>3. Phương hướng, nhiệm vụ trọng tâm và khâu đột phá</w:t>
      </w:r>
    </w:p>
    <w:p>
      <w:pPr>
        <w:pStyle w:val="Normal"/>
        <w:spacing w:lineRule="exact" w:line="400"/>
        <w:ind w:firstLine="720"/>
        <w:jc w:val="both"/>
        <w:rPr>
          <w:b/>
          <w:b/>
          <w:i/>
          <w:i/>
        </w:rPr>
      </w:pPr>
      <w:r>
        <w:rPr>
          <w:b/>
          <w:i/>
        </w:rPr>
        <w:t>3.1. Phương hướng, nhiệm vụ trọng tâm</w:t>
      </w:r>
    </w:p>
    <w:p>
      <w:pPr>
        <w:pStyle w:val="Normal"/>
        <w:spacing w:lineRule="exact" w:line="400"/>
        <w:ind w:firstLine="720"/>
        <w:jc w:val="both"/>
        <w:rPr>
          <w:i/>
          <w:i/>
          <w:lang w:val="it-IT"/>
        </w:rPr>
      </w:pPr>
      <w:r>
        <w:rPr>
          <w:lang w:val="it-IT"/>
        </w:rPr>
        <w:t xml:space="preserve">(1) Tiếp tục phát huy tiềm năng, lợi thế của Quận; triển khai đồng bộ công tác quy hoạch, đầu tư phát triển hạ tầng đô thị; huy động mọi nguồn lực, phát triển đô thị đồng bộ và hiện đại gắn với cải thiện nâng cao chất lượng môi trường; phát triển mạnh thương mại - dịch vụ, ưu tiên thu hút các doanh nghiệp lớn đầu tư trên địa bàn. Phấn đấu hoàn thành vượt mức kế hoạch thu ngân sách hàng năm, đảm bảo nguồn lực đáp ứng nhu cầu phát triển kinh tế - xã hội.  </w:t>
      </w:r>
    </w:p>
    <w:p>
      <w:pPr>
        <w:pStyle w:val="Normal"/>
        <w:spacing w:lineRule="exact" w:line="400"/>
        <w:ind w:firstLine="720"/>
        <w:jc w:val="both"/>
        <w:rPr/>
      </w:pPr>
      <w:r>
        <w:rPr>
          <w:lang w:val="it-IT"/>
        </w:rPr>
        <w:t>(2) Coi trọng phát triển sự nghiệp văn hóa,thể thao; quan tâm đầu tư lĩnh vực giáo dục đào tạo theo hướng hiện đại, bền vững, đáp ứng chuẩn giáo dục mới, tiếp cận giáo dục tiên tiến trên thế giới; giải quyết việc làm, giảm nghèo; xử lý ô nhiễm môi trường; chăm sóc sức khỏe và đời sống Nhân dân.</w:t>
      </w:r>
    </w:p>
    <w:p>
      <w:pPr>
        <w:pStyle w:val="Normal"/>
        <w:spacing w:lineRule="exact" w:line="400"/>
        <w:ind w:firstLine="720"/>
        <w:jc w:val="both"/>
        <w:rPr>
          <w:lang w:val="it-IT"/>
        </w:rPr>
      </w:pPr>
      <w:r>
        <w:rPr>
          <w:lang w:val="it-IT"/>
        </w:rPr>
        <w:t xml:space="preserve">(3) Xây dựng hệ thống chính trị tinh gọn, hoạt động hiệu lực, hiệu quả gắn với thực hiện thành công mô hình chính quyền đô thị và thành phố thông minh theo chỉ đạo của Thành phố. Xây dựng đội ngũ cán bộ, công chức, viên chức chuyên nghiệp theo hướng hội nhập đáp ứng yêu cầu nhiệm vụ chính trị. Tiếp tục đẩy mạnh cải cách hành chính, xây dựng nền hành chính hiện đại, chuyên nghiệp. </w:t>
      </w:r>
    </w:p>
    <w:p>
      <w:pPr>
        <w:pStyle w:val="Normal"/>
        <w:spacing w:lineRule="exact" w:line="400"/>
        <w:ind w:firstLine="720"/>
        <w:jc w:val="both"/>
        <w:rPr>
          <w:i/>
          <w:i/>
          <w:lang w:val="it-IT"/>
        </w:rPr>
      </w:pPr>
      <w:r>
        <w:rPr>
          <w:lang w:val="it-IT"/>
        </w:rPr>
        <w:t>(4) Xây dựng lực lượng vũ trang ngày càng trong sạch, vững mạnh; giữ vững an ninh chính trị, trật tự an toàn xã hội, không để bị động bất ngờ trong mọi tình huống.</w:t>
      </w:r>
    </w:p>
    <w:p>
      <w:pPr>
        <w:pStyle w:val="Normal"/>
        <w:spacing w:lineRule="exact" w:line="400"/>
        <w:ind w:firstLine="720"/>
        <w:jc w:val="both"/>
        <w:rPr/>
      </w:pPr>
      <w:r>
        <w:rPr/>
        <w:t>(5) Tạo bước chuyển biến mạnh mẽ trong công tác xây dựng chỉnh đốn Đảng; ngăn chặn, đẩy lùi tình trạng suy thoái về tư tưởng chính trị, đạo đức lối sống, những biểu hiện tự diễn biến, tự chuyển hoá trong nội bộ gắn với đẩy mạnh học tập làm theo tư tưởng, đạo đức, phong cách Hồ Chí Minh.</w:t>
      </w:r>
    </w:p>
    <w:p>
      <w:pPr>
        <w:pStyle w:val="Normal"/>
        <w:spacing w:lineRule="exact" w:line="400"/>
        <w:ind w:firstLine="720"/>
        <w:jc w:val="both"/>
        <w:rPr>
          <w:rFonts w:eastAsia="Calibri"/>
          <w:b/>
          <w:b/>
          <w:i/>
          <w:i/>
        </w:rPr>
      </w:pPr>
      <w:r>
        <w:rPr>
          <w:rFonts w:eastAsia="Calibri"/>
          <w:b/>
          <w:i/>
        </w:rPr>
        <w:t>3.2. Khâu đột phá:</w:t>
      </w:r>
    </w:p>
    <w:p>
      <w:pPr>
        <w:pStyle w:val="Normal"/>
        <w:spacing w:lineRule="exact" w:line="400"/>
        <w:ind w:firstLine="720"/>
        <w:jc w:val="both"/>
        <w:rPr/>
      </w:pPr>
      <w:r>
        <w:rPr>
          <w:rFonts w:eastAsia="Calibri"/>
          <w:i/>
        </w:rPr>
        <w:t>* Một là</w:t>
      </w:r>
      <w:r>
        <w:rPr>
          <w:rFonts w:eastAsia="Calibri"/>
        </w:rPr>
        <w:t>: Củng cố, kiện toàn hệ thống chính trị tinh gọn, hoạt động hiệu lực hiệu quả; trọng tâm xây dựng đội ngũ cán bộ, công chức, viên chức chuyên nghiệp; mô hình chính quyền điện tử</w:t>
      </w:r>
      <w:r>
        <w:rPr>
          <w:lang w:val="vi-VN"/>
        </w:rPr>
        <w:t xml:space="preserve"> cấp </w:t>
      </w:r>
      <w:r>
        <w:rPr/>
        <w:t>Q</w:t>
      </w:r>
      <w:r>
        <w:rPr>
          <w:lang w:val="vi-VN"/>
        </w:rPr>
        <w:t>uận và phường theo định hướng của Thành phố</w:t>
      </w:r>
      <w:r>
        <w:rPr/>
        <w:t>.</w:t>
      </w:r>
    </w:p>
    <w:p>
      <w:pPr>
        <w:pStyle w:val="Normal"/>
        <w:spacing w:lineRule="exact" w:line="400"/>
        <w:ind w:firstLine="720"/>
        <w:jc w:val="both"/>
        <w:rPr/>
      </w:pPr>
      <w:r>
        <w:rPr>
          <w:rFonts w:eastAsia="Calibri"/>
          <w:i/>
        </w:rPr>
        <w:t>* Hai là:</w:t>
      </w:r>
      <w:r>
        <w:rPr>
          <w:rFonts w:eastAsia="Calibri"/>
          <w:b/>
        </w:rPr>
        <w:t xml:space="preserve"> </w:t>
      </w:r>
      <w:r>
        <w:rPr/>
        <w:t>Tiếp tục đầu tư, hoàn thiện hệ thống hạ tầng đô thị, trọng tâm giải quyết vấn đề thoát nước; đảm bảo cảnh quan, môi trường từng bước nâng cao chất lượng sống cho người dân.</w:t>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r>
    </w:p>
    <w:p>
      <w:pPr>
        <w:pStyle w:val="Normal"/>
        <w:spacing w:lineRule="exact" w:line="400" w:before="120" w:after="0"/>
        <w:ind w:firstLine="720"/>
        <w:jc w:val="both"/>
        <w:rPr>
          <w:b/>
          <w:b/>
        </w:rPr>
      </w:pPr>
      <w:r>
        <w:rPr>
          <w:b/>
        </w:rPr>
        <w:t xml:space="preserve">4. Các chỉ tiêu chủ yếu: </w:t>
      </w:r>
    </w:p>
    <w:p>
      <w:pPr>
        <w:pStyle w:val="Normal"/>
        <w:spacing w:lineRule="exact" w:line="400"/>
        <w:ind w:firstLine="720"/>
        <w:jc w:val="both"/>
        <w:rPr>
          <w:lang w:val="it-IT"/>
        </w:rPr>
      </w:pPr>
      <w:r>
        <w:rPr>
          <w:lang w:val="it-IT"/>
        </w:rPr>
        <w:t>(1) Thu ngân sách hàng năm vượt so với dự toán Thành phố giao từ 5-10%</w:t>
      </w:r>
    </w:p>
    <w:p>
      <w:pPr>
        <w:pStyle w:val="Normal"/>
        <w:spacing w:lineRule="exact" w:line="400"/>
        <w:ind w:firstLine="720"/>
        <w:jc w:val="both"/>
        <w:rPr/>
      </w:pPr>
      <w:r>
        <w:rPr>
          <w:lang w:val="it-IT"/>
        </w:rPr>
        <w:t>(2) Chi đầu tư xây dựng cơ bản trung bình hàng năm đạt từ 50 đến 55% trên tổng chi ngân sách.</w:t>
      </w:r>
    </w:p>
    <w:p>
      <w:pPr>
        <w:pStyle w:val="Normal"/>
        <w:spacing w:lineRule="exact" w:line="400"/>
        <w:ind w:firstLine="720"/>
        <w:jc w:val="both"/>
        <w:rPr/>
      </w:pPr>
      <w:r>
        <w:rPr>
          <w:lang w:val="nl-NL"/>
        </w:rPr>
        <w:t xml:space="preserve">(3) </w:t>
      </w:r>
      <w:r>
        <w:rPr>
          <w:bCs/>
          <w:spacing w:val="-4"/>
          <w:szCs w:val="24"/>
          <w:lang w:val="nl-NL"/>
        </w:rPr>
        <w:t>Tỷ lệ hộ gia đình được công nhận danh hiệu GĐVH hàng năm 90-91%.</w:t>
      </w:r>
    </w:p>
    <w:p>
      <w:pPr>
        <w:pStyle w:val="Normal"/>
        <w:spacing w:lineRule="exact" w:line="400"/>
        <w:ind w:firstLine="720"/>
        <w:jc w:val="both"/>
        <w:rPr/>
      </w:pPr>
      <w:r>
        <w:rPr>
          <w:bCs/>
          <w:szCs w:val="24"/>
          <w:lang w:val="nl-NL"/>
        </w:rPr>
        <w:t>(4) Tỷ lệ tổ dân phố được công nhận danh hiệu văn hóa hàng năm 82-83%</w:t>
      </w:r>
    </w:p>
    <w:p>
      <w:pPr>
        <w:pStyle w:val="Normal"/>
        <w:spacing w:lineRule="exact" w:line="400"/>
        <w:ind w:firstLine="720"/>
        <w:jc w:val="both"/>
        <w:rPr/>
      </w:pPr>
      <w:r>
        <w:rPr>
          <w:lang w:val="it-IT"/>
        </w:rPr>
        <w:t>(5) Số trường công lập thực hiện lộ trình chất lượng cao: 9 đơn vị</w:t>
      </w:r>
    </w:p>
    <w:p>
      <w:pPr>
        <w:pStyle w:val="Normal"/>
        <w:spacing w:lineRule="exact" w:line="400"/>
        <w:ind w:firstLine="720"/>
        <w:jc w:val="both"/>
        <w:rPr/>
      </w:pPr>
      <w:r>
        <w:rPr>
          <w:shd w:fill="FFFFFF" w:val="clear"/>
          <w:lang w:val="nl-NL"/>
        </w:rPr>
        <w:t xml:space="preserve">(6) </w:t>
      </w:r>
      <w:r>
        <w:rPr>
          <w:shd w:fill="FFFFFF" w:val="clear"/>
          <w:lang w:val="it-IT"/>
        </w:rPr>
        <w:t>Tỷ</w:t>
      </w:r>
      <w:r>
        <w:rPr>
          <w:shd w:fill="FFFFFF" w:val="clear"/>
          <w:lang w:val="vi-VN"/>
        </w:rPr>
        <w:t xml:space="preserve"> lệ </w:t>
      </w:r>
      <w:r>
        <w:rPr>
          <w:shd w:fill="FFFFFF" w:val="clear"/>
          <w:lang w:val="nl-NL"/>
        </w:rPr>
        <w:t>bao phủ</w:t>
      </w:r>
      <w:r>
        <w:rPr>
          <w:shd w:fill="FFFFFF" w:val="clear"/>
          <w:lang w:val="vi-VN"/>
        </w:rPr>
        <w:t xml:space="preserve"> bảo hiểm y tế</w:t>
      </w:r>
      <w:r>
        <w:rPr>
          <w:shd w:fill="FFFFFF" w:val="clear"/>
          <w:lang w:val="it-IT"/>
        </w:rPr>
        <w:t xml:space="preserve"> đến cuối năm 2025: 95%</w:t>
      </w:r>
    </w:p>
    <w:p>
      <w:pPr>
        <w:pStyle w:val="Normal"/>
        <w:spacing w:lineRule="exact" w:line="400"/>
        <w:ind w:firstLine="720"/>
        <w:jc w:val="both"/>
        <w:rPr/>
      </w:pPr>
      <w:r>
        <w:rPr>
          <w:shd w:fill="FFFFFF" w:val="clear"/>
        </w:rPr>
        <w:t>(7) Đến 2025 số lượng hộ nghèo giảm ¾ so với số lượng hộ nghèo năm 2021 (theo chuẩn nghèo mới)</w:t>
      </w:r>
    </w:p>
    <w:p>
      <w:pPr>
        <w:pStyle w:val="Normal"/>
        <w:spacing w:lineRule="exact" w:line="400"/>
        <w:ind w:left="720" w:hanging="0"/>
        <w:jc w:val="both"/>
        <w:rPr/>
      </w:pPr>
      <w:r>
        <w:rPr>
          <w:lang w:val="nl-NL"/>
        </w:rPr>
        <w:t>(8)  100% các cơ sở gây ô nhiễm môi trường được kiểm soát.</w:t>
      </w:r>
    </w:p>
    <w:p>
      <w:pPr>
        <w:pStyle w:val="Normal"/>
        <w:spacing w:lineRule="exact" w:line="400"/>
        <w:ind w:left="720" w:hanging="0"/>
        <w:jc w:val="both"/>
        <w:rPr/>
      </w:pPr>
      <w:r>
        <w:rPr>
          <w:lang w:val="nl-NL"/>
        </w:rPr>
        <w:t>(9) Tỷ lệ rác thải thu gom và vận chuyển trong ngày 100%</w:t>
      </w:r>
    </w:p>
    <w:p>
      <w:pPr>
        <w:pStyle w:val="Normal"/>
        <w:spacing w:lineRule="exact" w:line="400"/>
        <w:ind w:firstLine="720"/>
        <w:jc w:val="both"/>
        <w:rPr>
          <w:shd w:fill="FFFFFF" w:val="clear"/>
        </w:rPr>
      </w:pPr>
      <w:r>
        <w:rPr>
          <w:lang w:val="fr-FR"/>
        </w:rPr>
        <w:t>(10) Không có tổ chức cơ sở đảng không hoàn thành nhiệm vụ</w:t>
      </w:r>
    </w:p>
    <w:p>
      <w:pPr>
        <w:pStyle w:val="Normal"/>
        <w:spacing w:lineRule="exact" w:line="400"/>
        <w:ind w:firstLine="720"/>
        <w:jc w:val="both"/>
        <w:rPr>
          <w:lang w:val="fr-FR"/>
        </w:rPr>
      </w:pPr>
      <w:r>
        <w:rPr>
          <w:lang w:val="fr-FR"/>
        </w:rPr>
        <w:t>(11) Tỷ lệ đảng viên hoàn thành tốt nhiệm vụ trở lên hàng năm đạt 80%;</w:t>
      </w:r>
      <w:r>
        <w:rPr/>
        <w:t xml:space="preserve"> </w:t>
      </w:r>
      <w:r>
        <w:rPr>
          <w:lang w:val="fr-FR"/>
        </w:rPr>
        <w:t>Kết nạp đảng viên hàng năm từ 180 đến 200 đồng chí</w:t>
      </w:r>
    </w:p>
    <w:p>
      <w:pPr>
        <w:pStyle w:val="Normal"/>
        <w:spacing w:lineRule="exact" w:line="400"/>
        <w:ind w:firstLine="720"/>
        <w:jc w:val="both"/>
        <w:rPr/>
      </w:pPr>
      <w:r>
        <w:rPr>
          <w:lang w:val="fr-FR"/>
        </w:rPr>
        <w:t>(12) Mặt trận Tổ quốc và các đoàn thể chính trị - xã hội Quận hàng năm hoàn thành tốt nhiệm vụ trở lên.</w:t>
      </w:r>
    </w:p>
    <w:p>
      <w:pPr>
        <w:pStyle w:val="Normal"/>
        <w:spacing w:lineRule="exact" w:line="400" w:before="120" w:after="0"/>
        <w:ind w:firstLine="720"/>
        <w:jc w:val="both"/>
        <w:rPr>
          <w:b/>
          <w:b/>
        </w:rPr>
      </w:pPr>
      <w:r>
        <w:rPr>
          <w:b/>
        </w:rPr>
        <w:t>II. NHIỆM VỤ VÀ GIẢI PHÁP CHỦ YẾU</w:t>
      </w:r>
    </w:p>
    <w:p>
      <w:pPr>
        <w:pStyle w:val="Normal"/>
        <w:spacing w:lineRule="exact" w:line="400" w:before="120" w:after="0"/>
        <w:ind w:firstLine="720"/>
        <w:jc w:val="both"/>
        <w:rPr>
          <w:rFonts w:eastAsia="Calibri"/>
          <w:b/>
          <w:b/>
          <w:lang w:val="nl-NL"/>
        </w:rPr>
      </w:pPr>
      <w:r>
        <w:rPr>
          <w:rFonts w:eastAsia="Calibri"/>
          <w:b/>
          <w:lang w:val="nl-NL"/>
        </w:rPr>
        <w:t>1. Phát triển kinh tế</w:t>
      </w:r>
    </w:p>
    <w:p>
      <w:pPr>
        <w:pStyle w:val="Normal"/>
        <w:spacing w:lineRule="exact" w:line="400"/>
        <w:ind w:firstLine="720"/>
        <w:jc w:val="both"/>
        <w:rPr/>
      </w:pPr>
      <w:r>
        <w:rPr>
          <w:rFonts w:eastAsia="Calibri"/>
          <w:b/>
          <w:i/>
          <w:lang w:val="pt-BR"/>
        </w:rPr>
        <w:t xml:space="preserve">1.1. </w:t>
      </w:r>
      <w:r>
        <w:rPr>
          <w:b/>
          <w:i/>
          <w:lang w:val="pt-BR"/>
        </w:rPr>
        <w:t xml:space="preserve">Chủ động đề xuất cơ chế, có chính sách hỗ trợ nhằm phát triển nhanh các loại hình dịch vụ gắn với tăng cường công tác quản lý </w:t>
      </w:r>
    </w:p>
    <w:p>
      <w:pPr>
        <w:pStyle w:val="Normal"/>
        <w:spacing w:lineRule="exact" w:line="400"/>
        <w:ind w:firstLine="720"/>
        <w:jc w:val="both"/>
        <w:rPr>
          <w:lang w:val="pt-BR"/>
        </w:rPr>
      </w:pPr>
      <w:r>
        <w:rPr>
          <w:lang w:val="pt-BR"/>
        </w:rPr>
        <w:t xml:space="preserve">Tiếp tục phát triển mạnh thương mại, dịch vụ. Chủ động nghiên cứu, đề xuất với Thành phố xem xét quy hoạch và có định hướng phát triển các ngành nghề kinh doanh theo khu vực. Tập trung xây dựng, công nhận 02 tuyến phố chuyên doanh. Chú trọng phát triển các loại hình dịch vụ; ưu tiên dịch vụ giáo dục, y tế, tài chính ngân hàng, dịch vụ vui chơi giải trí, du lịch, ẩm thực và lưu trú. </w:t>
      </w:r>
      <w:r>
        <w:rPr/>
        <w:t xml:space="preserve">Tiếp tục triển khai các chính sách hỗ trợ phát triển doanh nghiệp nhỏ và vừa, hộ kinh doanh trên địa bàn. </w:t>
      </w:r>
      <w:r>
        <w:rPr>
          <w:lang w:val="pt-BR"/>
        </w:rPr>
        <w:t>Tập trung đầu tư, hỗ trợ phát triển làng nghề truyền thống Lệ Mật, từng bước phát triển làng nghề thành điểm du lịch của Hà Nội. Quan tâm tạo điều kiện thuận lợi cho các thành phần kinh tế, nhất là kinh tế tư nhân phát triển.</w:t>
      </w:r>
    </w:p>
    <w:p>
      <w:pPr>
        <w:pStyle w:val="Normal"/>
        <w:spacing w:lineRule="exact" w:line="400"/>
        <w:ind w:firstLine="720"/>
        <w:jc w:val="both"/>
        <w:rPr/>
      </w:pPr>
      <w:r>
        <w:rPr>
          <w:lang w:val="pt-BR"/>
        </w:rPr>
        <w:t>Tăng cường công tác quản lý nhà nước về thương mại dịch vụ, tiếp tục xây dựng các tuyến phố văn minh đô thị; chợ dân sinh theo hướng văn minh thương mại, an toàn thực phẩm. Phấn đấu, có ít nhất 70% số chợ đạt văn minh thương mại; 100% các chợ đăng ký xây dựng chợ an toàn thực phẩm, trong đó ít nhất 20% số chợ đạt tiêu chí.</w:t>
      </w:r>
    </w:p>
    <w:p>
      <w:pPr>
        <w:pStyle w:val="Normal"/>
        <w:spacing w:lineRule="exact" w:line="400"/>
        <w:ind w:firstLine="720"/>
        <w:jc w:val="both"/>
        <w:rPr/>
      </w:pPr>
      <w:r>
        <w:rPr>
          <w:rFonts w:eastAsia="Calibri"/>
          <w:b/>
          <w:i/>
          <w:lang w:val="pt-BR"/>
        </w:rPr>
        <w:t xml:space="preserve">1.2. </w:t>
      </w:r>
      <w:r>
        <w:rPr>
          <w:b/>
          <w:i/>
          <w:lang w:val="pt-BR"/>
        </w:rPr>
        <w:t>Ưu tiên phát triển công nghiệp không ô nhiễm; phối hợp đầu tư, quản lý có hiệu quả điện năng, bến bãi.</w:t>
      </w:r>
    </w:p>
    <w:p>
      <w:pPr>
        <w:pStyle w:val="Normal"/>
        <w:spacing w:lineRule="exact" w:line="400"/>
        <w:ind w:firstLine="720"/>
        <w:jc w:val="both"/>
        <w:rPr>
          <w:lang w:val="pt-BR"/>
        </w:rPr>
      </w:pPr>
      <w:r>
        <w:rPr>
          <w:lang w:val="pt-BR"/>
        </w:rPr>
        <w:t xml:space="preserve">Tiếp tục quan tâm, tạo điều kiện cho các doanh nghiệp phát triển nhanh các ngành, lĩnh vực có lợi thế cạnh tranh, áp dụng công nghệ cao, dịch vụ logisics. Khuyến khích các doanh nghiệp xây dựng thương hiệu, ứng dụng khoa học và công nghệ, thương mại điện tử vào sản xuất kinh doanh. </w:t>
      </w:r>
    </w:p>
    <w:p>
      <w:pPr>
        <w:pStyle w:val="Normal"/>
        <w:spacing w:lineRule="exact" w:line="400"/>
        <w:ind w:firstLine="720"/>
        <w:jc w:val="both"/>
        <w:rPr>
          <w:lang w:val="pt-BR"/>
        </w:rPr>
      </w:pPr>
      <w:r>
        <w:rPr>
          <w:lang w:val="pt-BR"/>
        </w:rPr>
        <w:t xml:space="preserve">Kiến nghị, đề xuất đồng thời có biện pháp đẩy nhanh tiến độ thực hiện các dự án phát triển công nghiệp trên địa bàn Quận (dự án khu công nghệ phần mềm Hanel; ….). Thực hiện tốt công tác quản lý nhà nước về môi trường, thuế trong phát triển công nghiệp.Tập trung đầu tư đồng bộ hệ thống lưới điện, nâng cao chất lượng phục vụ Nhân dân. </w:t>
      </w:r>
    </w:p>
    <w:p>
      <w:pPr>
        <w:pStyle w:val="Normal"/>
        <w:spacing w:lineRule="exact" w:line="400"/>
        <w:ind w:firstLine="720"/>
        <w:jc w:val="both"/>
        <w:rPr/>
      </w:pPr>
      <w:r>
        <w:rPr>
          <w:rFonts w:eastAsia="Calibri"/>
          <w:b/>
          <w:i/>
          <w:lang w:val="pt-BR"/>
        </w:rPr>
        <w:t xml:space="preserve">1.3. </w:t>
      </w:r>
      <w:r>
        <w:rPr>
          <w:b/>
          <w:i/>
          <w:lang w:val="de-DE"/>
        </w:rPr>
        <w:t>Tiếp tục hỗ trợ sản xuất nông nghiệp; nâng cao chất lượng, hiệu quả sử dụng đất, giảm thiểu diện tích đất hoang hóa; dừng chăn nuôi gia súc trên địa bàn Quận</w:t>
      </w:r>
    </w:p>
    <w:p>
      <w:pPr>
        <w:pStyle w:val="Normal"/>
        <w:spacing w:lineRule="exact" w:line="400"/>
        <w:ind w:firstLine="720"/>
        <w:jc w:val="both"/>
        <w:rPr>
          <w:spacing w:val="-2"/>
          <w:lang w:val="de-DE"/>
        </w:rPr>
      </w:pPr>
      <w:r>
        <w:rPr>
          <w:spacing w:val="-2"/>
          <w:lang w:val="de-DE"/>
        </w:rPr>
        <w:t xml:space="preserve">Bám sát các quy hoạch được phê duyệt, chủ động rà soát, lập kế hoạch quản lý, khai thác diện tích đất nông nghiệp còn lại. Đối với khu vực sản xuất ổn định lập phương án quy hoạch tổng thể, đẩy mạnh đầu tư hạ tầng và các chính sách hỗ trợ phục vụ sản xuất nông nghiệp, nâng cao chất lượng vùng rau, quả an toàn, đảm bảo an toàn thực phẩm gắn với xây dựng thương hiệu. Đối với diện tích đất trong vùng quy hoạch, sản xuất không ổn định, tiếp tục tuyên truyền, vận động nhân dân duy trì sản xuất, chuyển đổi mô hình kinh tế phù hợp, tránh để đất hoang hóa, lãng phí. </w:t>
      </w:r>
    </w:p>
    <w:p>
      <w:pPr>
        <w:pStyle w:val="Normal"/>
        <w:spacing w:lineRule="exact" w:line="400"/>
        <w:ind w:firstLine="720"/>
        <w:jc w:val="both"/>
        <w:rPr/>
      </w:pPr>
      <w:r>
        <w:rPr>
          <w:lang w:val="de-DE"/>
        </w:rPr>
        <w:t xml:space="preserve">Tăng cường công tác quản lý nhà nước về an toàn thực phẩm, chuyển dịch cơ cấu cây trồng. Chú trọng phòng chống dịch bệnh, phấn đấu không còn chăn nuôi gia súc trên địa bàn quận theo quy định. </w:t>
      </w:r>
    </w:p>
    <w:p>
      <w:pPr>
        <w:pStyle w:val="Normal"/>
        <w:spacing w:lineRule="exact" w:line="400"/>
        <w:ind w:firstLine="720"/>
        <w:jc w:val="both"/>
        <w:rPr>
          <w:rFonts w:eastAsia="Calibri"/>
          <w:b/>
          <w:b/>
          <w:i/>
          <w:i/>
        </w:rPr>
      </w:pPr>
      <w:r>
        <w:rPr>
          <w:rFonts w:eastAsia="Calibri"/>
          <w:b/>
          <w:i/>
        </w:rPr>
        <w:t xml:space="preserve">1.4. Tăng cường thu, chi ngân sách đảm bảo hiệu quả, tiết kiệm, đáp ứng nhu cầu đầu tư phát triển </w:t>
      </w:r>
    </w:p>
    <w:p>
      <w:pPr>
        <w:pStyle w:val="Normal"/>
        <w:spacing w:lineRule="exact" w:line="400"/>
        <w:ind w:firstLine="720"/>
        <w:jc w:val="both"/>
        <w:rPr/>
      </w:pPr>
      <w:r>
        <w:rPr/>
        <w:t>Tập trung các giải pháp khai thác các nguồn thu, phấn đấu đạt và vượt dự toán thu ngân sách hàng năm. Phối hợp đồng bộ hiệu quả công tác quy hoạch - đầu tư từ ngân sách với thu hút đầu tư ngoài ngân sách. Tạo điều kiện thuận lợi cho các tổ chức kinh tế đầu tư, kinh doanh, đặt trụ sở trên địa bàn Quận. Chủ động đề xuất các cơ chế khai thác nguồn lực trên địa bàn, đặc biệt là nguồn lực từ đất đai.</w:t>
      </w:r>
    </w:p>
    <w:p>
      <w:pPr>
        <w:pStyle w:val="Normal"/>
        <w:spacing w:lineRule="exact" w:line="400"/>
        <w:ind w:firstLine="720"/>
        <w:jc w:val="both"/>
        <w:rPr/>
      </w:pPr>
      <w:r>
        <w:rPr/>
        <w:t>Điều hành ngân sách chủ động, hiệu quả, đảm bảo đúng quy định của pháp luật, đáp ứng yêu cầu phát triển kinh tế - xã hội. Nâng cao chất lượng xây dựng dự toán, gắn với kế hoạch phát triển kinh tế - xã hội hàng năm. Sử dụng hiệu quả nguồn vốn trên cơ sở tăng cường chất lượng công tác chuẩn bị đầu tư. Chủ động đề xuất Thành phố cơ chế đầu tư các dự án có tính chất quan trọng đối với phát triển kinh tế xã hội trên địa bàn.</w:t>
      </w:r>
    </w:p>
    <w:p>
      <w:pPr>
        <w:pStyle w:val="Normal"/>
        <w:spacing w:lineRule="exact" w:line="400"/>
        <w:jc w:val="both"/>
        <w:rPr/>
      </w:pPr>
      <w:r>
        <w:rPr/>
        <w:tab/>
        <w:t>Đẩy mạnh tự chủ tài chính đối với các đơn vị sự nghiệp công lập theo tinh thần Nghị quyết Trung ương 6 khoá XII. Thực hiện tự chủ chi thường xuyên đối với các đơn vị sự nghiệp công lập đủ điều kiện; nâng mức tự chủ của các đơn vị sự nghiệp công lập theo lộ trình.</w:t>
      </w:r>
    </w:p>
    <w:p>
      <w:pPr>
        <w:pStyle w:val="Normal"/>
        <w:spacing w:lineRule="exact" w:line="400"/>
        <w:jc w:val="both"/>
        <w:rPr/>
      </w:pPr>
      <w:r>
        <w:rPr/>
        <w:tab/>
        <w:t>Thực hiện đồng bộ các giải pháp thu hút nguồn lực xã hội hóa đầu tư, đặc biệt là lĩnh vực y tế, giáo dục trên địa bàn Quận.</w:t>
      </w:r>
    </w:p>
    <w:p>
      <w:pPr>
        <w:pStyle w:val="Normal"/>
        <w:spacing w:lineRule="exact" w:line="400" w:before="120" w:after="0"/>
        <w:ind w:firstLine="720"/>
        <w:jc w:val="both"/>
        <w:rPr>
          <w:rFonts w:eastAsia="Calibri"/>
          <w:b/>
          <w:b/>
        </w:rPr>
      </w:pPr>
      <w:r>
        <w:rPr>
          <w:rFonts w:eastAsia="Calibri"/>
          <w:b/>
        </w:rPr>
        <w:t>2. Coi trọng công tác quy hoạch, xây dựng và phát triển đô thị; quan tâm công tác quản lý đất đai, bảo vệ môi trường.</w:t>
      </w:r>
    </w:p>
    <w:p>
      <w:pPr>
        <w:pStyle w:val="Normal"/>
        <w:spacing w:lineRule="exact" w:line="400"/>
        <w:ind w:firstLine="720"/>
        <w:jc w:val="both"/>
        <w:rPr>
          <w:rFonts w:eastAsia="Calibri"/>
          <w:b/>
          <w:b/>
          <w:i/>
          <w:i/>
        </w:rPr>
      </w:pPr>
      <w:r>
        <w:rPr>
          <w:rFonts w:eastAsia="Calibri"/>
          <w:b/>
          <w:i/>
        </w:rPr>
        <w:t>2.1. Chủ động trong công tác lập quy hoạch và quản lý quy hoạch</w:t>
      </w:r>
    </w:p>
    <w:p>
      <w:pPr>
        <w:pStyle w:val="Normal"/>
        <w:spacing w:lineRule="exact" w:line="400"/>
        <w:ind w:firstLine="720"/>
        <w:jc w:val="both"/>
        <w:rPr>
          <w:lang w:val="pt-BR"/>
        </w:rPr>
      </w:pPr>
      <w:r>
        <w:rPr/>
        <w:t xml:space="preserve">Xác định công tác lập, quản lý quy hoạch là căn cứ, là tiền đề để phát triển kinh tế - xã hội, định hướng xây dựng và quản lý đô thị. Chủ động phối hợp với các Sở, ban, ngành Thành phố phê duyệt điều chỉnh quy hoạch chung Thủ đô, quy hoạch phân khu đô thị N10 và phê duyệt quy hoạch </w:t>
      </w:r>
      <w:r>
        <w:rPr>
          <w:lang w:val="it-IT"/>
        </w:rPr>
        <w:t>chi tiết khu vực vùng bãi nhằm khai thác, sử dụng nguồn lực đất đai có hiệu quả.</w:t>
      </w:r>
      <w:r>
        <w:rPr>
          <w:lang w:val="pt-BR"/>
        </w:rPr>
        <w:t xml:space="preserve"> Đẩy nhanh tiến độ thực hiện dự án đầu tư xây dựng cảng Giang Biên.</w:t>
      </w:r>
    </w:p>
    <w:p>
      <w:pPr>
        <w:pStyle w:val="Normal"/>
        <w:spacing w:lineRule="exact" w:line="400"/>
        <w:ind w:firstLine="720"/>
        <w:jc w:val="both"/>
        <w:rPr/>
      </w:pPr>
      <w:r>
        <w:rPr/>
        <w:t xml:space="preserve">Tiếp tục phối hợp hoàn thiện quy hoạch chuyên ngành, quy hoạch chi tiết 1/500 các ô chức năng để triển khai dự án. Triển khai thiết kế đô thị, thiết kế cảnh quan kiến trúc nhằm quản lý hiệu quả quy hoạch phân khu. </w:t>
      </w:r>
    </w:p>
    <w:p>
      <w:pPr>
        <w:pStyle w:val="Normal"/>
        <w:spacing w:lineRule="exact" w:line="400"/>
        <w:ind w:firstLine="720"/>
        <w:jc w:val="both"/>
        <w:rPr>
          <w:rFonts w:eastAsia="Calibri"/>
          <w:b/>
          <w:b/>
          <w:i/>
          <w:i/>
          <w:lang w:val="nb-NO"/>
        </w:rPr>
      </w:pPr>
      <w:r>
        <w:rPr>
          <w:rFonts w:eastAsia="Calibri"/>
          <w:b/>
          <w:i/>
          <w:lang w:val="nb-NO"/>
        </w:rPr>
        <w:t>2.2. Tăng cường công tác đầu tư và quản lý đô thị</w:t>
      </w:r>
    </w:p>
    <w:p>
      <w:pPr>
        <w:pStyle w:val="Normal"/>
        <w:spacing w:lineRule="exact" w:line="400"/>
        <w:ind w:firstLine="720"/>
        <w:jc w:val="both"/>
        <w:rPr/>
      </w:pPr>
      <w:r>
        <w:rPr>
          <w:rFonts w:eastAsia="Calibri"/>
          <w:lang w:val="nb-NO"/>
        </w:rPr>
        <w:t xml:space="preserve">Huy động các nguồn lực trong đầu tư, chú trọng các nguồn vốn tập trung của Thành phố, nguồn vốn từ các cơ chế chính sách và nguồn lực ngoài ngân sách. Tạo điều kiện để các nguồn vốn ngoài ngân sách tiếp cận các dự án đầu tư trên địa bàn. </w:t>
      </w:r>
    </w:p>
    <w:p>
      <w:pPr>
        <w:pStyle w:val="Normal"/>
        <w:spacing w:lineRule="auto" w:line="276" w:before="120" w:after="120"/>
        <w:ind w:firstLine="720"/>
        <w:jc w:val="both"/>
        <w:rPr/>
      </w:pPr>
      <w:r>
        <w:rPr>
          <w:rFonts w:eastAsia="Calibri"/>
          <w:lang w:val="nb-NO"/>
        </w:rPr>
        <w:t xml:space="preserve">Tiếp tục đầu tư hoàn thiện hệ thống hạ tầng đô thị; xây dựng tuyến phố văn minh, phường văn minh đô thị; giải quyết vấn đề úng ngập trên địa bàn; nâng cao chất lượng môi trường, cảnh quan đô thị. </w:t>
      </w:r>
      <w:r>
        <w:rPr/>
        <w:t>Triển khai có hiệu quả đề án “Đầu tư xây dựng bến lấy nước chữa cháy và lắp mới bổ sung các trụ nước chữa cháy trên địa bàn quận Long Biên” và các giải pháp phòng cháy, chữa cháy ngay từ cơ sở. Thực hiện đồng bộ các giải pháp giảm thiểu tai nạn giao thông, kiên quyết xử lý các vi phạm Luật giao thông đường bộ, đường sắt theo Nghị định số 100/2019/NĐ-CP của Chính phủ và Luật phòng chống tác hại của rượu, bia do Quốc hội ban hành.</w:t>
      </w:r>
    </w:p>
    <w:p>
      <w:pPr>
        <w:pStyle w:val="Normal"/>
        <w:spacing w:lineRule="auto" w:line="276" w:before="120" w:after="120"/>
        <w:ind w:firstLine="720"/>
        <w:jc w:val="both"/>
        <w:rPr/>
      </w:pPr>
      <w:r>
        <w:rPr>
          <w:bCs/>
        </w:rPr>
        <w:t>Từng bước xây dựng đô thị tăng trưởng xanh theo Thông tư số 01/2018 của Bộ Xây dựng.</w:t>
      </w:r>
      <w:r>
        <w:rPr>
          <w:rFonts w:eastAsia="Calibri"/>
          <w:lang w:val="nb-NO"/>
        </w:rPr>
        <w:t xml:space="preserve"> </w:t>
      </w:r>
      <w:r>
        <w:rPr/>
        <w:t>Huy động sự tham gia của cả hệ thống chính trị trong công tác quản lý đô thị thông qua các đề án, phương án, các chuyên đề đảm bảo tính hiệu quả bền vững. Triển khai đồng bộ các giải pháp góp phần xây dựng nếp sống văn minh đô thị trong các tầng lớp Nhân dân; phát huy vai trò của người dân theo hướng Nhân dân giám sát, tham gia quản lý và vận hành đô thị.</w:t>
      </w:r>
    </w:p>
    <w:p>
      <w:pPr>
        <w:pStyle w:val="Normal"/>
        <w:widowControl w:val="false"/>
        <w:spacing w:lineRule="exact" w:line="400"/>
        <w:ind w:firstLine="720"/>
        <w:jc w:val="both"/>
        <w:rPr/>
      </w:pPr>
      <w:r>
        <w:rPr>
          <w:rFonts w:eastAsia="Calibri"/>
          <w:b/>
          <w:i/>
          <w:iCs/>
          <w:lang w:val="it-IT"/>
        </w:rPr>
        <w:t>2.3. Q</w:t>
      </w:r>
      <w:r>
        <w:rPr>
          <w:rFonts w:eastAsia="Calibri"/>
          <w:b/>
          <w:bCs/>
          <w:i/>
          <w:iCs/>
          <w:lang w:val="es-ES"/>
        </w:rPr>
        <w:t>uản lý chặt chẽ, khai thác có hiệu quả nguồn lực đất đai; tăng cường công tác bảo vệ môi trường; c</w:t>
      </w:r>
      <w:r>
        <w:rPr>
          <w:rFonts w:eastAsia="Calibri"/>
          <w:b/>
          <w:i/>
          <w:iCs/>
          <w:lang w:val="it-IT"/>
        </w:rPr>
        <w:t xml:space="preserve">hủ động và quyết liệt trong công tác </w:t>
      </w:r>
      <w:r>
        <w:rPr>
          <w:rFonts w:eastAsia="Calibri"/>
          <w:b/>
          <w:i/>
          <w:lang w:val="es-ES"/>
        </w:rPr>
        <w:t>giải phóng mặt bằng</w:t>
      </w:r>
    </w:p>
    <w:p>
      <w:pPr>
        <w:pStyle w:val="Normal"/>
        <w:spacing w:lineRule="exact" w:line="400"/>
        <w:ind w:firstLine="720"/>
        <w:jc w:val="both"/>
        <w:rPr/>
      </w:pPr>
      <w:r>
        <w:rPr>
          <w:rFonts w:eastAsia="Calibri"/>
          <w:bCs/>
        </w:rPr>
        <w:t>Chấm dứt tình trạng vi phạm pháp luật về đất đai, chuyển nhượng quyền sử dụng đất và chuyển mục đích sử dụng đất. Kiểm soát chặt chẽ việc thu hồi đất, bồi thường, hỗ trợ, tái định cư.</w:t>
      </w:r>
      <w:r>
        <w:rPr>
          <w:lang w:val="it-IT"/>
        </w:rPr>
        <w:t xml:space="preserve"> Thanh tra, kiểm tra việc quản lý, thực hiện quy hoạch, kế hoạch sử dụng đất</w:t>
      </w:r>
      <w:r>
        <w:rPr>
          <w:rFonts w:eastAsia="Calibri"/>
          <w:bCs/>
        </w:rPr>
        <w:t>. Xây dựng hệ thống thông tin đất đai, đặc biệt là cơ sở dữ liệu về quy hoạch, giá đất và hồ sơ địa chính.</w:t>
      </w:r>
    </w:p>
    <w:p>
      <w:pPr>
        <w:pStyle w:val="Normal"/>
        <w:spacing w:lineRule="exact" w:line="400"/>
        <w:ind w:firstLine="720"/>
        <w:jc w:val="both"/>
        <w:rPr>
          <w:lang w:val="it-IT"/>
        </w:rPr>
      </w:pPr>
      <w:r>
        <w:rPr>
          <w:rFonts w:eastAsia="Calibri"/>
          <w:bCs/>
          <w:lang w:val="it-IT"/>
        </w:rPr>
        <w:t>Nâng cao hiệu quả sử dụng đất đai, tài nguyên khoáng sản và bảo vệ môi trường;</w:t>
      </w:r>
      <w:r>
        <w:rPr>
          <w:bCs/>
          <w:lang w:val="it-IT"/>
        </w:rPr>
        <w:t xml:space="preserve"> nâng cao chất lượng môi trường sống trên địa bàn Quận.</w:t>
      </w:r>
      <w:r>
        <w:rPr>
          <w:rFonts w:eastAsia="Calibri"/>
          <w:bCs/>
        </w:rPr>
        <w:t xml:space="preserve"> Hoàn thiện xây dựng hệ thống hạ tầng thoát nước, xử lý nước thải;</w:t>
      </w:r>
      <w:r>
        <w:rPr>
          <w:lang w:val="it-IT"/>
        </w:rPr>
        <w:t xml:space="preserve"> khắc phục, tiến tới chấm dứt tình trạng gây ô nhiễm môi trường hồ nước, sông Cầu Bây, kiên quyết xử lý vi phạm hành lang thoát nước.</w:t>
      </w:r>
    </w:p>
    <w:p>
      <w:pPr>
        <w:pStyle w:val="Normal"/>
        <w:spacing w:lineRule="exact" w:line="400"/>
        <w:ind w:firstLine="720"/>
        <w:jc w:val="both"/>
        <w:rPr/>
      </w:pPr>
      <w:r>
        <w:rPr>
          <w:lang w:val="it-IT"/>
        </w:rPr>
        <w:t>Xây dựng lộ trình di dời các cơ sở sản xuất, kinh doanh, dịch vụ có nguy cơ gây ô nhiễm môi trường, nhất là trong các khu dân cư. Tăng cường công tác kiểm tra, giám sát, xử lý nghiêm các vi phạm pháp luật bảo vệ môi trường. Hạn chế, tiến tới không sử dụng sản phẩm nhựa dùng một lần và túi nilon khó phân huỷ tại các cơ quan, đơn vị, trường học, trung tâm thương mại, siêu thị, chợ trên địa bàn Quận.</w:t>
      </w:r>
    </w:p>
    <w:p>
      <w:pPr>
        <w:pStyle w:val="Normal"/>
        <w:widowControl w:val="false"/>
        <w:spacing w:lineRule="exact" w:line="400"/>
        <w:ind w:firstLine="720"/>
        <w:jc w:val="both"/>
        <w:rPr>
          <w:rFonts w:eastAsia="Calibri"/>
          <w:lang w:val="es-ES"/>
        </w:rPr>
      </w:pPr>
      <w:r>
        <w:rPr/>
        <w:t>Tăng cường công tác tuyên truyền và công khai các chủ trương chính sách pháp luật liên quan tới công tác giải phóng mặt bằng để Nhân dân cũng như các cơ quan báo chí  biết, hợp tác và giám sát. Thực hiện nghiêm quy chế dân chủ trong công tác bồi thường, hỗ trợ tái định cư, giải phóng mặt bằng, thu hồi đất trên địa bàn Quận đảm bảo công khai, dân chủ, công bằng, đúng pháp luật.</w:t>
      </w:r>
    </w:p>
    <w:p>
      <w:pPr>
        <w:pStyle w:val="Normal"/>
        <w:widowControl w:val="false"/>
        <w:spacing w:lineRule="exact" w:line="400"/>
        <w:ind w:firstLine="720"/>
        <w:jc w:val="both"/>
        <w:rPr>
          <w:rFonts w:eastAsia="Calibri"/>
          <w:lang w:val="es-ES"/>
        </w:rPr>
      </w:pPr>
      <w:r>
        <w:rPr/>
        <w:t>Quan tâm chỉ đạo định hướng tháo gỡ khó khăn trong công tác giải phóng mặt bằng đảm bảo tiến độ giải ngân các dự án, nhất là các dự án trọng điểm của Thành phố và Quận</w:t>
      </w:r>
      <w:r>
        <w:rPr>
          <w:i/>
        </w:rPr>
        <w:t xml:space="preserve">. </w:t>
      </w:r>
      <w:r>
        <w:rPr/>
        <w:t>Chú trọng giải quyết đơn thư, kiến nghị của Nhân dân đảm bảo kịp thời, đúng quy định của pháp luật, không để phát sinh điểm nóng.</w:t>
      </w:r>
    </w:p>
    <w:p>
      <w:pPr>
        <w:pStyle w:val="Normal"/>
        <w:spacing w:lineRule="exact" w:line="400" w:before="120" w:after="0"/>
        <w:ind w:firstLine="720"/>
        <w:jc w:val="both"/>
        <w:rPr/>
      </w:pPr>
      <w:r>
        <w:rPr>
          <w:rFonts w:eastAsia="Calibri"/>
          <w:b/>
        </w:rPr>
        <w:t xml:space="preserve">3. Phát triển văn hoá </w:t>
      </w:r>
      <w:r>
        <w:rPr>
          <w:rFonts w:eastAsia="Calibri"/>
        </w:rPr>
        <w:t>-</w:t>
      </w:r>
      <w:r>
        <w:rPr>
          <w:rFonts w:eastAsia="Calibri"/>
          <w:b/>
        </w:rPr>
        <w:t xml:space="preserve"> xã hội</w:t>
      </w:r>
    </w:p>
    <w:p>
      <w:pPr>
        <w:pStyle w:val="Normal"/>
        <w:spacing w:lineRule="exact" w:line="400"/>
        <w:ind w:firstLine="720"/>
        <w:jc w:val="both"/>
        <w:rPr>
          <w:rFonts w:eastAsia="Calibri"/>
          <w:b/>
          <w:b/>
          <w:i/>
          <w:i/>
          <w:shd w:fill="FFFFFF" w:val="clear"/>
          <w:lang w:val="nl-NL"/>
        </w:rPr>
      </w:pPr>
      <w:r>
        <w:rPr>
          <w:rFonts w:eastAsia="Calibri"/>
          <w:b/>
          <w:i/>
          <w:shd w:fill="FFFFFF" w:val="clear"/>
          <w:lang w:val="nl-NL"/>
        </w:rPr>
        <w:t>3.1. Phát triển giáo dục&amp; đào tạo theo hướng chuẩn hoá, hiện đại hoá và từng bước hội nhập quốc tế</w:t>
      </w:r>
    </w:p>
    <w:p>
      <w:pPr>
        <w:pStyle w:val="Normal"/>
        <w:spacing w:lineRule="exact" w:line="400"/>
        <w:ind w:firstLine="720"/>
        <w:jc w:val="both"/>
        <w:rPr>
          <w:rFonts w:eastAsia="Calibri"/>
          <w:shd w:fill="FFFFFF" w:val="clear"/>
          <w:lang w:val="nl-NL"/>
        </w:rPr>
      </w:pPr>
      <w:r>
        <w:rPr>
          <w:shd w:fill="FFFFFF" w:val="clear"/>
          <w:lang w:val="nl-NL"/>
        </w:rPr>
        <w:t>Tập trung bồi dưỡng nâng cao trình độ cho đội ngũ cán bộ quản lý, giáo viên, nhân viên đáp ứng chuẩn nghề nghiệp và chương trình giáo dục phổ thông mới. Tăng cường đầu tư cơ sở vật chất, trang thiết bị cho ngành giáo dục đào tạo theo hướng đồng bộ, chuẩn hóa, hiện đại hóa và từng bước hội nhập quốc tế. Chỉ đạo ngành giáo dục tiếp tục ứng dụng hiệu quả công nghệ thông tin gắn với triển khai các phương pháp tiên tiến trong giảng dạy và học tập, tăng cường hoạt động trải nghiệm sáng tạo cho học sinh.</w:t>
      </w:r>
    </w:p>
    <w:p>
      <w:pPr>
        <w:pStyle w:val="Normal"/>
        <w:spacing w:lineRule="exact" w:line="400"/>
        <w:ind w:firstLine="720"/>
        <w:jc w:val="both"/>
        <w:rPr>
          <w:rFonts w:eastAsia="Calibri"/>
          <w:shd w:fill="FFFFFF" w:val="clear"/>
          <w:lang w:val="nl-NL"/>
        </w:rPr>
      </w:pPr>
      <w:r>
        <w:rPr>
          <w:shd w:fill="FFFFFF" w:val="clear"/>
          <w:lang w:val="nl-NL"/>
        </w:rPr>
        <w:t>Chú trọng giáo dục đạo đức, lối sống, kỹ năng sống, lịch sử địa phương, giáo dục thể chất cho học sinh, tạo điều kiện tối đa để học sinh phát triển toàn diện; thực hiện tốt phân luồng học sinh sau khi tốt nghiệp trung học cơ sở. Tiếp tục duy trì phổ cập giáo dục ở mức độ cao nhất; thu hẹp khoảng cách về chất lượng dạy và học giữa các trường.</w:t>
      </w:r>
    </w:p>
    <w:p>
      <w:pPr>
        <w:pStyle w:val="Normal"/>
        <w:spacing w:lineRule="exact" w:line="400"/>
        <w:ind w:firstLine="720"/>
        <w:jc w:val="both"/>
        <w:rPr>
          <w:rFonts w:eastAsia="Calibri"/>
          <w:shd w:fill="FFFFFF" w:val="clear"/>
          <w:lang w:val="nl-NL"/>
        </w:rPr>
      </w:pPr>
      <w:r>
        <w:rPr>
          <w:shd w:fill="FFFFFF" w:val="clear"/>
          <w:lang w:val="nl-NL"/>
        </w:rPr>
        <w:t>Thực hiện tốt công tác xã hội hóa giáo dục, tạo điều kiện để các trường ngoài công lập phát triển. Từng bước thực hiện tự chủ tài chính đối với các trường công lập.</w:t>
      </w:r>
    </w:p>
    <w:p>
      <w:pPr>
        <w:pStyle w:val="Normal"/>
        <w:spacing w:lineRule="exact" w:line="400"/>
        <w:ind w:firstLine="720"/>
        <w:jc w:val="both"/>
        <w:rPr>
          <w:rFonts w:eastAsia="Calibri"/>
          <w:b/>
          <w:b/>
          <w:bCs/>
          <w:i/>
          <w:i/>
        </w:rPr>
      </w:pPr>
      <w:r>
        <w:rPr>
          <w:rFonts w:eastAsia="Calibri"/>
          <w:b/>
          <w:bCs/>
          <w:i/>
        </w:rPr>
        <w:t>3.2. Phát triển sự nghiệp văn hóa - thể thao góp phần nâng cao sức khoẻ và đời sống tinh thần cho Nhân dân</w:t>
      </w:r>
    </w:p>
    <w:p>
      <w:pPr>
        <w:pStyle w:val="Normal"/>
        <w:spacing w:lineRule="exact" w:line="400"/>
        <w:ind w:firstLine="720"/>
        <w:jc w:val="both"/>
        <w:rPr>
          <w:rFonts w:eastAsia="Calibri"/>
          <w:bCs/>
        </w:rPr>
      </w:pPr>
      <w:r>
        <w:rPr>
          <w:bCs/>
        </w:rPr>
        <w:t>Tiếp tục đầu tư và nâng cao hiệu quả quản lý, khai thác hệ thống thiết chế văn hóa gắn với đẩy mạnh xã hội hóa, đáp ứng nhu cầu nâng cao đời sống văn hoá tinh thần và rèn luyện sức khỏe của Nhân dân.</w:t>
      </w:r>
    </w:p>
    <w:p>
      <w:pPr>
        <w:pStyle w:val="Normal"/>
        <w:spacing w:lineRule="exact" w:line="400"/>
        <w:ind w:firstLine="720"/>
        <w:jc w:val="both"/>
        <w:rPr>
          <w:rFonts w:eastAsia="Calibri"/>
          <w:bCs/>
        </w:rPr>
      </w:pPr>
      <w:r>
        <w:rPr>
          <w:bCs/>
        </w:rPr>
        <w:t>Hướng các hoạt động văn hóa về cơ sở; chú trọng phát triển phong trào thể dục thể thao quần chúng thông qua hoạt động các câu lạc bộ, gắn với xây dựng phát triển môi trường văn hóa lành mạnh. Coi trọng phát hiện nhân tố có triển vọng để đào tạo phát triển thể thao thành tích cao.</w:t>
      </w:r>
    </w:p>
    <w:p>
      <w:pPr>
        <w:pStyle w:val="Normal"/>
        <w:spacing w:lineRule="exact" w:line="400"/>
        <w:ind w:firstLine="720"/>
        <w:jc w:val="both"/>
        <w:rPr>
          <w:rFonts w:eastAsia="Calibri"/>
          <w:bCs/>
        </w:rPr>
      </w:pPr>
      <w:r>
        <w:rPr>
          <w:bCs/>
        </w:rPr>
        <w:t>Nâng cao chất lượng phong trào “Toàn dân đoàn kết xây dựng đời sống văn hóa”, tiếp tục xây dựng và nhân rộng các mô hình gia đình văn hóa, tổ dân phố văn hóa, cơ quan, đơn vị văn hóa.</w:t>
      </w:r>
    </w:p>
    <w:p>
      <w:pPr>
        <w:pStyle w:val="Normal"/>
        <w:spacing w:lineRule="exact" w:line="400"/>
        <w:ind w:firstLine="720"/>
        <w:jc w:val="both"/>
        <w:rPr>
          <w:rFonts w:eastAsia="Calibri"/>
          <w:bCs/>
        </w:rPr>
      </w:pPr>
      <w:r>
        <w:rPr>
          <w:bCs/>
        </w:rPr>
        <w:t>Chú trọng công tác đầu tư, bảo tồn và phát huy giá trị các di tích lịch sử văn hóa trên địa bàn Quận.</w:t>
      </w:r>
    </w:p>
    <w:p>
      <w:pPr>
        <w:pStyle w:val="Normal"/>
        <w:spacing w:lineRule="exact" w:line="400"/>
        <w:ind w:firstLine="720"/>
        <w:jc w:val="both"/>
        <w:rPr>
          <w:rFonts w:eastAsia="Calibri"/>
          <w:b/>
          <w:b/>
          <w:i/>
          <w:i/>
        </w:rPr>
      </w:pPr>
      <w:r>
        <w:rPr>
          <w:rFonts w:eastAsia="Calibri"/>
          <w:b/>
          <w:i/>
        </w:rPr>
        <w:t>3.3. Huy động mọi nguồn lực, tập trung giải quyết việc làm, giảm nghèo bền vững và đảm bảo an sinh xã hội</w:t>
      </w:r>
    </w:p>
    <w:p>
      <w:pPr>
        <w:pStyle w:val="Normal"/>
        <w:spacing w:lineRule="exact" w:line="400"/>
        <w:ind w:firstLine="720"/>
        <w:jc w:val="both"/>
        <w:rPr>
          <w:rFonts w:eastAsia="Calibri"/>
        </w:rPr>
      </w:pPr>
      <w:r>
        <w:rPr/>
        <w:t>Thực hiện đồng bộ các giải pháp quản lý nhà nước về lao động việc làm, tư vấn hướng nghiệp, an toàn vệ sinh lao động, bình đẳng giới. Tập trung giải quyết việc làm thông qua các hoạt động tư vấn hướng nghiệp, đào tạo sát với nhu cầu sử dụng lao động. Thực hiện tốt công tác phòng chống tệ nạn xã hội.</w:t>
      </w:r>
    </w:p>
    <w:p>
      <w:pPr>
        <w:pStyle w:val="Normal"/>
        <w:spacing w:lineRule="exact" w:line="400"/>
        <w:ind w:firstLine="720"/>
        <w:jc w:val="both"/>
        <w:rPr/>
      </w:pPr>
      <w:r>
        <w:rPr/>
        <w:t xml:space="preserve">Chăm lo đầy đủ, kịp thời chế độ, chính sách cho các đối tượng người có công với cách mạng, bảo trợ xã hội, hộ nghèo, cận nghèo, trẻ em có hoàn cảnh đặc biệt, khó khăn. Tiếp tục mở rộng đối tượng được thụ hưởng và nâng mức hỗ trợ theo cơ chế chính sách mới, đặc thù của Quận với các đối tượng yếu thế nhằm nâng cao đời sống Nhân dân. </w:t>
      </w:r>
    </w:p>
    <w:p>
      <w:pPr>
        <w:pStyle w:val="Normal"/>
        <w:spacing w:lineRule="exact" w:line="400"/>
        <w:ind w:firstLine="720"/>
        <w:jc w:val="both"/>
        <w:rPr/>
      </w:pPr>
      <w:r>
        <w:rPr/>
        <w:t xml:space="preserve">Đẩy mạnh xã hội hóa, huy động sự vào cuộc của các cấp các ngành và toàn xã hội trong phong trào “Đền ơn đáp nghĩa”, trợ giúp người nghèo, các hoạt động nhân đạo từ thiện. Tập trung các giải pháp giảm nghèo bền vững, đảm bảo an sinh xã hội trên địa bàn. </w:t>
      </w:r>
    </w:p>
    <w:p>
      <w:pPr>
        <w:pStyle w:val="Normal"/>
        <w:spacing w:lineRule="exact" w:line="400"/>
        <w:ind w:firstLine="720"/>
        <w:jc w:val="both"/>
        <w:rPr>
          <w:b/>
          <w:b/>
          <w:i/>
          <w:i/>
        </w:rPr>
      </w:pPr>
      <w:r>
        <w:rPr>
          <w:b/>
          <w:i/>
        </w:rPr>
        <w:t>3.3. Phát triển sự nghiệp</w:t>
      </w:r>
      <w:r>
        <w:rPr>
          <w:b/>
          <w:i/>
          <w:lang w:val="en-US"/>
        </w:rPr>
        <w:t xml:space="preserve"> y tế</w:t>
      </w:r>
      <w:r>
        <w:rPr>
          <w:b/>
          <w:i/>
        </w:rPr>
        <w:t>, dân số, chăm sóc sức khoẻ Nhân dân</w:t>
      </w:r>
    </w:p>
    <w:p>
      <w:pPr>
        <w:pStyle w:val="Normal"/>
        <w:spacing w:lineRule="exact" w:line="400"/>
        <w:ind w:firstLine="720"/>
        <w:jc w:val="both"/>
        <w:rPr/>
      </w:pPr>
      <w:r>
        <w:rPr>
          <w:lang w:val="vi-VN"/>
        </w:rPr>
        <w:t>Thực hiện tốt các chương trình mục tiêu quốc gia</w:t>
      </w:r>
      <w:r>
        <w:rPr/>
        <w:t>, các chỉ tiêu về y tế, dân số;</w:t>
      </w:r>
      <w:r>
        <w:rPr>
          <w:lang w:val="vi-VN"/>
        </w:rPr>
        <w:t xml:space="preserve"> </w:t>
      </w:r>
      <w:r>
        <w:rPr/>
        <w:t>chủ động triển khai các biện pháp phòng chống dịch bệnh và đảm bảo an toàn thực phẩm, không để xảy ra dịch bệnh và ngộ độc thực phẩm lớn.</w:t>
      </w:r>
      <w:r>
        <w:rPr>
          <w:lang w:val="es-ES"/>
        </w:rPr>
        <w:t xml:space="preserve"> Triển khai hiệu quả mô hình trạm y tế hoạt động theo nguyên lý y học gia đình, chú trọng n</w:t>
      </w:r>
      <w:r>
        <w:rPr>
          <w:lang w:val="vi-VN"/>
        </w:rPr>
        <w:t>âng cao chất lượng khám chữa bệnh</w:t>
      </w:r>
      <w:r>
        <w:rPr/>
        <w:t>, quản lý bệnh không lây nhiễm mạn tính.</w:t>
      </w:r>
      <w:r>
        <w:rPr>
          <w:shd w:fill="FFFFFF" w:val="clear"/>
        </w:rPr>
        <w:t xml:space="preserve"> Nâng cao nhận thức của Nhân dân về chăm sóc sức khoẻ gắn với triển khai </w:t>
      </w:r>
      <w:r>
        <w:rPr/>
        <w:t xml:space="preserve">các biện pháp hạn chế tình trạng mất cân bằng giới tính khi sinh. Tiếp tục quan tâm nâng tỷ lệ bao phủ bảo hiểm y tế. </w:t>
      </w:r>
    </w:p>
    <w:p>
      <w:pPr>
        <w:pStyle w:val="Normal"/>
        <w:spacing w:lineRule="exact" w:line="400"/>
        <w:ind w:firstLine="720"/>
        <w:jc w:val="both"/>
        <w:rPr/>
      </w:pPr>
      <w:r>
        <w:rPr/>
        <w:t>T</w:t>
      </w:r>
      <w:r>
        <w:rPr>
          <w:lang w:val="vi-VN"/>
        </w:rPr>
        <w:t xml:space="preserve">riển khai </w:t>
      </w:r>
      <w:r>
        <w:rPr/>
        <w:t xml:space="preserve">có </w:t>
      </w:r>
      <w:r>
        <w:rPr>
          <w:lang w:val="vi-VN"/>
        </w:rPr>
        <w:t xml:space="preserve">hiệu quả </w:t>
      </w:r>
      <w:r>
        <w:rPr/>
        <w:t>công tác</w:t>
      </w:r>
      <w:r>
        <w:rPr>
          <w:lang w:val="vi-VN"/>
        </w:rPr>
        <w:t xml:space="preserve"> quản lý </w:t>
      </w:r>
      <w:r>
        <w:rPr>
          <w:bCs/>
          <w:lang w:val="es-ES"/>
        </w:rPr>
        <w:t xml:space="preserve">nhà nước về y tế đặc biệt là quản lý </w:t>
      </w:r>
      <w:r>
        <w:rPr/>
        <w:t>an toàn thực phẩm và</w:t>
      </w:r>
      <w:r>
        <w:rPr>
          <w:lang w:val="vi-VN"/>
        </w:rPr>
        <w:t xml:space="preserve"> hành nghề y dược ngoài công lập</w:t>
      </w:r>
      <w:r>
        <w:rPr/>
        <w:t>. T</w:t>
      </w:r>
      <w:r>
        <w:rPr>
          <w:lang w:val="vi-VN"/>
        </w:rPr>
        <w:t xml:space="preserve">ạo điều kiện cho y tế ngoài công lập phát triển và tham gia các hoạt động chăm sóc sức khoẻ </w:t>
      </w:r>
      <w:r>
        <w:rPr/>
        <w:t>N</w:t>
      </w:r>
      <w:r>
        <w:rPr>
          <w:lang w:val="vi-VN"/>
        </w:rPr>
        <w:t>hân dân</w:t>
      </w:r>
      <w:r>
        <w:rPr/>
        <w:t xml:space="preserve"> trên </w:t>
      </w:r>
      <w:r>
        <w:rPr>
          <w:lang w:val="vi-VN"/>
        </w:rPr>
        <w:t xml:space="preserve">cơ sở thực hiện tốt chủ trương xã hội hoá. </w:t>
      </w:r>
    </w:p>
    <w:p>
      <w:pPr>
        <w:pStyle w:val="Normal"/>
        <w:spacing w:lineRule="exact" w:line="400" w:before="120" w:after="0"/>
        <w:ind w:firstLine="720"/>
        <w:jc w:val="both"/>
        <w:rPr>
          <w:rFonts w:eastAsia="Calibri"/>
          <w:b/>
          <w:b/>
        </w:rPr>
      </w:pPr>
      <w:r>
        <w:rPr>
          <w:rFonts w:eastAsia="Calibri"/>
          <w:b/>
        </w:rPr>
        <w:t>4. Đảm bảo an ninh chính trị, trật tự an toàn xã hội; tiếp tục thực hiện tốt công tác quốc phòng quân sự địa phương</w:t>
      </w:r>
    </w:p>
    <w:p>
      <w:pPr>
        <w:pStyle w:val="Normal"/>
        <w:spacing w:lineRule="exact" w:line="400"/>
        <w:ind w:firstLine="720"/>
        <w:jc w:val="both"/>
        <w:rPr/>
      </w:pPr>
      <w:r>
        <w:rPr/>
        <w:t xml:space="preserve">Tiếp tục quán triệt quan điểm, tư tưởng chỉ đạo của Đảng về chiến lược bảo vệ Tổ quốc trong tình hình mới. Nâng cao chất lượng công tác dự báo đánh giá tình hình; chủ động phòng ngừa, ngăn chặn, làm thất bại mọi âm mưu, thủ đoạn “Diễn biến hoà bình”, “Bạo loạn lật đổ” của các thế lực thù địch, phản động. Phát huy sức mạnh tổng hợp của cả hệ thống chính trị trong thực hiện nhiệm vụ quốc phòng, an ninh; gắn nhiệm vụ phát triển kinh tế - xã hội với đảm bảo quốc phòng an ninh, xây dựng khu vực phòng thủ vững chắc. </w:t>
      </w:r>
    </w:p>
    <w:p>
      <w:pPr>
        <w:pStyle w:val="Normal"/>
        <w:spacing w:lineRule="exact" w:line="400"/>
        <w:ind w:firstLine="720"/>
        <w:jc w:val="both"/>
        <w:rPr/>
      </w:pPr>
      <w:r>
        <w:rPr/>
        <w:t>Tăng cường tiềm lực quốc phòng, an ninh; chú trọng xây dựng, củng cố nền quốc phòng toàn dân, thế trận quốc phòng toàn dân gắn với nền an ninh nhân dân, thế trận an ninh nhân dân vững chắc. Chăm lo xây dựng lực lượng vũ trang nhân dân vững mạnh toàn diện, đáp ứng tốt yêu cầu nhiệm vụ bảo vệ Tổ quốc trong tình hình mới. Tiếp tục nâng cao chất lượng công tác giáo dục, bồi dưỡng kiến thức quốc phòng an ninh; hoàn thành các chỉ tiêu tuyển quân và huấn luyện hàng năm; thực hiện tốt chính sách đối với quân đội và hậu phương quân đội.</w:t>
      </w:r>
    </w:p>
    <w:p>
      <w:pPr>
        <w:pStyle w:val="Normal"/>
        <w:spacing w:lineRule="exact" w:line="400"/>
        <w:ind w:firstLine="720"/>
        <w:jc w:val="both"/>
        <w:rPr/>
      </w:pPr>
      <w:r>
        <w:rPr/>
        <w:t>Đảm bảo an ninh chính trị, trật tự an toàn xã hội trên địa bàn Quận. Thực hiện tốt công tác bảo vệ nội bộ, bí mật Nhà nước, bảo vệ tuyệt đối an toàn các mục tiêu trọng điểm, các sự kiện diễn ra trên địa bàn. Triển khai các biện pháp phòng ngừa, đấu tranh chống các loại tội phạm và vi phạm pháp luật. Phấn đấu làm giảm 10% vụ án hình sự, hạn chế đến mức thấp nhất xảy ra các vụ trọng án, nâng cao tỷ lệ điều tra, khám phá án, không để hình thành các điểm, tụ điểm, địa bàn phức tạp về tội phạm và vi phạm pháp luật. Nâng cao chất lượng công tác quản lý hành chính nhà nước về trật tự xã hội, nhất là trong công tác quản lý các ngành nghề kinh doanh có điều kiện, nhạy cảm về an ninh trật tự và công tác quản lý trật tự đô thị, an toàn giao thông, vệ sinh môi trường. Đẩy mạnh phong trào “Toàn dân bảo vệ an ninh Tổ quốc”, phát huy vai trò của các ban, ngành, đoàn thể, tổ chức chính trị xã hội và cán bộ, Nhân dân tham gia tự phòng ngừa, tố giác, đấu tranh chống tội phạm và vi phạm pháp luật.</w:t>
      </w:r>
    </w:p>
    <w:p>
      <w:pPr>
        <w:pStyle w:val="Normal"/>
        <w:spacing w:lineRule="exact" w:line="400" w:before="120" w:after="0"/>
        <w:ind w:firstLine="720"/>
        <w:jc w:val="both"/>
        <w:rPr>
          <w:rFonts w:eastAsia="Calibri"/>
          <w:b/>
          <w:b/>
        </w:rPr>
      </w:pPr>
      <w:r>
        <w:rPr>
          <w:rFonts w:eastAsia="Calibri"/>
          <w:b/>
        </w:rPr>
        <w:t>5. Đẩy mạnh quan hệ đối ngoại, giao lưu trao đổi kinh nghiệm</w:t>
      </w:r>
    </w:p>
    <w:p>
      <w:pPr>
        <w:pStyle w:val="Normal"/>
        <w:spacing w:lineRule="exact" w:line="400"/>
        <w:ind w:firstLine="720"/>
        <w:jc w:val="both"/>
        <w:rPr>
          <w:rFonts w:eastAsia="Calibri"/>
        </w:rPr>
      </w:pPr>
      <w:r>
        <w:rPr>
          <w:rFonts w:eastAsia="Calibri"/>
        </w:rPr>
        <w:t xml:space="preserve">Tiếp tục hỗ trợ một số địa phương có khó khăn trong quá trình phát triển kinh tế - xã hội, nhất là các đơn vị kết nghĩa. </w:t>
      </w:r>
    </w:p>
    <w:p>
      <w:pPr>
        <w:pStyle w:val="Normal"/>
        <w:spacing w:lineRule="exact" w:line="400"/>
        <w:ind w:firstLine="720"/>
        <w:jc w:val="both"/>
        <w:rPr>
          <w:rFonts w:eastAsia="Calibri"/>
        </w:rPr>
      </w:pPr>
      <w:r>
        <w:rPr>
          <w:rFonts w:eastAsia="Calibri"/>
        </w:rPr>
        <w:t>Mở rộng giao lưu, trao đổi kinh nghiệm với các đơn vị, địa phương trong cả nước. Tăng cường mối quan hệ ở nhiều cấp độ Đảng, chính quyền và các đoàn thể nhân dân; lựa chọn những lĩnh vực khó khăn phức tạp, những nhiệm vụ mới để trao đổi học tập kinh nghiệm.</w:t>
      </w:r>
    </w:p>
    <w:p>
      <w:pPr>
        <w:pStyle w:val="Normal"/>
        <w:spacing w:lineRule="exact" w:line="400"/>
        <w:ind w:firstLine="720"/>
        <w:jc w:val="both"/>
        <w:rPr/>
      </w:pPr>
      <w:r>
        <w:rPr>
          <w:rFonts w:eastAsia="Calibri"/>
        </w:rPr>
        <w:t>Đề xuất Thành phố tạo điều kiện cho Quận tổ chức hoặc tham gia các đoàn công tác nghiên cứu, học tập mô hình quản lý ở một số nước tiên tiến trên thế giới, nhất là mô hình chính quyền đô thị; tham quan, học tập kinh nghiệm trong quản lý đô thị, bảo vệ môi trường, cải cách hành chính gắn với xây dựng đội ngũ cán bộ.</w:t>
      </w:r>
    </w:p>
    <w:p>
      <w:pPr>
        <w:pStyle w:val="Normal"/>
        <w:spacing w:lineRule="exact" w:line="400" w:before="120" w:after="0"/>
        <w:ind w:firstLine="720"/>
        <w:jc w:val="both"/>
        <w:rPr>
          <w:rFonts w:eastAsia="Calibri"/>
          <w:i/>
          <w:i/>
        </w:rPr>
      </w:pPr>
      <w:r>
        <w:rPr>
          <w:rFonts w:eastAsia="Calibri"/>
          <w:b/>
        </w:rPr>
        <w:t>6. Tiếp tục đẩy mạnh cải cách hành chính toàn diện và đồng bộ; nâng cao hiệu lực quản lý, điều hành của chính quyền các cấp</w:t>
      </w:r>
    </w:p>
    <w:p>
      <w:pPr>
        <w:pStyle w:val="Normal"/>
        <w:spacing w:lineRule="exact" w:line="400"/>
        <w:ind w:firstLine="720"/>
        <w:jc w:val="both"/>
        <w:rPr>
          <w:rFonts w:eastAsia="Calibri"/>
          <w:b/>
          <w:b/>
        </w:rPr>
      </w:pPr>
      <w:r>
        <w:rPr/>
        <w:t>Triển khai thực hiện mô hình chính quyền đô thị tại Quận theo chỉ đạo của Thành phố. Đổi mới, nâng cao chất lượng hoạt động của Hội đồng Nhân dân cấp Quận phù hợp với điều kiện không tổ chức Hội đồng nhân dân phường. Kiện toàn, sắp xếp tổ chức bộ máy đảm bảo tinh gọn, hoạt động hiệu lực, hiệu quả gắn với nâng cao chất lượng đội ngũ cán bộ sau sắp xếp. Tiếp tục bồi dưỡng, nâng cao năng lực tham mưu của đội ngũ cán bộ, công chức, viên chức trong hệ thống chính trị theo khung năng lực vị trí việc làm gắn với x</w:t>
      </w:r>
      <w:r>
        <w:rPr>
          <w:lang w:val="vi-VN"/>
        </w:rPr>
        <w:t xml:space="preserve">ây dựng </w:t>
      </w:r>
      <w:r>
        <w:rPr/>
        <w:t xml:space="preserve">đội ngũ cán bộ, công chức, viên chức chuyên nghiệp. Đổi mới, nâng cao chất lượng công tác đánh giá cán bộ, công chức. </w:t>
      </w:r>
    </w:p>
    <w:p>
      <w:pPr>
        <w:pStyle w:val="Normal"/>
        <w:spacing w:lineRule="exact" w:line="400"/>
        <w:ind w:firstLine="720"/>
        <w:jc w:val="both"/>
        <w:rPr/>
      </w:pPr>
      <w:r>
        <w:rPr/>
        <w:t>Duy trì, triển khai đồng bộ, hiệu quả công tác cải cách hành chính; từng bước</w:t>
      </w:r>
      <w:r>
        <w:rPr>
          <w:b/>
        </w:rPr>
        <w:t xml:space="preserve"> </w:t>
      </w:r>
      <w:r>
        <w:rPr/>
        <w:t>x</w:t>
      </w:r>
      <w:r>
        <w:rPr>
          <w:lang w:val="vi-VN"/>
        </w:rPr>
        <w:t xml:space="preserve">ây dựng </w:t>
      </w:r>
      <w:r>
        <w:rPr/>
        <w:t>m</w:t>
      </w:r>
      <w:r>
        <w:rPr>
          <w:lang w:val="vi-VN"/>
        </w:rPr>
        <w:t xml:space="preserve">ô hình chính quyền điện tử cấp </w:t>
      </w:r>
      <w:r>
        <w:rPr/>
        <w:t>Q</w:t>
      </w:r>
      <w:r>
        <w:rPr>
          <w:lang w:val="vi-VN"/>
        </w:rPr>
        <w:t>uận và phường</w:t>
      </w:r>
      <w:r>
        <w:rPr/>
        <w:t>; ư</w:t>
      </w:r>
      <w:r>
        <w:rPr>
          <w:lang w:val="vi-VN"/>
        </w:rPr>
        <w:t xml:space="preserve">u tiên phát triển các ứng dụng </w:t>
      </w:r>
      <w:r>
        <w:rPr/>
        <w:t>công nghệ thông tin</w:t>
      </w:r>
      <w:r>
        <w:rPr>
          <w:lang w:val="vi-VN"/>
        </w:rPr>
        <w:t xml:space="preserve"> trên nền tảng thống nhất, có sự liên kết, chia sẻ dữ liệu và được quản trị tập trung</w:t>
      </w:r>
      <w:r>
        <w:rPr/>
        <w:t>; s</w:t>
      </w:r>
      <w:r>
        <w:rPr>
          <w:lang w:val="vi-VN"/>
        </w:rPr>
        <w:t>ố hóa các dữ liệu của các cơ quan quản lý nhà nước phục vụ tra cứu, sử dụng trong điều hành tác nghiệp</w:t>
      </w:r>
      <w:r>
        <w:rPr/>
        <w:t>; t</w:t>
      </w:r>
      <w:r>
        <w:rPr>
          <w:lang w:val="vi-VN"/>
        </w:rPr>
        <w:t>ăng cường nghiên cứu, triển khai có hiệu quả các ứng dụng tương tác với mạng xã hội</w:t>
      </w:r>
      <w:r>
        <w:rPr/>
        <w:t xml:space="preserve">; từng bước </w:t>
      </w:r>
      <w:r>
        <w:rPr>
          <w:lang w:val="vi-VN"/>
        </w:rPr>
        <w:t>áp dụng các ứng dụng thông minh trong công tác quản lý</w:t>
      </w:r>
      <w:r>
        <w:rPr/>
        <w:t>.</w:t>
      </w:r>
    </w:p>
    <w:p>
      <w:pPr>
        <w:pStyle w:val="Normal"/>
        <w:spacing w:lineRule="exact" w:line="400"/>
        <w:ind w:firstLine="720"/>
        <w:jc w:val="both"/>
        <w:rPr/>
      </w:pPr>
      <w:r>
        <w:rPr>
          <w:lang w:val="da-DK"/>
        </w:rPr>
        <w:t xml:space="preserve">Lãnh đạo, chỉ đạo thực hiện thành công cuộc bầu cử đại biểu Quốc hội và Hội đồng nhân dân các cấp nhiệm kỳ 2021-2026. </w:t>
      </w:r>
    </w:p>
    <w:p>
      <w:pPr>
        <w:pStyle w:val="Normal"/>
        <w:spacing w:lineRule="exact" w:line="400" w:before="120" w:after="0"/>
        <w:ind w:firstLine="720"/>
        <w:jc w:val="both"/>
        <w:rPr/>
      </w:pPr>
      <w:r>
        <w:rPr>
          <w:b/>
        </w:rPr>
        <w:t xml:space="preserve">7. Đổi mới, nâng cao hiệu quả hoạt động của Mặt trận Tổ quốc và các đoàn thể chính trị </w:t>
      </w:r>
      <w:r>
        <w:rPr/>
        <w:t>-</w:t>
      </w:r>
      <w:r>
        <w:rPr>
          <w:b/>
        </w:rPr>
        <w:t xml:space="preserve"> xã hội</w:t>
      </w:r>
    </w:p>
    <w:p>
      <w:pPr>
        <w:pStyle w:val="Normal"/>
        <w:spacing w:lineRule="exact" w:line="400"/>
        <w:ind w:firstLine="720"/>
        <w:jc w:val="both"/>
        <w:rPr>
          <w:b/>
          <w:b/>
          <w:i/>
          <w:i/>
        </w:rPr>
      </w:pPr>
      <w:r>
        <w:rPr>
          <w:b/>
          <w:i/>
        </w:rPr>
        <w:t>7.1. Đổi mới nội dung, phương thức hoạt động</w:t>
      </w:r>
    </w:p>
    <w:p>
      <w:pPr>
        <w:pStyle w:val="Normal"/>
        <w:spacing w:lineRule="exact" w:line="400"/>
        <w:ind w:firstLine="720"/>
        <w:jc w:val="both"/>
        <w:rPr/>
      </w:pPr>
      <w:r>
        <w:rPr/>
        <w:t>Kiện toàn, sắp xếp tổ chức bộ máy của Mặt trận Tổ quốc và các đoàn thể chính trị - xã hội; chú trọng đào tạo, bồi dưỡng cán bộ đoàn thể đáp ứng về trình độ chuyên môn nghiêp vụ và vị trí việc làm. Tiếp tục phát triển gắn với nâng cao chất lượng hoạt động của các tổ chức hội đoàn thể nhân dân trong các doanh nghiệp ngoài khu vực nhà nước theo nghị quyết 09-NQ/TU của Thành ủy đảm bảo hoàn thành chỉ tiêu được giao.</w:t>
      </w:r>
    </w:p>
    <w:p>
      <w:pPr>
        <w:pStyle w:val="Normal"/>
        <w:spacing w:lineRule="exact" w:line="400"/>
        <w:ind w:firstLine="720"/>
        <w:jc w:val="both"/>
        <w:rPr/>
      </w:pPr>
      <w:r>
        <w:rPr/>
        <w:t xml:space="preserve">Đổi mới nội dung, hình thức tuyên truyền vận động theo hướng bám sát nhiệm vụ chính trị của địa phương và các chương trình công tác của cấp ủy. Quan tâm công tác tuyên truyền nâng cao nhận thức gắn với bảo vệ quyền và lợi ích hợp pháp, chính đáng của đoàn viên, hội viên và Nhân dân. </w:t>
      </w:r>
    </w:p>
    <w:p>
      <w:pPr>
        <w:pStyle w:val="Normal"/>
        <w:spacing w:lineRule="exact" w:line="400"/>
        <w:ind w:firstLine="720"/>
        <w:jc w:val="both"/>
        <w:rPr/>
      </w:pPr>
      <w:r>
        <w:rPr/>
        <w:t xml:space="preserve"> </w:t>
      </w:r>
      <w:r>
        <w:rPr/>
        <w:t>Nâng cao chất lượng xây dựng và triển khai quy chế hoạt động, các chương trình, kế hoạch công tác, nhất là quy chế phối hợp giữa Mặt trận Tổ quốc và các đoàn thể chính trị - xã hội với Uỷ ban nhân dân cùng cấp.</w:t>
      </w:r>
    </w:p>
    <w:p>
      <w:pPr>
        <w:pStyle w:val="Normal"/>
        <w:spacing w:lineRule="exact" w:line="400"/>
        <w:ind w:firstLine="720"/>
        <w:jc w:val="both"/>
        <w:rPr/>
      </w:pPr>
      <w:r>
        <w:rPr/>
        <w:t>Tiếp tục đổi mới việc triển khai các phong trào, các cuộc vận động do Mặt trận Tổ quốc và các đoàn thể chính trị - xã hội theo hướng giảm đầu mối, thống nhất các nội dung triển khai, xác định rõ trách nhiệm các ngành, tránh tình trạng chồng chéo trùng lắp nội dung và đối tượng.</w:t>
      </w:r>
    </w:p>
    <w:p>
      <w:pPr>
        <w:pStyle w:val="Normal"/>
        <w:spacing w:lineRule="exact" w:line="400"/>
        <w:ind w:firstLine="720"/>
        <w:jc w:val="both"/>
        <w:rPr>
          <w:b/>
          <w:b/>
          <w:i/>
          <w:i/>
        </w:rPr>
      </w:pPr>
      <w:r>
        <w:rPr>
          <w:b/>
          <w:i/>
        </w:rPr>
        <w:t xml:space="preserve">7.2. Phát huy sức mạnh đại đoàn kết toàn dân, nâng cao chất lượng giám sát, phản biện xã hội </w:t>
      </w:r>
    </w:p>
    <w:p>
      <w:pPr>
        <w:pStyle w:val="Normal"/>
        <w:spacing w:lineRule="exact" w:line="400"/>
        <w:ind w:firstLine="720"/>
        <w:jc w:val="both"/>
        <w:rPr/>
      </w:pPr>
      <w:r>
        <w:rPr/>
        <w:t>Đổi mới, nâng cao chất lượng tổ chức hội nghị đại biểu nhân dân và ngày hội đoàn kết toàn dân gắn với triển khai cuộc vận động “Toàn dân đoàn kết xây dựng nông thôn mới, đô thị văn minh” gắn với chủ đề hàng năm.</w:t>
      </w:r>
    </w:p>
    <w:p>
      <w:pPr>
        <w:pStyle w:val="Normal"/>
        <w:spacing w:lineRule="exact" w:line="400"/>
        <w:ind w:firstLine="720"/>
        <w:jc w:val="both"/>
        <w:rPr/>
      </w:pPr>
      <w:r>
        <w:rPr>
          <w:i/>
          <w:spacing w:val="-2"/>
        </w:rPr>
        <w:t xml:space="preserve"> </w:t>
      </w:r>
      <w:r>
        <w:rPr>
          <w:spacing w:val="-2"/>
        </w:rPr>
        <w:t xml:space="preserve">Phát huy vai trò giám sát, phản biện xã hội của Mặt trận Tổ quốc và các đoàn thể chính trị - xã hội, đặc biệt ở cấp phường phù hợp với mô hình chính quyền đô thị. Nâng cao chất lượng giám sát cán bộ đảng viên thực hiện Chỉ thị số 05-CT/TW của Bộ Chính trị, nhất là đảng viên tham gia sinh hoạt tại địa bàn khu dân cư. Đổi mới nội dung hình thức tham gia góp ý kiến xây dựng Đảng, xây dựng chính quyền gắn với cơ chế đối thoại theo quyết định số 2200-QĐ/TU của Thành uỷ. </w:t>
      </w:r>
    </w:p>
    <w:p>
      <w:pPr>
        <w:pStyle w:val="Normal"/>
        <w:spacing w:lineRule="exact" w:line="400"/>
        <w:ind w:firstLine="720"/>
        <w:jc w:val="both"/>
        <w:rPr/>
      </w:pPr>
      <w:r>
        <w:rPr/>
        <w:t>Đổi mới việc lựa chọn nội dung, lĩnh vực giám sát, phản biện xã hội phù hợp với thực tiễn. Kịp thời phản ánh, kiến nghị và giám sát giải quyết sau kiến nghị. Chủ động đề xuất với cấp uỷ các giải pháp nhằm tháo gỡ khó khăn và những vấn đề dân sinh bức xúc ngay từ cơ sở. Kịp thời nhân rộng các mô hình mới, hiệu quả.</w:t>
      </w:r>
    </w:p>
    <w:p>
      <w:pPr>
        <w:pStyle w:val="Normal"/>
        <w:spacing w:lineRule="exact" w:line="400" w:before="120" w:after="0"/>
        <w:ind w:firstLine="720"/>
        <w:jc w:val="both"/>
        <w:rPr/>
      </w:pPr>
      <w:r>
        <w:rPr>
          <w:b/>
        </w:rPr>
        <w:t xml:space="preserve">8. Tăng cường công tác xây dựng chỉnh đốn Đảng, phát huy vai trò của người đứng đầu cấp ủy các cấp, nâng cao chất lượng đội ngũ cán bộ đảng viên </w:t>
      </w:r>
    </w:p>
    <w:p>
      <w:pPr>
        <w:pStyle w:val="Normal"/>
        <w:spacing w:lineRule="exact" w:line="400"/>
        <w:ind w:firstLine="720"/>
        <w:jc w:val="both"/>
        <w:rPr/>
      </w:pPr>
      <w:r>
        <w:rPr>
          <w:b/>
          <w:i/>
        </w:rPr>
        <w:t xml:space="preserve">8.1. Tiếp tục đổi mới phương thức lãnh đạo của cấp uỷ đảng </w:t>
      </w:r>
    </w:p>
    <w:p>
      <w:pPr>
        <w:pStyle w:val="Normal"/>
        <w:spacing w:lineRule="exact" w:line="400"/>
        <w:ind w:firstLine="720"/>
        <w:jc w:val="both"/>
        <w:rPr/>
      </w:pPr>
      <w:r>
        <w:rPr/>
        <w:t>Kịp thời thể chế hóa các quy định của Trung ương, Thành phố về công tác xây dựng đảng vào tình hình thực tiễn. Kiểm soát chặt chẽ và toàn diện việc xây dựng, tổ chức thực hiện quy chế làm việc, chương trình, kế hoạch công tác của cấp ủy các cấp, nhất là khối doanh nghiệp, hành chính sự nghiệp.</w:t>
      </w:r>
    </w:p>
    <w:p>
      <w:pPr>
        <w:pStyle w:val="Normal"/>
        <w:spacing w:lineRule="exact" w:line="400"/>
        <w:ind w:firstLine="720"/>
        <w:jc w:val="both"/>
        <w:rPr/>
      </w:pPr>
      <w:r>
        <w:rPr/>
        <w:t>Thực hiện nghiêm nguyên tắc tập trung dân chủ, tập thể lãnh đạo, cá nhân phụ trách trong tổ chức và hoạt động của các cấp uỷ, xử lý nghiêm các tổ chức cá nhân vi phạm nguyên tắc gây mất đoàn kết nội bộ.</w:t>
      </w:r>
    </w:p>
    <w:p>
      <w:pPr>
        <w:pStyle w:val="Normal"/>
        <w:spacing w:lineRule="exact" w:line="400"/>
        <w:ind w:firstLine="720"/>
        <w:jc w:val="both"/>
        <w:rPr/>
      </w:pPr>
      <w:r>
        <w:rPr/>
        <w:t xml:space="preserve">Đổi mới về lề lối, tác phong công tác của cấp ủy, cán bộ đảng viên nhất là người đứng đầu theo hướng sâu sát cơ sở, gắn bó với Nhân dân, lắng nghe ý kiến Nhân dân, chủ động đối thoại với Nhân dân. Nâng cao chất lượng hoạt động của các cơ quan tham mưu, giúp việc cho cấp ủy, đẩy mạnh cải cách hành chính trong Đảng gắn với đẩy mạnh ứng dụng công nghệ thông tin, giảm họp nâng cao chất lượng cuộc họp. </w:t>
      </w:r>
    </w:p>
    <w:p>
      <w:pPr>
        <w:pStyle w:val="Normal"/>
        <w:spacing w:lineRule="exact" w:line="400"/>
        <w:ind w:firstLine="720"/>
        <w:jc w:val="both"/>
        <w:rPr/>
      </w:pPr>
      <w:r>
        <w:rPr/>
        <w:t xml:space="preserve">Tiếp tục nâng cao chất lượng ban hành và kiểm soát việc thực hiện các Chỉ thị, nghị quyết của cấp uỷ các cấp. Thường xuyên chỉ đạo, định hướng tháo gỡ khó khăn cho chính quyền, Mặt trận Tổ quốc và các đoàn thể trong quá trình hoạt động, nhất là những nhiệm vụ mới, phức tạp; tránh bao biện làm thay hoặc buông lỏng sự lãnh đạo của cấp uỷ. </w:t>
      </w:r>
    </w:p>
    <w:p>
      <w:pPr>
        <w:pStyle w:val="Normal"/>
        <w:spacing w:lineRule="exact" w:line="400"/>
        <w:ind w:firstLine="720"/>
        <w:jc w:val="both"/>
        <w:rPr>
          <w:b/>
          <w:b/>
          <w:i/>
          <w:i/>
        </w:rPr>
      </w:pPr>
      <w:r>
        <w:rPr>
          <w:b/>
          <w:i/>
        </w:rPr>
        <w:t xml:space="preserve">8.2. Đổi mới, nâng cao chất lượng công tác chính trị tư tưởng, tiếp tục thực hiện có hiệu quả Nghị quyết Trung ương 4 khoá XII và Chỉ thị số 05-CT/TW của Bộ Chính trị </w:t>
      </w:r>
    </w:p>
    <w:p>
      <w:pPr>
        <w:pStyle w:val="Normal"/>
        <w:spacing w:lineRule="exact" w:line="400"/>
        <w:ind w:firstLine="720"/>
        <w:jc w:val="both"/>
        <w:rPr/>
      </w:pPr>
      <w:r>
        <w:rPr/>
        <w:t xml:space="preserve">Coi trọng công tác giáo dục chính trị tư tưởng, tu dưỡng rèn luyện đạo đức cho cán bộ đảng viên; kịp thời nắm bắt tình hình tư tưởng của cán bộ đảng viên; chủ động phát hiện đấu tranh với những biểu hiện suy thoái về tư tưởng chính trị, đạo đức lối sống, những biểu hiện tự diễn biến, tự chuyển hóa trong nội bộ. </w:t>
      </w:r>
    </w:p>
    <w:p>
      <w:pPr>
        <w:pStyle w:val="Normal"/>
        <w:spacing w:lineRule="exact" w:line="400"/>
        <w:ind w:firstLine="720"/>
        <w:jc w:val="both"/>
        <w:rPr/>
      </w:pPr>
      <w:r>
        <w:rPr/>
        <w:t>Đa dạng hoá các hình thức tuyên truyền đảm bảo kịp thời, chính xác và thuyết phục nhằm tạo sự thống nhất cao trong Đảng và đồng thuận trong xã hội. Chủ động phối hợp với các cơ quan báo chí, truyền hình trong việc cung cấp thông tin, định hướng nhận thức. Kiên quyết đấu tranh với các luận điệu xuyên tạc, chống phá của các thế lực thù địch.</w:t>
      </w:r>
    </w:p>
    <w:p>
      <w:pPr>
        <w:pStyle w:val="Normal"/>
        <w:spacing w:lineRule="exact" w:line="400"/>
        <w:ind w:firstLine="720"/>
        <w:jc w:val="both"/>
        <w:rPr/>
      </w:pPr>
      <w:r>
        <w:rPr/>
        <w:t>Tiếp tục đổi mới nội dung, hình thức quán triệt, sơ kết, tổng kết chỉ thị, nghị quyết của cấp ủy Đảng theo hướng tinh gọn, trọng tâm, không dàn trải; gắn việc quán triệt nghị quyết của cấp trên với triển khai kế hoạch thực hiện của cấp uỷ.</w:t>
      </w:r>
    </w:p>
    <w:p>
      <w:pPr>
        <w:pStyle w:val="Normal"/>
        <w:spacing w:lineRule="exact" w:line="400"/>
        <w:ind w:firstLine="720"/>
        <w:jc w:val="both"/>
        <w:rPr/>
      </w:pPr>
      <w:bookmarkStart w:id="5" w:name="_Hlk18931075"/>
      <w:bookmarkEnd w:id="5"/>
      <w:r>
        <w:rPr/>
        <w:t>Nâng cao chất lượng công tác nắm bắt dư luận xã hội, kịp thời chỉ đạo giải quyết và định hướng ngay từ cơ sở, không để hình thành điểm nóng.</w:t>
      </w:r>
    </w:p>
    <w:p>
      <w:pPr>
        <w:pStyle w:val="Normal"/>
        <w:spacing w:lineRule="exact" w:line="400"/>
        <w:ind w:firstLine="720"/>
        <w:jc w:val="both"/>
        <w:rPr/>
      </w:pPr>
      <w:bookmarkStart w:id="6" w:name="_Hlk18931075"/>
      <w:bookmarkEnd w:id="6"/>
      <w:r>
        <w:rPr/>
        <w:t>Tiếp tục đổi mới việc triển khai Chỉ thị số 05-CT/TW của Bộ Chính trị. Nâng cao chất lượng xây dựng, kiểm soát việc tu dưỡng rèn luyện đạo đức; đề cao vai trò nêu gương của cán bộ, đảng viên, nhất là người đứng đầu.</w:t>
      </w:r>
    </w:p>
    <w:p>
      <w:pPr>
        <w:pStyle w:val="Normal"/>
        <w:spacing w:lineRule="exact" w:line="400"/>
        <w:ind w:firstLine="720"/>
        <w:jc w:val="both"/>
        <w:rPr/>
      </w:pPr>
      <w:r>
        <w:rPr>
          <w:b/>
          <w:i/>
        </w:rPr>
        <w:t>8.3. Đổi mới công tác tổ chức, cán bộ; tinh gọn bộ máy, hoạt động hiệu lực hiệu quả</w:t>
      </w:r>
    </w:p>
    <w:p>
      <w:pPr>
        <w:pStyle w:val="Normal"/>
        <w:spacing w:lineRule="exact" w:line="400"/>
        <w:ind w:firstLine="720"/>
        <w:jc w:val="both"/>
        <w:rPr/>
      </w:pPr>
      <w:r>
        <w:rPr/>
        <w:t>Tiếp tục củng cố, sắp xếp tổ chức, bộ máy trong hệ thống chính trị từ Quận tới cơ sở đảm bảo tinh gọn hoạt động hiệu lực hiệu quả. Quan tâm phát triển, nâng cao chất lượng hoạt động của tổ chức đảng, đoàn thể trong các doanh nghiệp ngoài khu vực nhà nước, các đơn vị sự nghiệp ngoài công lập.</w:t>
      </w:r>
      <w:bookmarkStart w:id="7" w:name="_Hlk18931126"/>
      <w:r>
        <w:rPr/>
        <w:t xml:space="preserve"> Chú trọng xây dựng tổ chức cơ sở đảng hoàn thành xuất sắc nhiệm vụ; tập trung củng cố tổ chức cơ sở đảng còn hạn chế, mức độ hoàn thành nhiệm vụ thấp; giải quyết những vấn đề phức tạp ngay từ cơ sở theo Nghị quyết 15-NQ/TU và Chỉ thị 15-CT/TU của Thành ủy. </w:t>
      </w:r>
      <w:bookmarkEnd w:id="7"/>
    </w:p>
    <w:p>
      <w:pPr>
        <w:pStyle w:val="Normal"/>
        <w:spacing w:lineRule="exact" w:line="400"/>
        <w:ind w:firstLine="720"/>
        <w:jc w:val="both"/>
        <w:rPr/>
      </w:pPr>
      <w:r>
        <w:rPr/>
        <w:t>Nâng cao chất lượng công tác quy hoạch, đào tạo, bồi dưỡng và sử dụng cán bộ. Thực hiện nền nếp việc luân chuyển cán bộ theo quy định gắn với Quy định số 205-QĐ/TW của Bộ Chính trị khoá XII về việc kiểm soát quyền lực trong công tác cán bộ, chống chạy chức, chạy quyền. Kịp thời thay thế cán bộ không đáp ứng yêu cầu về năng lực, phẩm chất, uy tín, nhất là cán bộ có sai phạm.</w:t>
      </w:r>
    </w:p>
    <w:p>
      <w:pPr>
        <w:pStyle w:val="Normal"/>
        <w:spacing w:lineRule="exact" w:line="400"/>
        <w:ind w:firstLine="720"/>
        <w:jc w:val="both"/>
        <w:rPr/>
      </w:pPr>
      <w:r>
        <w:rPr/>
        <w:t>Kiểm soát chặt chẽ việc quản lý, phân công nhiệm vụ cho đảng viên; chấn chỉnh nền nếp, chất lượng sinh hoạt chi bộ và việc đảng viên giữ mối liên hệ với cấp uỷ, thực hiện nghĩa vụ công dân nơi cư trú.</w:t>
      </w:r>
    </w:p>
    <w:p>
      <w:pPr>
        <w:pStyle w:val="Normal"/>
        <w:spacing w:lineRule="exact" w:line="400"/>
        <w:ind w:firstLine="720"/>
        <w:jc w:val="both"/>
        <w:rPr/>
      </w:pPr>
      <w:r>
        <w:rPr/>
        <w:t>Nâng cao chất lượng công tác kết nạp đảng viên theo Chỉ thị số 28-CT/TW của Ban Bí thư; rà soát, sàng lọc, kịp thời đưa đảng viên không còn đủ tư cách ra khỏi Đảng. Thực hiện tốt công tác bảo vệ chính trị nội bộ.</w:t>
      </w:r>
    </w:p>
    <w:p>
      <w:pPr>
        <w:pStyle w:val="Normal"/>
        <w:spacing w:lineRule="exact" w:line="400"/>
        <w:ind w:firstLine="720"/>
        <w:jc w:val="both"/>
        <w:rPr/>
      </w:pPr>
      <w:r>
        <w:rPr>
          <w:b/>
          <w:i/>
        </w:rPr>
        <w:t>8.4. Tăng cường công tác kiểm tra, giám sát và kỷ luật đảng</w:t>
      </w:r>
    </w:p>
    <w:p>
      <w:pPr>
        <w:pStyle w:val="Normal"/>
        <w:spacing w:lineRule="exact" w:line="400"/>
        <w:ind w:firstLine="720"/>
        <w:jc w:val="both"/>
        <w:rPr/>
      </w:pPr>
      <w:r>
        <w:rPr/>
        <w:t>Phối hợp chặt chẽ giữa các ngành trong công tác kiểm tra, giám sát đảm bảo hiệu quả, không chồng chéo. Hướng dẫn cấp uỷ và uỷ ban kiểm tra các cấp nâng cao chất lượng công tác kiểm tra giám sát; chủ động phát hiện, ngăn ngừa sai phạm ngay từ cơ sở.</w:t>
      </w:r>
    </w:p>
    <w:p>
      <w:pPr>
        <w:pStyle w:val="Normal"/>
        <w:spacing w:lineRule="exact" w:line="400"/>
        <w:ind w:firstLine="720"/>
        <w:jc w:val="both"/>
        <w:rPr/>
      </w:pPr>
      <w:r>
        <w:rPr/>
        <w:t>Tiếp tục đổi mới nội dung, phương pháp kiểm tra giám sát của Đảng. Coi trọng kiểm tra giám sát công tác cán bộ theo quy định 179-QĐ/TW của Ban Chấp hành Trung ương Đảng khoá XII; kiểm tra tổ chức đảng và đảng viên khi có dấu hiệu vi phạm, việc tu dưỡng rèn luyện đạo đức của cán bộ đảng viên theo tinh thần Chỉ thị số 05-CT/TW của Bộ Chính trị. Quan tâm kiểm tra giám sát các lĩnh vực nhạy cảm dễ phát sinh tiêu cực; tập trung giải quyết tốt đơn thư khiếu nại tố cáo theo tinh thần Chỉ thị 15-CT/TU của Thành ủy.</w:t>
      </w:r>
    </w:p>
    <w:p>
      <w:pPr>
        <w:pStyle w:val="Normal"/>
        <w:spacing w:lineRule="exact" w:line="400"/>
        <w:ind w:firstLine="720"/>
        <w:jc w:val="both"/>
        <w:rPr>
          <w:rFonts w:eastAsia="Calibri"/>
          <w:b/>
          <w:b/>
          <w:i/>
          <w:i/>
        </w:rPr>
      </w:pPr>
      <w:r>
        <w:rPr>
          <w:rFonts w:eastAsia="Calibri"/>
          <w:b/>
          <w:i/>
        </w:rPr>
        <w:t>8.5. Nâng cao chất lượng hoạt động của các ngành nội chính; tăng cường công tác đấu tranh phòng chống tham nhũng, tiêu cực, lãng phí</w:t>
      </w:r>
    </w:p>
    <w:p>
      <w:pPr>
        <w:pStyle w:val="Normal"/>
        <w:spacing w:lineRule="exact" w:line="400"/>
        <w:ind w:firstLine="720"/>
        <w:jc w:val="both"/>
        <w:rPr/>
      </w:pPr>
      <w:r>
        <w:rPr/>
        <w:t>Tiếp tục quan tâm hỗ trợ, đầu tư cơ sở vật chất, trang thiết bị làm việc cho các ngành nội chính. Tăng cường sự lãnh đạo của Quận uỷ đối với hoạt động của các cơ quan tư pháp. Nâng cao chất lượng công tác phối hợp giữa các ngành trong hoạt động điều tra, truy tố, xét xử và thi hành án đảm bảo tuân thủ chặt chẽ theo quy định của pháp luật, không để bỏ lọt tội phạm hoặc oan sai người vô tội;</w:t>
      </w:r>
      <w:r>
        <w:rPr>
          <w:rFonts w:eastAsia="Calibri"/>
        </w:rPr>
        <w:t xml:space="preserve"> chất lượng quyền công tố và kiểm sát điều tra, xét xử án hình sự; làm tốt công tác kiểm sát trước, trong và sau phiên tòa hình sự để đảm bảo tính nghiêm minh của pháp luật. </w:t>
      </w:r>
      <w:r>
        <w:rPr/>
        <w:t xml:space="preserve">Tăng cường các hoạt động giám sát của Hội đồng nhân dân đối với hoạt động cuả các ngành nội chính. </w:t>
      </w:r>
    </w:p>
    <w:p>
      <w:pPr>
        <w:pStyle w:val="Normal"/>
        <w:spacing w:lineRule="exact" w:line="400"/>
        <w:ind w:firstLine="720"/>
        <w:jc w:val="both"/>
        <w:rPr/>
      </w:pPr>
      <w:r>
        <w:rPr/>
        <w:t xml:space="preserve">Duy trì mô hình nâng cao chất lượng hoạt động công tác tiếp dân, giải quyết đơn thư tại Quận và 14 phường giai đoạn 2020-2025 gắn với đẩy mạnh ứng dụng công nghệ thông tin đảm bảo công khai, minh bạch, đúng pháp luật. </w:t>
      </w:r>
    </w:p>
    <w:p>
      <w:pPr>
        <w:pStyle w:val="Normal"/>
        <w:spacing w:lineRule="exact" w:line="400"/>
        <w:ind w:firstLine="720"/>
        <w:jc w:val="both"/>
        <w:rPr/>
      </w:pPr>
      <w:r>
        <w:rPr/>
        <w:t xml:space="preserve">Tăng cường sự lãnh đạo của cấp uỷ trong công tác đấu tranh phòng chống tham nhũng, tiêu cực, lãng phí. Thực hiện có hiệu quả Đề án số 56-ĐA/BCĐ của Thành uỷ Hà Nội về: </w:t>
      </w:r>
      <w:r>
        <w:rPr>
          <w:i/>
        </w:rPr>
        <w:t>“Đẩy mạnh công tác phát hiện, ngăn chặn, xử lý tình trạng tiêu cực, gây phiền hà, nhũng nhiễu người dân, doanh nghiệp trong giải quyết công việc trên địa bàn Thành phố Hà Nội”.</w:t>
      </w:r>
      <w:r>
        <w:rPr/>
        <w:t xml:space="preserve"> Chỉ đạo các cơ quan, tổ chức, đơn vị thực hiện công khai, minh bạch theo quy định của pháp luật; các quy định về định mức, tiêu chuẩn, chế độ; việc chuyển đổi một số vị trí công tác theo quy định của pháp luật. Chỉ đạo đồng bộ các hình thức thanh tra, kiểm tra, giám sát của Đảng, chính quyền, Mặt trận Tổ quốc và các đoàn thể nhân dân nhằm kịp thời phát hiện và xử lý vi phạm, nhất là những lĩnh vực nhạy cảm. Thực hiện kê khai và kiểm soát việc kê khai tài sản theo quy định. </w:t>
      </w:r>
    </w:p>
    <w:p>
      <w:pPr>
        <w:pStyle w:val="Normal"/>
        <w:spacing w:lineRule="exact" w:line="400"/>
        <w:ind w:left="720" w:hanging="0"/>
        <w:jc w:val="both"/>
        <w:rPr/>
      </w:pPr>
      <w:r>
        <w:rPr>
          <w:b/>
          <w:i/>
        </w:rPr>
        <w:t>8.6. Đổi mới nội dung, phương thức hoạt động công tác dân vận</w:t>
      </w:r>
    </w:p>
    <w:p>
      <w:pPr>
        <w:pStyle w:val="Normal"/>
        <w:spacing w:lineRule="exact" w:line="400"/>
        <w:ind w:firstLine="720"/>
        <w:jc w:val="both"/>
        <w:rPr/>
      </w:pPr>
      <w:r>
        <w:rPr/>
        <w:t xml:space="preserve">Tiếp tục kiện toàn tổ chức bộ máy cán bộ làm công tác dân vận, nhất là mô hình tổ dân vận ở tổ dân phố sau khi thực hiện sáp nhập. Chỉ đạo đổi mới nội dung, nâng cao chất lượng công tác dân vận; triển khai có hiệu quả công tác dân vận chính quyền và các mô hình dân vận khéo. </w:t>
      </w:r>
    </w:p>
    <w:p>
      <w:pPr>
        <w:pStyle w:val="Normal"/>
        <w:spacing w:lineRule="exact" w:line="400"/>
        <w:ind w:firstLine="720"/>
        <w:jc w:val="both"/>
        <w:rPr/>
      </w:pPr>
      <w:r>
        <w:rPr/>
        <w:t>Tiếp tục triển khai có hiệu quả các quy chế dân chủ ở cơ sở, đặc biệt là 6 quy chế dân chủ do quận ban hành. Tăng cường giám sát việc thực hiện dân chủ trong các cơ quan cơ quan hành chính, đơn vị sự nghiệp công lập.</w:t>
      </w:r>
    </w:p>
    <w:p>
      <w:pPr>
        <w:pStyle w:val="Normal"/>
        <w:spacing w:lineRule="exact" w:line="400"/>
        <w:ind w:firstLine="720"/>
        <w:jc w:val="both"/>
        <w:rPr/>
      </w:pPr>
      <w:r>
        <w:rPr/>
        <w:t xml:space="preserve">Nâng cao chất lượng, hiệu quả hoạt động của Ban chỉ đạo Quy chế dân chủ và Ban chỉ đạo công tác tôn giáo. Kịp thời chỉ đạo định hướng tháo gỡ khó khăn, không để nảy sinh mâu thuẫn trong nội bộ Nhân dân và biểu hiện mất dân chủ trong hoạt động của các cơ quan tổ chức. </w:t>
      </w:r>
    </w:p>
    <w:p>
      <w:pPr>
        <w:pStyle w:val="T"/>
        <w:spacing w:lineRule="exact" w:line="400" w:before="0" w:after="0"/>
        <w:rPr>
          <w:b w:val="false"/>
          <w:b w:val="false"/>
          <w:lang w:val="af-ZA"/>
        </w:rPr>
      </w:pPr>
      <w:r>
        <w:rPr>
          <w:b w:val="false"/>
          <w:lang w:val="af-ZA"/>
        </w:rPr>
      </w:r>
    </w:p>
    <w:p>
      <w:pPr>
        <w:pStyle w:val="T"/>
        <w:spacing w:lineRule="exact" w:line="400" w:before="0" w:after="0"/>
        <w:rPr>
          <w:b w:val="false"/>
          <w:b w:val="false"/>
          <w:lang w:val="af-ZA"/>
        </w:rPr>
      </w:pPr>
      <w:r>
        <w:rPr>
          <w:b w:val="false"/>
          <w:lang w:val="af-ZA"/>
        </w:rPr>
        <w:t>PHẦN THỨ BA</w:t>
      </w:r>
    </w:p>
    <w:p>
      <w:pPr>
        <w:pStyle w:val="T"/>
        <w:spacing w:lineRule="exact" w:line="400" w:before="0" w:after="0"/>
        <w:rPr>
          <w:lang w:val="af-ZA"/>
        </w:rPr>
      </w:pPr>
      <w:r>
        <w:rPr>
          <w:lang w:val="af-ZA"/>
        </w:rPr>
        <w:t>CHỈ ĐẠO TỔ CHỨC THỰC HIỆN</w:t>
      </w:r>
    </w:p>
    <w:p>
      <w:pPr>
        <w:pStyle w:val="Normal"/>
        <w:spacing w:lineRule="exact" w:line="400"/>
        <w:ind w:firstLine="720"/>
        <w:jc w:val="both"/>
        <w:rPr>
          <w:b/>
          <w:b/>
          <w:lang w:val="af-ZA"/>
        </w:rPr>
      </w:pPr>
      <w:r>
        <w:rPr>
          <w:b/>
          <w:lang w:val="af-ZA"/>
        </w:rPr>
      </w:r>
    </w:p>
    <w:p>
      <w:pPr>
        <w:pStyle w:val="Normal"/>
        <w:spacing w:lineRule="exact" w:line="400"/>
        <w:ind w:firstLine="720"/>
        <w:jc w:val="both"/>
        <w:rPr/>
      </w:pPr>
      <w:r>
        <w:rPr>
          <w:b/>
        </w:rPr>
        <w:t>I. Tổ chức quán triệt Nghị quyết Đại hội đến cán bộ, đảng viên và các tầng lớp Nhân dân trên địa bàn Quận</w:t>
      </w:r>
    </w:p>
    <w:p>
      <w:pPr>
        <w:pStyle w:val="Normal"/>
        <w:spacing w:lineRule="exact" w:line="400"/>
        <w:ind w:firstLine="720"/>
        <w:jc w:val="both"/>
        <w:rPr/>
      </w:pPr>
      <w:r>
        <w:rPr/>
        <w:t>1. Quận uỷ xây dựng kế hoạch và tổ chức quán triệt nghị quyết tới cán bộ chủ chốt Quận và cơ sở. Phân công các đồng chí uỷ viên Ban Thường vụ Quận uỷ quán triệt tới đảng viên các tổ chức cơ sở đảng trực thuộc.</w:t>
      </w:r>
    </w:p>
    <w:p>
      <w:pPr>
        <w:pStyle w:val="Normal"/>
        <w:spacing w:lineRule="exact" w:line="400"/>
        <w:ind w:firstLine="720"/>
        <w:jc w:val="both"/>
        <w:rPr/>
      </w:pPr>
      <w:r>
        <w:rPr/>
        <w:t xml:space="preserve">2. Ban Tuyên giáo Quận uỷ quán triệt, tuyên truyền Nghị quyết Đại hội thông qua hội nghị báo cáo viên, bản tin nội bộ, cổng thông tin điện tử, đài truyền thanh phường. </w:t>
      </w:r>
    </w:p>
    <w:p>
      <w:pPr>
        <w:pStyle w:val="Normal"/>
        <w:spacing w:lineRule="exact" w:line="400" w:before="120" w:after="0"/>
        <w:ind w:firstLine="720"/>
        <w:jc w:val="both"/>
        <w:rPr/>
      </w:pPr>
      <w:r>
        <w:rPr>
          <w:b/>
        </w:rPr>
        <w:t>II. Xây dựng chương trình, kế hoạch, đề án triển khai thực hiện đồng bộ, hiệu quả nghị quyết Đại hội</w:t>
      </w:r>
    </w:p>
    <w:p>
      <w:pPr>
        <w:pStyle w:val="Normal"/>
        <w:spacing w:lineRule="exact" w:line="400"/>
        <w:ind w:firstLine="720"/>
        <w:jc w:val="both"/>
        <w:rPr/>
      </w:pPr>
      <w:r>
        <w:rPr/>
        <w:t>1. Ban Chấp hành Đảng bộ Quận khoá IV xây dựng các Chương trình công tác trọng tâm toàn khoá để lãnh đạo, chỉ đạo, tổ chức thực hiện Nghị quyết Đại hội.</w:t>
      </w:r>
    </w:p>
    <w:p>
      <w:pPr>
        <w:pStyle w:val="Normal"/>
        <w:spacing w:lineRule="exact" w:line="400"/>
        <w:ind w:firstLine="720"/>
        <w:jc w:val="both"/>
        <w:rPr/>
      </w:pPr>
      <w:r>
        <w:rPr/>
        <w:t>2. Các ban xây dựng Đảng, Hội đồng nhân dân - Ủy ban nhân dân Quận, Mặt trận Tổ quốc và các đoàn thể chính trị - xã hội Quận căn cứ chức năng nhiệm vụ tham mưu Quận uỷ xây dựng các chương trình, đề án để cụ thể hoá Nghị quyết Đại hội.</w:t>
      </w:r>
    </w:p>
    <w:p>
      <w:pPr>
        <w:pStyle w:val="Normal"/>
        <w:spacing w:lineRule="exact" w:line="400"/>
        <w:ind w:firstLine="720"/>
        <w:jc w:val="both"/>
        <w:rPr/>
      </w:pPr>
      <w:r>
        <w:rPr/>
        <w:t>3. Các cấp uỷ và tổ chức đảng trực thuộc Quận uỷ, căn cứ Nghị quyết Đại hội lần thứ III của Đảng bộ Quận, chương trình công tác của Quận uỷ, nghị quyết Đại hội cấp mình để cụ thể hoá, xây dựng chương trình công tác, kế hoạch thực hiện phù hợp với tình hình thực tiễn và nhiệm vụ chính trị của từng đơn vị.</w:t>
      </w:r>
    </w:p>
    <w:p>
      <w:pPr>
        <w:pStyle w:val="Normal"/>
        <w:spacing w:lineRule="exact" w:line="400" w:before="120" w:after="0"/>
        <w:ind w:firstLine="720"/>
        <w:jc w:val="both"/>
        <w:rPr/>
      </w:pPr>
      <w:r>
        <w:rPr>
          <w:b/>
        </w:rPr>
        <w:t>III. Phân công trách nhiệm tổ chức thực hiện Nghị quyết</w:t>
      </w:r>
    </w:p>
    <w:p>
      <w:pPr>
        <w:pStyle w:val="Normal"/>
        <w:spacing w:lineRule="exact" w:line="400"/>
        <w:ind w:firstLine="720"/>
        <w:jc w:val="both"/>
        <w:rPr/>
      </w:pPr>
      <w:r>
        <w:rPr/>
        <w:t>1. Các cấp uỷ đảng, chính quyền, Mặt trận Tổ quốc và các đoàn thể chính trị - xã hội từ Quận đến cơ sở phải tổ chức thực hiện nghị quyết với tinh thần quyết liệt, hiệu quả ngay sau Đại hội.</w:t>
      </w:r>
    </w:p>
    <w:p>
      <w:pPr>
        <w:pStyle w:val="Normal"/>
        <w:spacing w:lineRule="exact" w:line="400"/>
        <w:ind w:firstLine="720"/>
        <w:jc w:val="both"/>
        <w:rPr/>
      </w:pPr>
      <w:r>
        <w:rPr/>
        <w:t>2. Công tác chỉ đạo phải bám sát nghị quyết, chương trình, đề án. Định kỳ rà soát, sơ kết để bổ sung, hoàn thiện cho phù hợp với tình hình thực tiễn.</w:t>
      </w:r>
    </w:p>
    <w:p>
      <w:pPr>
        <w:pStyle w:val="Normal"/>
        <w:spacing w:lineRule="exact" w:line="400"/>
        <w:ind w:firstLine="720"/>
        <w:jc w:val="both"/>
        <w:rPr/>
      </w:pPr>
      <w:r>
        <w:rPr/>
        <w:t>3. Thường xuyên kiểm tra, giám sát việc thực hiện nghị quyết và các chương trình, đề án đã xây dựng./.</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Toàn Quận có 4 trung tâm thương mại lớn, 12 siêu thị, 45 cửa hàng tiện ích, 30</w:t>
      </w:r>
      <w:r>
        <w:rPr>
          <w:spacing w:val="-8"/>
          <w:lang w:val="de-DE"/>
        </w:rPr>
        <w:t xml:space="preserve"> </w:t>
      </w:r>
      <w:r>
        <w:rPr>
          <w:lang w:val="de-DE"/>
        </w:rPr>
        <w:t>chợ dân sinh; 02 khu vui chơi giải trí.</w:t>
      </w:r>
      <w:r>
        <w:rPr>
          <w:color w:val="FF0000"/>
          <w:lang w:val="de-DE"/>
        </w:rPr>
        <w:t xml:space="preserve"> </w:t>
      </w:r>
      <w:r>
        <w:rPr>
          <w:lang w:val="pt-BR"/>
        </w:rPr>
        <w:t>Đến cuối năm 2019, trên địa bàn có 8.518 doanh nghiệp; tăng 3.342 doanh nghiệp so với đầu nhiệm kỳ; Tổng số hộ kinh doanh cá thể trên địa bàn là 9.053 hộ; tăng 2.853 hộ so với đầu nhiệm kỳ.</w:t>
      </w:r>
    </w:p>
  </w:footnote>
  <w:footnote w:id="3">
    <w:p>
      <w:pPr>
        <w:pStyle w:val="Footnote"/>
        <w:jc w:val="both"/>
        <w:rPr/>
      </w:pPr>
      <w:r>
        <w:rPr>
          <w:rStyle w:val="FootnoteCharacters"/>
        </w:rPr>
        <w:footnoteRef/>
      </w:r>
      <w:r>
        <w:rPr>
          <w:lang w:val="pt-BR"/>
        </w:rPr>
        <w:t xml:space="preserve"> </w:t>
      </w:r>
      <w:r>
        <w:rPr>
          <w:lang w:val="pt-BR"/>
        </w:rPr>
        <w:t xml:space="preserve">Số thu thuế ngoài quốc doanh của các doanh nghiệp thuộc tập đoàn Vingroup thuộc lĩnh vực xây dựng kinh doanh bất động sản năm 2019 chiếm khoảng 70% tổng thu ngoài quốc doanh trên địa bàn Quận. </w:t>
      </w:r>
    </w:p>
  </w:footnote>
  <w:footnote w:id="4">
    <w:p>
      <w:pPr>
        <w:pStyle w:val="Footnote"/>
        <w:jc w:val="both"/>
        <w:rPr/>
      </w:pPr>
      <w:r>
        <w:rPr>
          <w:rStyle w:val="FootnoteCharacters"/>
        </w:rPr>
        <w:footnoteRef/>
      </w:r>
      <w:r>
        <w:rPr>
          <w:lang w:val="de-DE"/>
        </w:rPr>
        <w:t xml:space="preserve"> </w:t>
      </w:r>
      <w:r>
        <w:rPr>
          <w:lang w:val="de-DE"/>
        </w:rPr>
        <w:t>Năm 2015 số thu thuế ngoài quốc doanh đạt 1.099/3.687 tỷ, chiếm 29,8% tổng thu cân đối ngân sách; Năm 2020 dự kiến số thu đạt 5.300/8.740 tỷ, chiếm 60,6% tổng thu cân đối ngân sách.</w:t>
      </w:r>
    </w:p>
  </w:footnote>
  <w:footnote w:id="5">
    <w:p>
      <w:pPr>
        <w:pStyle w:val="Normal"/>
        <w:jc w:val="both"/>
        <w:rPr/>
      </w:pPr>
      <w:r>
        <w:rPr>
          <w:rStyle w:val="FootnoteCharacters"/>
        </w:rPr>
        <w:footnoteRef/>
      </w:r>
      <w:r>
        <w:rPr>
          <w:sz w:val="20"/>
          <w:szCs w:val="20"/>
          <w:lang w:val="de-DE"/>
        </w:rPr>
        <w:t xml:space="preserve"> </w:t>
      </w:r>
      <w:r>
        <w:rPr>
          <w:sz w:val="20"/>
          <w:szCs w:val="20"/>
          <w:lang w:val="de-DE"/>
        </w:rPr>
        <w:t>Giai đoạn 2015-2020, quận Long Biên tiếp tục đề xuất và được Thành phố chấp thuận và triển khai 10 dự án theo 02 cơ chế đặc thù với tổng mức đầu tư 5.213 tỷ đồng</w:t>
      </w:r>
    </w:p>
  </w:footnote>
  <w:footnote w:id="6">
    <w:p>
      <w:pPr>
        <w:pStyle w:val="Footnote"/>
        <w:jc w:val="both"/>
        <w:rPr/>
      </w:pPr>
      <w:r>
        <w:rPr>
          <w:rStyle w:val="FootnoteCharacters"/>
        </w:rPr>
        <w:footnoteRef/>
      </w:r>
      <w:r>
        <w:rPr/>
        <w:t xml:space="preserve"> </w:t>
      </w:r>
      <w:r>
        <w:rPr/>
        <w:t xml:space="preserve">Đề </w:t>
      </w:r>
      <w:r>
        <w:rPr>
          <w:sz w:val="24"/>
          <w:szCs w:val="24"/>
        </w:rPr>
        <w:t>án: “</w:t>
      </w:r>
      <w:r>
        <w:rPr/>
        <w:t>Quy hoạch và sắp xếp biển quảng cáo, biển hiệu, biển chỉ dẫn trên địa bàn quận Long Biên giai đoạn 2014-2020; “</w:t>
      </w:r>
      <w:r>
        <w:rPr>
          <w:szCs w:val="28"/>
        </w:rPr>
        <w:t>Nâng cao hiệu quả lực lượng thực hiện quản lý trật tự đô thị trên địa bàn quận Long Biên giai đoạn 2016-2020”; “</w:t>
      </w:r>
      <w:r>
        <w:rPr/>
        <w:t>Xã hội hoá công tác đầu tư, quản lý, duy trì và khai thác vườn hoa, cây xanh, hồ nước trên địa bàn quận Long Biên giai đoạn 2017-2020”. Chủ đề 2018: “Vì một Long Biên xanh-sạch-đẹp”; 2019,2020: “Hành động vì một Long Biên xanh - sạch - đẹp - văn minh”</w:t>
      </w:r>
    </w:p>
  </w:footnote>
  <w:footnote w:id="7">
    <w:p>
      <w:pPr>
        <w:pStyle w:val="Footnote"/>
        <w:jc w:val="both"/>
        <w:rPr/>
      </w:pPr>
      <w:r>
        <w:rPr>
          <w:rStyle w:val="FootnoteCharacters"/>
        </w:rPr>
        <w:footnoteRef/>
      </w:r>
      <w:r>
        <w:rPr/>
        <w:t>Dự án vốn ngân sách: Từ năm 2015 đến nay đã triển khai</w:t>
      </w:r>
      <w:r>
        <w:rPr>
          <w:lang w:val="vi-VN"/>
        </w:rPr>
        <w:t xml:space="preserve"> 206 dự án với tổng mức đầu tư khoảng 11.200 tỷ</w:t>
      </w:r>
      <w:r>
        <w:rPr/>
        <w:t xml:space="preserve"> đồng. T</w:t>
      </w:r>
      <w:r>
        <w:rPr>
          <w:lang w:val="vi-VN"/>
        </w:rPr>
        <w:t>rong đó</w:t>
      </w:r>
      <w:r>
        <w:rPr/>
        <w:t xml:space="preserve"> có</w:t>
      </w:r>
      <w:r>
        <w:rPr>
          <w:lang w:val="vi-VN"/>
        </w:rPr>
        <w:t xml:space="preserve"> 101 dự án hạ tầng kỹ thuật; 105 dự án hạ tầng xã hội; </w:t>
      </w:r>
      <w:r>
        <w:rPr/>
        <w:t>đ</w:t>
      </w:r>
      <w:r>
        <w:rPr>
          <w:lang w:val="vi-VN"/>
        </w:rPr>
        <w:t xml:space="preserve">ầu tư xây dựng 17km đường mới; </w:t>
      </w:r>
      <w:r>
        <w:rPr/>
        <w:t>c</w:t>
      </w:r>
      <w:r>
        <w:rPr>
          <w:lang w:val="vi-VN"/>
        </w:rPr>
        <w:t xml:space="preserve">ải tạo 25km đường; </w:t>
      </w:r>
      <w:r>
        <w:rPr/>
        <w:t>x</w:t>
      </w:r>
      <w:r>
        <w:rPr>
          <w:lang w:val="vi-VN"/>
        </w:rPr>
        <w:t>ây mới 14 vườn hoa; 80 dự án trường học (31 trường xây mới, cải tạo 49 trường).</w:t>
      </w:r>
      <w:r>
        <w:rPr/>
        <w:t xml:space="preserve"> Dự án ngoài ngân sách: 16 dự án với tổng mức đầu tư khoảng 25.184 tỷ; trong đó: xây dựng 03 dự án hạ tầng kỹ thuật; 07 dự án hạ tầng xã hội; 04 dự án đô thị mới với quy mô lớn; 02 dự án trung tâm thương mại lớn.</w:t>
      </w:r>
    </w:p>
  </w:footnote>
  <w:footnote w:id="8">
    <w:p>
      <w:pPr>
        <w:pStyle w:val="Normal"/>
        <w:jc w:val="both"/>
        <w:rPr/>
      </w:pPr>
      <w:r>
        <w:rPr>
          <w:rStyle w:val="FootnoteCharacters"/>
        </w:rPr>
        <w:footnoteRef/>
      </w:r>
      <w:r>
        <w:rPr>
          <w:sz w:val="20"/>
          <w:szCs w:val="20"/>
        </w:rPr>
        <w:t xml:space="preserve"> </w:t>
      </w:r>
      <w:r>
        <w:rPr>
          <w:rFonts w:eastAsia="Calibri"/>
          <w:sz w:val="20"/>
          <w:szCs w:val="20"/>
        </w:rPr>
        <w:t>Toàn Quận có 18 Câu lạc bộ tình nguyện vì môi trường với trên 3000 người tham gia.</w:t>
      </w:r>
    </w:p>
  </w:footnote>
  <w:footnote w:id="9">
    <w:p>
      <w:pPr>
        <w:pStyle w:val="Footnote"/>
        <w:jc w:val="both"/>
        <w:rPr/>
      </w:pPr>
      <w:r>
        <w:rPr>
          <w:rStyle w:val="FootnoteCharacters"/>
        </w:rPr>
        <w:footnoteRef/>
      </w:r>
      <w:r>
        <w:rPr/>
        <w:t xml:space="preserve"> </w:t>
      </w:r>
      <w:r>
        <w:rPr>
          <w:rFonts w:eastAsia="Calibri"/>
        </w:rPr>
        <w:t>Cấp 15.763 giấy phép nhà ở riêng lẻ, trong đó: 12.466 giấy phép chính và 3.297 giấy phép có thời hạn. Tổng diện tích 2.737.656 m² sàn xây dựng và 09 giấy phép dự án đầu tư xây dựng</w:t>
      </w:r>
    </w:p>
  </w:footnote>
  <w:footnote w:id="10">
    <w:p>
      <w:pPr>
        <w:pStyle w:val="Footnote"/>
        <w:jc w:val="both"/>
        <w:rPr/>
      </w:pPr>
      <w:r>
        <w:rPr>
          <w:rStyle w:val="FootnoteCharacters"/>
        </w:rPr>
        <w:footnoteRef/>
      </w:r>
      <w:r>
        <w:rPr/>
        <w:t xml:space="preserve"> </w:t>
      </w:r>
      <w:r>
        <w:rPr/>
        <w:t xml:space="preserve">Tổng số đủ điều kiện cấp giấy chứng nhận quyền sử dụng đất là 54.725. Đã cấp đến năm 2014 là 49.783 giấy; năm 2015: 1908 giấy, năm 2016: 1096 giấy, năm 2017: 1049 giấy, </w:t>
      </w:r>
      <w:r>
        <w:rPr>
          <w:szCs w:val="28"/>
          <w:lang w:val="it-IT"/>
        </w:rPr>
        <w:t>năm 2018: 489 giấy, năm 2019: 200 giấy. Dự kiến năm 2020: 200 giấy; số trường hợp còn lại không đủ điều kiện cấp giấy chứng nhận quyền sử dụng đất là 1.697.</w:t>
      </w:r>
    </w:p>
  </w:footnote>
  <w:footnote w:id="11">
    <w:p>
      <w:pPr>
        <w:pStyle w:val="Normal"/>
        <w:jc w:val="both"/>
        <w:rPr/>
      </w:pPr>
      <w:r>
        <w:rPr>
          <w:rStyle w:val="FootnoteCharacters"/>
        </w:rPr>
        <w:footnoteRef/>
      </w:r>
      <w:r>
        <w:rPr>
          <w:sz w:val="20"/>
          <w:szCs w:val="20"/>
        </w:rPr>
        <w:t xml:space="preserve"> </w:t>
      </w:r>
      <w:r>
        <w:rPr>
          <w:sz w:val="20"/>
          <w:szCs w:val="20"/>
        </w:rPr>
        <w:t>02 cơ sở đã di dời xưởng sản xuất, 02 cơ sở di dời và lập dự án xây dựng nhà ở. Hiện tại còn 35 cơ sở, trong đó 9 cơ cở yêu cầu phải xây dựng lộ trình di dời, 26 cơ sở phải kiểm tra, giám sát chặt chẽ và từng bước phải di dời hoặc chấm dứt hoạt động.</w:t>
      </w:r>
    </w:p>
  </w:footnote>
  <w:footnote w:id="12">
    <w:p>
      <w:pPr>
        <w:pStyle w:val="Footnote"/>
        <w:jc w:val="both"/>
        <w:rPr/>
      </w:pPr>
      <w:r>
        <w:rPr>
          <w:rStyle w:val="FootnoteCharacters"/>
        </w:rPr>
        <w:footnoteRef/>
      </w:r>
      <w:r>
        <w:rPr/>
        <w:t xml:space="preserve"> </w:t>
      </w:r>
      <w:r>
        <w:rPr>
          <w:szCs w:val="28"/>
          <w:lang w:val="nl-NL"/>
        </w:rPr>
        <w:t>Toàn Quận có 77 trường công lập, 40 trường ngoài công lập và 106 nhóm lớp mẫu giáo tư thục; 03 trường chất lượng cao công lập (02 trường MN, 01 trường TH) và các trường chất lượng cao ngoài công lập.</w:t>
      </w:r>
    </w:p>
  </w:footnote>
  <w:footnote w:id="13">
    <w:p>
      <w:pPr>
        <w:pStyle w:val="Footnote"/>
        <w:jc w:val="both"/>
        <w:rPr/>
      </w:pPr>
      <w:r>
        <w:rPr>
          <w:rStyle w:val="FootnoteCharacters"/>
        </w:rPr>
        <w:footnoteRef/>
      </w:r>
      <w:r>
        <w:rPr/>
        <w:t xml:space="preserve"> </w:t>
      </w:r>
      <w:r>
        <w:rPr>
          <w:shd w:fill="FFFFFF" w:val="clear"/>
          <w:lang w:val="nl-NL"/>
        </w:rPr>
        <w:t>Trong 5 năm, có 1.161 học sinh giỏi cấp Thành phố, 227 học sinh đạt học sinh giỏi cấp Quốc gia, 498 học sinh đạt các giải cấp Quốc tế; 180 giáo viên đạt giáo viên giỏi cấp Thành phố, 12 giáo viên đạt giáo viên giỏi cấp Quốc gia.</w:t>
      </w:r>
    </w:p>
  </w:footnote>
  <w:footnote w:id="14">
    <w:p>
      <w:pPr>
        <w:pStyle w:val="Normal"/>
        <w:spacing w:lineRule="exact" w:line="240"/>
        <w:jc w:val="both"/>
        <w:rPr/>
      </w:pPr>
      <w:r>
        <w:rPr>
          <w:rStyle w:val="FootnoteCharacters"/>
        </w:rPr>
        <w:footnoteRef/>
      </w:r>
      <w:r>
        <w:rPr/>
        <w:t xml:space="preserve"> </w:t>
      </w:r>
      <w:r>
        <w:rPr>
          <w:bCs/>
          <w:sz w:val="20"/>
          <w:szCs w:val="20"/>
        </w:rPr>
        <w:t>Duy trì sinh hoạt 10 CLB văn nghệ, thể dục thể thao cấp Quận với trên 500 hội viên; 151 CLB văn nghệ và 165 CLB thể dục thể thao phường và tổ dân phố, thu hút trên 9.000 hội viên; hàng năm tổ chức 10 buổi liên hoan văn nghệ quần chúng và 20 giải thi đấu thể dục thể thao. Thành tích thể thao hàng năm đạt từ 76-149 Huy chương các loại cấp Thành phố và quốc gia. 100% hội thi, hội diễn liên hoan cấp Thành phố đạt giải A1.</w:t>
      </w:r>
    </w:p>
  </w:footnote>
  <w:footnote w:id="15">
    <w:p>
      <w:pPr>
        <w:pStyle w:val="Footnote"/>
        <w:jc w:val="both"/>
        <w:rPr/>
      </w:pPr>
      <w:r>
        <w:rPr>
          <w:rStyle w:val="FootnoteCharacters"/>
        </w:rPr>
        <w:footnoteRef/>
      </w:r>
      <w:r>
        <w:rPr/>
        <w:t xml:space="preserve"> </w:t>
      </w:r>
      <w:r>
        <w:rPr>
          <w:bCs/>
        </w:rPr>
        <w:t>Từ năm 2015 đến nay, Quận đã đầu tư xây dựng mới 4 Trung tâm VH-TT phường, 16 NVH tổ dân phố, cải tạo nâng cấp 01 Trung tâm VH-TT phường, 05 NVH tổ dân phố với kinh phí 128,5 tỷ đồng; đầu tư đồng bộ các trang  thiết bị thiết yếu cho Trung tâm VH-TT phường và các NVH tổ dân phố, với kinh phí 35,5 tỷ đồng;  đầu tư 36 điểm lắp đặt dụng cụ thể dục thể thao ngoài trời.</w:t>
      </w:r>
    </w:p>
  </w:footnote>
  <w:footnote w:id="16">
    <w:p>
      <w:pPr>
        <w:pStyle w:val="Footnote"/>
        <w:spacing w:lineRule="exact" w:line="240"/>
        <w:jc w:val="both"/>
        <w:rPr/>
      </w:pPr>
      <w:r>
        <w:rPr>
          <w:rStyle w:val="FootnoteCharacters"/>
        </w:rPr>
        <w:footnoteRef/>
      </w:r>
      <w:r>
        <w:rPr/>
        <w:t xml:space="preserve"> </w:t>
      </w:r>
      <w:r>
        <w:rPr/>
        <w:t>Từ năm 2015 đến nay, đã tu bổ, tôn tạo 11 di tích, với kinh phí 161,9 tỷ đồng, trong đó vốn ngân sách 94,9 tỷ đồng, xã hội hóa 67 tỷ đồng; xếp hạng 03 di tích: Đền Phủ Đông Trù; Đình Ô Cách; Đình Xuân Đỗ Thượng; lễ hội đình Trường Lâm được công nhận DSVH phi vật thể quốc gia; nghi thức kéo co ngồi đền Trấn Vũ được UNESSCO vinh danh là di sản văn hoá phi vật thể đại diện nhân loại.</w:t>
      </w:r>
    </w:p>
  </w:footnote>
  <w:footnote w:id="17">
    <w:p>
      <w:pPr>
        <w:pStyle w:val="Normal"/>
        <w:jc w:val="both"/>
        <w:rPr/>
      </w:pPr>
      <w:r>
        <w:rPr>
          <w:rStyle w:val="FootnoteCharacters"/>
        </w:rPr>
        <w:footnoteRef/>
      </w:r>
      <w:r>
        <w:rPr>
          <w:sz w:val="20"/>
          <w:szCs w:val="20"/>
        </w:rPr>
        <w:t xml:space="preserve"> </w:t>
      </w:r>
      <w:r>
        <w:rPr>
          <w:sz w:val="20"/>
          <w:szCs w:val="20"/>
        </w:rPr>
        <w:t>Mức giảm tỷ suất sinh thô bình quân hàng năm đạt 0,1</w:t>
      </w:r>
      <w:r>
        <w:rPr>
          <w:sz w:val="20"/>
          <w:szCs w:val="20"/>
          <w:lang w:val="vi-VN"/>
        </w:rPr>
        <w:t>2</w:t>
      </w:r>
      <w:r>
        <w:rPr>
          <w:sz w:val="20"/>
          <w:szCs w:val="20"/>
        </w:rPr>
        <w:t>‰; vượt 0,</w:t>
      </w:r>
      <w:r>
        <w:rPr>
          <w:sz w:val="20"/>
          <w:szCs w:val="20"/>
          <w:lang w:val="vi-VN"/>
        </w:rPr>
        <w:t>08</w:t>
      </w:r>
      <w:r>
        <w:rPr>
          <w:sz w:val="20"/>
          <w:szCs w:val="20"/>
        </w:rPr>
        <w:t>‰ so với chỉ tiêu giao 0,04‰. Mức giảm tỷ lệ sinh con thứ 3</w:t>
      </w:r>
      <w:r>
        <w:rPr>
          <w:sz w:val="20"/>
          <w:szCs w:val="20"/>
          <w:vertAlign w:val="superscript"/>
        </w:rPr>
        <w:t xml:space="preserve">+ </w:t>
      </w:r>
      <w:r>
        <w:rPr>
          <w:sz w:val="20"/>
          <w:szCs w:val="20"/>
          <w:lang w:val="vi-VN"/>
        </w:rPr>
        <w:t xml:space="preserve">bình quân hàng năm đạt </w:t>
      </w:r>
      <w:r>
        <w:rPr>
          <w:sz w:val="20"/>
          <w:szCs w:val="20"/>
        </w:rPr>
        <w:t>0,07%,  vượt 0,03% so với</w:t>
      </w:r>
      <w:r>
        <w:rPr>
          <w:sz w:val="20"/>
          <w:szCs w:val="20"/>
          <w:lang w:val="vi-VN"/>
        </w:rPr>
        <w:t xml:space="preserve"> chỉ tiêu giao</w:t>
      </w:r>
      <w:r>
        <w:rPr>
          <w:sz w:val="20"/>
          <w:szCs w:val="20"/>
        </w:rPr>
        <w:t xml:space="preserve"> (</w:t>
      </w:r>
      <w:r>
        <w:rPr>
          <w:sz w:val="20"/>
          <w:szCs w:val="20"/>
          <w:lang w:val="vi-VN"/>
        </w:rPr>
        <w:t>0,04%</w:t>
      </w:r>
      <w:r>
        <w:rPr>
          <w:sz w:val="20"/>
          <w:szCs w:val="20"/>
        </w:rPr>
        <w:t xml:space="preserve">). </w:t>
      </w:r>
      <w:r>
        <w:rPr>
          <w:sz w:val="20"/>
          <w:szCs w:val="20"/>
          <w:lang w:val="vi-VN"/>
        </w:rPr>
        <w:t>Mức giảm tỷ lệ trẻ em dưới 5 tuổi bị suy dinh dưỡng quân hàng năm</w:t>
      </w:r>
      <w:r>
        <w:rPr>
          <w:sz w:val="20"/>
          <w:szCs w:val="20"/>
        </w:rPr>
        <w:t xml:space="preserve"> </w:t>
      </w:r>
      <w:r>
        <w:rPr>
          <w:sz w:val="20"/>
          <w:szCs w:val="20"/>
          <w:lang w:val="vi-VN"/>
        </w:rPr>
        <w:t>đạt</w:t>
      </w:r>
      <w:r>
        <w:rPr>
          <w:sz w:val="20"/>
          <w:szCs w:val="20"/>
        </w:rPr>
        <w:t xml:space="preserve"> 0,12%;</w:t>
      </w:r>
      <w:r>
        <w:rPr>
          <w:sz w:val="20"/>
          <w:szCs w:val="20"/>
          <w:lang w:val="vi-VN"/>
        </w:rPr>
        <w:t xml:space="preserve"> vượt 0,016% </w:t>
      </w:r>
      <w:r>
        <w:rPr>
          <w:sz w:val="20"/>
          <w:szCs w:val="20"/>
        </w:rPr>
        <w:t xml:space="preserve">so với </w:t>
      </w:r>
      <w:r>
        <w:rPr>
          <w:sz w:val="20"/>
          <w:szCs w:val="20"/>
          <w:lang w:val="vi-VN"/>
        </w:rPr>
        <w:t>chỉ tiêu giao</w:t>
      </w:r>
      <w:r>
        <w:rPr>
          <w:sz w:val="20"/>
          <w:szCs w:val="20"/>
        </w:rPr>
        <w:t xml:space="preserve"> 0,104%</w:t>
      </w:r>
      <w:r>
        <w:rPr>
          <w:sz w:val="20"/>
          <w:szCs w:val="20"/>
          <w:lang w:val="vi-VN"/>
        </w:rPr>
        <w:t>.</w:t>
      </w:r>
    </w:p>
  </w:footnote>
  <w:footnote w:id="18">
    <w:p>
      <w:pPr>
        <w:pStyle w:val="Footnote"/>
        <w:jc w:val="both"/>
        <w:rPr/>
      </w:pPr>
      <w:r>
        <w:rPr>
          <w:rStyle w:val="FootnoteCharacters"/>
        </w:rPr>
        <w:footnoteRef/>
      </w:r>
      <w:r>
        <w:rPr/>
        <w:t xml:space="preserve"> </w:t>
      </w:r>
      <w:r>
        <w:rPr/>
        <w:t>Điều tra khám phá 730/902 vụ phạm pháp hình sự, bắt 1284 đối tượng; triệt phá 365 ổ nhóm hình sự; 49 ổ nhóm mại dâm; 148 ổ nhóm cờ bạc; bắt giữ 973 vụ ma túy; 545 vụ kinh tế; xử lý 2061 vụ vi phạm về môi trường, xử phạt hành chính 8,084 tỷ đồng.</w:t>
      </w:r>
    </w:p>
  </w:footnote>
  <w:footnote w:id="19">
    <w:p>
      <w:pPr>
        <w:pStyle w:val="Footnote"/>
        <w:jc w:val="both"/>
        <w:rPr/>
      </w:pPr>
      <w:r>
        <w:rPr>
          <w:rStyle w:val="FootnoteCharacters"/>
        </w:rPr>
        <w:footnoteRef/>
      </w:r>
      <w:r>
        <w:rPr/>
        <w:t xml:space="preserve"> </w:t>
      </w:r>
      <w:r>
        <w:rPr/>
        <w:t>Hỗ trợ huyện Lâm Hà (Lâm Đồng), huyện Mường Tè (Lai Châu), huyện Ba Vì, Mỹ Đức xây dựng trường học, nhà văn hoá thôn cho đồng bào dân tộc trị giá trên 37 tỷ đồng. Quận đoàn tặng quà các đơn vị kết nghĩa trị giá gần 500 triệu đồng và nhiều đồ dùng học tập. Hội Cựu chiến binh Quận hỗ trợ xây nhà cho hội viên có hoàn cảnh khó khăn 120 triệu đồng. Hội Liên hiệp Phụ nữ Quận hỗ trợ mái ấm tình thương và quà trị giá gần 100 triệu đồng.</w:t>
      </w:r>
    </w:p>
  </w:footnote>
  <w:footnote w:id="20">
    <w:p>
      <w:pPr>
        <w:pStyle w:val="Footnote"/>
        <w:jc w:val="both"/>
        <w:rPr/>
      </w:pPr>
      <w:r>
        <w:rPr>
          <w:rStyle w:val="FootnoteCharacters"/>
        </w:rPr>
        <w:footnoteRef/>
      </w:r>
      <w:r>
        <w:rPr/>
        <w:t xml:space="preserve"> </w:t>
      </w:r>
      <w:r>
        <w:rPr/>
        <w:t>Phát triển 141 tổ chức công đoàn, 7691 đoàn viên; 5000 hội viên phụ nữ, 35 tổ chức đoàn thanh niên với 1076 đoàn viên.</w:t>
      </w:r>
    </w:p>
  </w:footnote>
  <w:footnote w:id="21">
    <w:p>
      <w:pPr>
        <w:pStyle w:val="Footnote"/>
        <w:jc w:val="both"/>
        <w:rPr/>
      </w:pPr>
      <w:r>
        <w:rPr>
          <w:rStyle w:val="FootnoteCharacters"/>
        </w:rPr>
        <w:footnoteRef/>
      </w:r>
      <w:r>
        <w:rPr/>
        <w:t xml:space="preserve"> </w:t>
      </w:r>
      <w:r>
        <w:rPr>
          <w:szCs w:val="28"/>
        </w:rPr>
        <w:t>T</w:t>
      </w:r>
      <w:r>
        <w:rPr>
          <w:szCs w:val="28"/>
          <w:lang w:val="vi-VN"/>
        </w:rPr>
        <w:t>ặng quà, trị giá 1</w:t>
      </w:r>
      <w:r>
        <w:rPr>
          <w:szCs w:val="28"/>
        </w:rPr>
        <w:t>,</w:t>
      </w:r>
      <w:r>
        <w:rPr>
          <w:szCs w:val="28"/>
          <w:lang w:val="vi-VN"/>
        </w:rPr>
        <w:t>45</w:t>
      </w:r>
      <w:r>
        <w:rPr>
          <w:szCs w:val="28"/>
        </w:rPr>
        <w:t xml:space="preserve"> tỷ</w:t>
      </w:r>
      <w:r>
        <w:rPr>
          <w:szCs w:val="28"/>
          <w:lang w:val="vi-VN"/>
        </w:rPr>
        <w:t xml:space="preserve"> đồng</w:t>
      </w:r>
      <w:r>
        <w:rPr>
          <w:szCs w:val="28"/>
        </w:rPr>
        <w:t xml:space="preserve"> tới </w:t>
      </w:r>
      <w:r>
        <w:rPr>
          <w:szCs w:val="28"/>
          <w:lang w:val="vi-VN"/>
        </w:rPr>
        <w:t>1.990 lượt hộ nghèo;</w:t>
      </w:r>
      <w:r>
        <w:rPr>
          <w:szCs w:val="28"/>
        </w:rPr>
        <w:t xml:space="preserve"> v</w:t>
      </w:r>
      <w:r>
        <w:rPr>
          <w:spacing w:val="-4"/>
          <w:szCs w:val="28"/>
          <w:lang w:val="de-DE"/>
        </w:rPr>
        <w:t>ận động ủng hộ Quỹ vì người nghèo được hơn 11 tỷ đồng; xây, sửa 65 nhà đại đoàn kết, trị giá hơn 3,5 tỷ đồng.</w:t>
      </w:r>
    </w:p>
  </w:footnote>
  <w:footnote w:id="22">
    <w:p>
      <w:pPr>
        <w:pStyle w:val="Footnote"/>
        <w:jc w:val="both"/>
        <w:rPr/>
      </w:pPr>
      <w:r>
        <w:rPr>
          <w:rStyle w:val="FootnoteCharacters"/>
        </w:rPr>
        <w:footnoteRef/>
      </w:r>
      <w:r>
        <w:rPr/>
        <w:t xml:space="preserve"> </w:t>
      </w:r>
      <w:r>
        <w:rPr/>
        <w:t>T</w:t>
      </w:r>
      <w:r>
        <w:rPr>
          <w:szCs w:val="28"/>
        </w:rPr>
        <w:t>rên 7,5 nghìn lượt “Công nhân giỏi”các cấp; gần 4.000 sáng kiến, 13.500 gương “Người tốt - việc tốt” trên 8.000 “Lao động giỏi”, trên 1.000 tập thể lao động tiên tiến, lao động tiên tiến xuất sắc, chiến sỹ thi đua cơ sở.</w:t>
      </w:r>
    </w:p>
  </w:footnote>
  <w:footnote w:id="23">
    <w:p>
      <w:pPr>
        <w:pStyle w:val="Footnote"/>
        <w:jc w:val="both"/>
        <w:rPr/>
      </w:pPr>
      <w:r>
        <w:rPr>
          <w:rStyle w:val="FootnoteCharacters"/>
        </w:rPr>
        <w:footnoteRef/>
      </w:r>
      <w:r>
        <w:rPr/>
        <w:t xml:space="preserve"> </w:t>
      </w:r>
      <w:r>
        <w:rPr/>
        <w:t>Chia nhóm các đối tượng và xây dựng quy trình 4 bước trong thực hiện kế hoạch tu dưỡng rèn luyện đạo đức đối với cán bộ, đảng viên; 100% cán bộ chủ chốt và người đứng đầu các cơ quan, đơn vị, địa phương đều thực hiện niêm yết công khai kế hoạch tu dưỡng để Nhân dân và cán bộ đảng viên giám sát.</w:t>
      </w:r>
    </w:p>
  </w:footnote>
  <w:footnote w:id="24">
    <w:p>
      <w:pPr>
        <w:pStyle w:val="Footnote"/>
        <w:jc w:val="both"/>
        <w:rPr/>
      </w:pPr>
      <w:r>
        <w:rPr>
          <w:rStyle w:val="FootnoteCharacters"/>
        </w:rPr>
        <w:footnoteRef/>
      </w:r>
      <w:r>
        <w:rPr/>
        <w:t xml:space="preserve"> </w:t>
      </w:r>
      <w:r>
        <w:rPr/>
        <w:t xml:space="preserve">Mở 4 lớp đào tạo Trung cấp Lý luận chính trị với 399 học viên. Tổ chức 349 lớp bồi dưỡng thường xuyên với 90.180 lượt học viên; bồi dưỡng theo Đề án sô 01-ĐA/QU 58 lớp với 3817696  lượt học viên.  </w:t>
      </w:r>
    </w:p>
  </w:footnote>
  <w:footnote w:id="25">
    <w:p>
      <w:pPr>
        <w:pStyle w:val="Footnote"/>
        <w:jc w:val="both"/>
        <w:rPr/>
      </w:pPr>
      <w:r>
        <w:rPr>
          <w:rStyle w:val="FootnoteCharacters"/>
        </w:rPr>
        <w:footnoteRef/>
      </w:r>
      <w:r>
        <w:rPr>
          <w:color w:val="000000"/>
          <w:szCs w:val="28"/>
        </w:rPr>
        <w:t xml:space="preserve">Tổng số đảng viên được kết nạp đến hết năm 2019  là 1.191 đồng chí =119% so với chỉ tiêu Đại hội đề ra. </w:t>
      </w:r>
    </w:p>
  </w:footnote>
  <w:footnote w:id="26">
    <w:p>
      <w:pPr>
        <w:pStyle w:val="Footnote"/>
        <w:jc w:val="both"/>
        <w:rPr/>
      </w:pPr>
      <w:r>
        <w:rPr>
          <w:rStyle w:val="FootnoteCharacters"/>
        </w:rPr>
        <w:footnoteRef/>
      </w:r>
      <w:r>
        <w:rPr/>
        <w:t xml:space="preserve"> </w:t>
      </w:r>
      <w:r>
        <w:rPr/>
        <w:t>Giai đoạn 2010-2015 có 2176 vụ án khởi tố với 2986 bị can. Giai đoạn 2016-2020 giảm còn 1843 vụ án khởi tố với 2413 bị can.</w:t>
      </w:r>
    </w:p>
  </w:footnote>
  <w:footnote w:id="27">
    <w:p>
      <w:pPr>
        <w:pStyle w:val="Footnote"/>
        <w:jc w:val="both"/>
        <w:rPr/>
      </w:pPr>
      <w:r>
        <w:rPr>
          <w:rStyle w:val="FootnoteCharacters"/>
        </w:rPr>
        <w:footnoteRef/>
      </w:r>
      <w:r>
        <w:rPr/>
        <w:t xml:space="preserve"> </w:t>
      </w:r>
      <w:r>
        <w:rPr/>
        <w:t xml:space="preserve">Quận uỷ tổ chức 4 cuộc kiểm tra với 10 tổ chức đảng và yêu cầu 62 lượt tổ chức cơ sở đảng tự kiểm tra. Thanh tra tiến hành 38 cuộc, yêu cầu 8 tập thể, 45 cá nhân kiểm điểm trách nhiệm. </w:t>
      </w:r>
    </w:p>
  </w:footnote>
  <w:footnote w:id="28">
    <w:p>
      <w:pPr>
        <w:pStyle w:val="Footnote"/>
        <w:jc w:val="both"/>
        <w:rPr/>
      </w:pPr>
      <w:r>
        <w:rPr>
          <w:rStyle w:val="FootnoteCharacters"/>
        </w:rPr>
        <w:footnoteRef/>
      </w:r>
      <w:r>
        <w:rPr/>
        <w:t xml:space="preserve"> </w:t>
      </w:r>
      <w:r>
        <w:rPr/>
        <w:t>100% cán bộ công chức có nghĩa vụ đã nghiêm túc kê khai tài sản; 100% các cơ quan đơn vị công khai bản kê khai tài sản tại hội nghị cơ quan; công khai tại trụ sở Quận uỷ đối với cán bộ diện BTV Thành uỷ, QU quản lý.</w:t>
      </w:r>
    </w:p>
  </w:footnote>
  <w:footnote w:id="29">
    <w:p>
      <w:pPr>
        <w:pStyle w:val="Normal"/>
        <w:jc w:val="both"/>
        <w:rPr/>
      </w:pPr>
      <w:r>
        <w:rPr>
          <w:rStyle w:val="FootnoteCharacters"/>
        </w:rPr>
        <w:footnoteRef/>
      </w:r>
      <w:r>
        <w:rPr>
          <w:sz w:val="20"/>
          <w:szCs w:val="20"/>
        </w:rPr>
        <w:t xml:space="preserve"> </w:t>
      </w:r>
      <w:r>
        <w:rPr>
          <w:sz w:val="20"/>
          <w:szCs w:val="20"/>
        </w:rPr>
        <w:t>Năm 2019-2020, số thu từ các hoạt động xây dựng, kinh doanh bất động sản chiếm tới hơn 70% tổng thu ngoài quốc doanh trên địa bàn Quận, phát sinh chủ yếu từ các dự án phát triển nhà ở như Vinhomes Harmony, VinCity,... Dự kiến giai đoạn 2020-2025, các dự án này cơ bản hoàn thành, số thu này sẽ không tiếp tục phát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3979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1Char">
    <w:name w:val="11 Char"/>
    <w:qFormat/>
    <w:rPr>
      <w:rFonts w:ascii="Times New Roman Bold Italic;Times New Roman" w:hAnsi="Times New Roman Bold Italic;Times New Roman" w:cs="Times New Roman Bold Italic;Times New Roman"/>
      <w:b/>
      <w:i/>
      <w:color w:val="000000"/>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exact" w:line="360"/>
      <w:ind w:left="720" w:hanging="0"/>
      <w:jc w:val="both"/>
    </w:pPr>
    <w:rPr>
      <w:rFonts w:ascii="Calibri" w:hAnsi="Calibri" w:cs="Calibri"/>
      <w:sz w:val="22"/>
      <w:szCs w:val="22"/>
    </w:rPr>
  </w:style>
  <w:style w:type="paragraph" w:styleId="11">
    <w:name w:val="11"/>
    <w:basedOn w:val="Normal"/>
    <w:qFormat/>
    <w:pPr>
      <w:widowControl w:val="false"/>
      <w:spacing w:lineRule="auto" w:line="264" w:before="180" w:after="120"/>
      <w:ind w:firstLine="397"/>
      <w:jc w:val="both"/>
    </w:pPr>
    <w:rPr>
      <w:rFonts w:ascii="Times New Roman Bold Italic;Times New Roman" w:hAnsi="Times New Roman Bold Italic;Times New Roman" w:cs="Times New Roman Bold Italic;Times New Roman"/>
      <w:b/>
      <w:i/>
      <w:color w:val="000000"/>
      <w:sz w:val="26"/>
      <w:lang w:val="en-US"/>
    </w:rPr>
  </w:style>
  <w:style w:type="paragraph" w:styleId="T">
    <w:name w:val="T"/>
    <w:basedOn w:val="Normal"/>
    <w:qFormat/>
    <w:pPr>
      <w:spacing w:lineRule="auto" w:line="264" w:before="480" w:after="480"/>
      <w:jc w:val="center"/>
    </w:pPr>
    <w:rPr>
      <w:b/>
    </w:rPr>
  </w:style>
  <w:style w:type="paragraph" w:styleId="1">
    <w:name w:val="1"/>
    <w:basedOn w:val="Normal"/>
    <w:qFormat/>
    <w:pPr>
      <w:spacing w:lineRule="auto" w:line="264" w:before="240" w:after="120"/>
      <w:jc w:val="both"/>
    </w:pPr>
    <w:rPr>
      <w:b/>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g">
    <w:name w:val="Cong"/>
    <w:basedOn w:val="Normal"/>
    <w:qFormat/>
    <w:pPr>
      <w:spacing w:lineRule="auto" w:line="264" w:before="120" w:after="120"/>
      <w:jc w:val="center"/>
    </w:pPr>
    <w:rPr>
      <w:b/>
    </w:rPr>
  </w:style>
  <w:style w:type="paragraph" w:styleId="L">
    <w:name w:val="L"/>
    <w:basedOn w:val="Cong"/>
    <w:qFormat/>
    <w:pPr>
      <w:jc w:val="right"/>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4:00Z</dcterms:created>
  <dc:creator>User</dc:creator>
  <dc:description/>
  <dc:language>en-US</dc:language>
  <cp:lastModifiedBy>PC</cp:lastModifiedBy>
  <cp:lastPrinted>2020-02-13T00:39:00Z</cp:lastPrinted>
  <dcterms:modified xsi:type="dcterms:W3CDTF">2020-06-1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