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703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0891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16.45pt" to="197.6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I THÁNG 4 NĂM HỌC 2019-20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Ừ NGÀY 20/4 ĐẾN NGÀY 24/4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416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92"/>
        <w:gridCol w:w="2594"/>
        <w:gridCol w:w="2520"/>
        <w:gridCol w:w="2430"/>
        <w:gridCol w:w="2070"/>
        <w:gridCol w:w="2520"/>
      </w:tblGrid>
      <w:tr>
        <w:trPr>
          <w:trHeight w:val="11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/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/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3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4</w:t>
            </w:r>
          </w:p>
        </w:tc>
      </w:tr>
      <w:tr>
        <w:trPr>
          <w:trHeight w:val="141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lang w:val="sv-SE"/>
              </w:rPr>
              <w:t>- Trực trường, kiểm tra công tác vệ sinh tr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 xml:space="preserve">- </w:t>
            </w:r>
            <w:r>
              <w:rPr>
                <w:b/>
                <w:lang w:val="sv-SE"/>
              </w:rPr>
              <w:t>8h30</w:t>
            </w:r>
            <w:r>
              <w:rPr>
                <w:lang w:val="sv-SE"/>
              </w:rPr>
              <w:t>: Họp giao ban trực tuyến HT cấp mầm no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giám sát tổ bảo vệ qua camera an nin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- Trực trườn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chất lượng video bài giảng, phiếu bài tập của tổ CM gửi các lớp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85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- Kiểm tra tiến độ các báo cáo, làm việc online của các bộ phậ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Kiểm tra chất lượng video, phiếu trò chơi học tập của tổ CM gửi cho PHH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uyên truyền CBGVNV thực hiện nghiêm túc giãn cách xã hộ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iểm tra vệ sinh trườn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ôn đốc nhắc nhở GVNV thực hiện tốt  giãn cách xã hộ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color w:val="000000"/>
              </w:rPr>
              <w:t>- Trực trường kiểm tra vệ sinh môi trường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- Trực trường kiểm tra vệ sinh môi trường và lịch trực của bảo vệ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việc xây dựng các bài dạy về kĩ năng vệ sinh tự phục vụ của trẻ tại nhà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ôn đốc nhắc nhở GVNV thực hiện tốt  giãn cách xã hội</w:t>
            </w:r>
          </w:p>
        </w:tc>
      </w:tr>
      <w:tr>
        <w:trPr>
          <w:trHeight w:val="154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>- Đôn đốc nhắc nhở GVNV thực hiện tốt giãn cách xã hội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báo cáo của các tổ CM về việc trao đổi các video, phiếu trò chơi cho tr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ứng dụng CNTT tại nhà</w:t>
            </w:r>
          </w:p>
          <w:p>
            <w:pPr>
              <w:pStyle w:val="Normal"/>
              <w:rPr/>
            </w:pPr>
            <w:r>
              <w:rPr/>
              <w:t>- Duyệt video, biên tập chỉnh sửa lại các video clip của giáo viên quay tại nh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tiến độ việc thực hiện truyền tải các nội dung tới PHHS của tổ C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>
                <w:lang w:val="sv-SE"/>
              </w:rPr>
              <w:t xml:space="preserve"> </w:t>
            </w:r>
            <w:r>
              <w:rPr/>
              <w:t>Làm việc ứng dụng CNTT tại nhà</w:t>
            </w:r>
          </w:p>
          <w:p>
            <w:pPr>
              <w:pStyle w:val="Normal"/>
              <w:rPr/>
            </w:pPr>
            <w:r>
              <w:rPr/>
              <w:t>- Kiểm tra báo cáo của các tổ CM về việc trao đổi các video hướng dẫn trẻ tại nh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>
                <w:lang w:val="sv-SE"/>
              </w:rPr>
              <w:t xml:space="preserve"> Trực kiểm tra vệ sinh trường</w:t>
            </w:r>
          </w:p>
        </w:tc>
      </w:tr>
      <w:tr>
        <w:trPr>
          <w:trHeight w:val="154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Duyệt video, biên tập chỉnh sửa lại các video clip của giáo viên quay tại nh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ưu tầm các tài liệu về chăm sóc nuôi dưỡng và giáo dục, các đường link phù hợp với độ tuổi gửi cho tổ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tiến độ việc thực hiện truyền tải các nội dung tới PHHS của tổ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iết kế phiếu trò chơi học tập cho các lứa tuổ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- </w:t>
            </w:r>
            <w:r>
              <w:rPr/>
              <w:t>Kiểm tra tiến độ việc thực hiện truyền tải các nội dung tới PHHS của tổ CM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28:00Z</dcterms:created>
  <dc:creator>Minh Thang Computer</dc:creator>
  <dc:description/>
  <cp:keywords/>
  <dc:language>en-US</dc:language>
  <cp:lastModifiedBy>Windows User</cp:lastModifiedBy>
  <cp:lastPrinted>2020-04-20T11:15:00Z</cp:lastPrinted>
  <dcterms:modified xsi:type="dcterms:W3CDTF">2020-04-20T07:47:00Z</dcterms:modified>
  <cp:revision>8</cp:revision>
  <dc:subject/>
  <dc:title/>
</cp:coreProperties>
</file>