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V THÁNG 5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5/5 ĐẾN NGÀY 30/5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27/5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9h: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Họp giao ban HT tại PGD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Kiểm tra công tác vệ sinh, môi trường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/>
              <w:t>- Kiểm tra toàn diện lớp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học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Làm việc tại V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công tác vệ sinh, môi trường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vệ sinhcác lớp Khu Nha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học lớp C2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- Kiểm tra giờ ăn lớp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giờ trả trẻ D2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HĐ chiều lớp B4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Đ chiều lớp C3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Đ chiều B5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B2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 khu trung tâm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Họp BGH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 khu Nh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Kiểm tra toàn diện lớp </w:t>
            </w:r>
            <w:r>
              <w:rPr>
                <w:lang w:val="vi-VN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giờ đón trẻ các lớ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các HĐ học các lớp khu trung tâm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Chỉ đạo GV trang trí xây dựng khung cảnh sư phạm nhà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 khu Nh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toàn diện lớp 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giờ đón trẻ các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HĐ chiều các lớ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bài đăng cổng thông tin các lớ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V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bữa ăn phụ các lớ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Làm việc tại VP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Hoàn thiện hồ sơ SKKN nộp lên PGD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công t</w:t>
            </w:r>
            <w:r>
              <w:rPr>
                <w:lang w:val="vi-VN"/>
              </w:rPr>
              <w:t>ác vệ sinh lớp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Làm việc tại VP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Minh Thang Computer</dc:creator>
  <dc:description/>
  <cp:keywords/>
  <dc:language>en-US</dc:language>
  <cp:lastModifiedBy>Windows User</cp:lastModifiedBy>
  <cp:lastPrinted>2020-05-25T14:59:00Z</cp:lastPrinted>
  <dcterms:modified xsi:type="dcterms:W3CDTF">2020-05-25T08:11:00Z</dcterms:modified>
  <cp:revision>3</cp:revision>
  <dc:subject/>
  <dc:title/>
</cp:coreProperties>
</file>