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6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31/5  ĐẾN NGÀY 05/6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10"/>
        <w:gridCol w:w="2268"/>
        <w:gridCol w:w="2552"/>
        <w:gridCol w:w="2268"/>
        <w:gridCol w:w="2126"/>
        <w:gridCol w:w="142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6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công trực vệ sinh trường, lớp phòng chống dịch bệnh COVID-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Phân công trực vệ sinh mô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công trực vệ sinh trường, lớp phòng chống dịch bệnh COVID-19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triển khai hướng dẫn bổ nhiệm CDNN và xếp lương CCVC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Kiểm tra việc đăng bài trên cổng TTĐT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môi trường xung quanh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triển khai hướng dẫn bổ nhiệm CDNN và xếp lương CCV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ực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triển khai hướng dẫn bổ nhiệm CDNN và xếp lương CCVC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6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31/5 </w:t>
            </w:r>
            <w:r>
              <w:rPr>
                <w:b/>
                <w:lang w:val="it-IT"/>
              </w:rPr>
              <w:t>ĐẾN NGÀY 05/6/2021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35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35"/>
        <w:gridCol w:w="2268"/>
        <w:gridCol w:w="2126"/>
        <w:gridCol w:w="2504"/>
        <w:gridCol w:w="2174"/>
        <w:gridCol w:w="2268"/>
        <w:gridCol w:w="1984"/>
      </w:tblGrid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6</w:t>
            </w:r>
          </w:p>
        </w:tc>
      </w:tr>
      <w:tr>
        <w:trPr>
          <w:trHeight w:val="87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công trực vệ sinh trường, lớp phòng chống dịch bệnh COVID-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lang w:val="sv-SE"/>
              </w:rPr>
              <w:t>- Trực trườn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Phân công trực vệ sinh môi tr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Trực tr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hân công trực vệ sinh trường, lớp phòng chống dịch bệnh COVID-19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triển khai hướng dẫn bổ nhiệm CDNN và xếp lương CCVC</w:t>
            </w:r>
          </w:p>
          <w:p>
            <w:pPr>
              <w:pStyle w:val="Normal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  <w:tr>
        <w:trPr>
          <w:trHeight w:val="14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sv-S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7:00Z</dcterms:created>
  <dc:creator>Minh Thang Computer</dc:creator>
  <dc:description/>
  <cp:keywords/>
  <dc:language>en-US</dc:language>
  <cp:lastModifiedBy>Windows User</cp:lastModifiedBy>
  <cp:lastPrinted>2021-06-07T15:22:00Z</cp:lastPrinted>
  <dcterms:modified xsi:type="dcterms:W3CDTF">2021-06-08T09:01:00Z</dcterms:modified>
  <cp:revision>8</cp:revision>
  <dc:subject/>
  <dc:title/>
</cp:coreProperties>
</file>