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6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01/6 ĐẾN NGÀY 06/6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6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vệ sinh, môi trường lớp 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9h: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Đón đoàn kiểm tra PCCC của Quậ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vệ sinh, môi trường lớ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học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Kiểm tra công tác vệ sinh, môi trường lớp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5h</w:t>
            </w:r>
            <w:r>
              <w:rPr>
                <w:color w:val="000000"/>
              </w:rPr>
              <w:t>: Giao ban Bí thư chi Bộ tại phòng họp 1 UBND phường Long Biê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công tác vệ sinh, môi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vệ sinhcác lớp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Tính ăn 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9h: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Đón đoàn kiểm tra PCCC của Quận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giờ trả trẻ lớp D1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HĐ chiều lớp  B1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các kho khu trung tâ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Đ chiều C4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trả trẻ lớp D2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vệ sinh môi trường khu trung tâm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G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Tham gia tổ chức hoạt động ngày QT thiếu nhi 1/6 tại lớp MGN B4, MGL 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- 9h</w:t>
            </w:r>
            <w:r>
              <w:rPr/>
              <w:t>: Đón đoàn kiểm tra PCCC của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giờ lớp MGN B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Chỉ đạo GV trang trí xây dựng khung cảnh sư phạm nhà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giờ lớp MGN C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Chỉ đạo GV trang trí xây dựng khung cảnh sư phạm nhà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Dự giờ lớp MGN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bài đăng cổng thông tin các lớp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các lớp học năng khiếu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Kiểm tra giờ hoạt động chiều lớp MGL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Kiểm tra công t</w:t>
            </w:r>
            <w:r>
              <w:rPr>
                <w:lang w:val="vi-VN"/>
              </w:rPr>
              <w:t>ác vệ sinh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5:00Z</dcterms:created>
  <dc:creator>Minh Thang Computer</dc:creator>
  <dc:description/>
  <cp:keywords/>
  <dc:language>en-US</dc:language>
  <cp:lastModifiedBy>Windows User</cp:lastModifiedBy>
  <cp:lastPrinted>2020-06-02T14:45:00Z</cp:lastPrinted>
  <dcterms:modified xsi:type="dcterms:W3CDTF">2020-06-02T10:25:00Z</dcterms:modified>
  <cp:revision>3</cp:revision>
  <dc:subject/>
  <dc:title/>
</cp:coreProperties>
</file>