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 THÁNG 6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07/6  ĐẾN NGÀY 12/6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410"/>
        <w:gridCol w:w="2268"/>
        <w:gridCol w:w="2552"/>
        <w:gridCol w:w="2268"/>
        <w:gridCol w:w="2126"/>
        <w:gridCol w:w="142"/>
        <w:gridCol w:w="1984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8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9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/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/6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ân công trực vệ sinh trường xung qua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sv-SE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lang w:val="sv-SE"/>
              </w:rPr>
              <w:t>- Trực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- Phân công trực vệ sinh môi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rực trườ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đăng bài trên cổng TTĐT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1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319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04470</wp:posOffset>
                      </wp:positionV>
                      <wp:extent cx="832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16.1pt" to="179.9pt,1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 THÁNG 6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 xml:space="preserve">07/6 </w:t>
            </w:r>
            <w:r>
              <w:rPr>
                <w:b/>
                <w:lang w:val="it-IT"/>
              </w:rPr>
              <w:t>ĐẾN NGÀY 12/6/2021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535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35"/>
        <w:gridCol w:w="2268"/>
        <w:gridCol w:w="2126"/>
        <w:gridCol w:w="2504"/>
        <w:gridCol w:w="2174"/>
        <w:gridCol w:w="2268"/>
        <w:gridCol w:w="1984"/>
      </w:tblGrid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8/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9/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6</w:t>
            </w:r>
          </w:p>
        </w:tc>
      </w:tr>
      <w:tr>
        <w:trPr>
          <w:trHeight w:val="87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hân công trực vệ sinh trường xung qua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sv-SE"/>
              </w:rPr>
              <w:t>- Trực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lang w:val="sv-SE"/>
              </w:rPr>
              <w:t>- Trực trườ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- Phân công trực vệ sinh môi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rực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  <w:tr>
        <w:trPr>
          <w:trHeight w:val="14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172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Minh Thang Computer</dc:creator>
  <dc:description/>
  <cp:keywords/>
  <dc:language>en-US</dc:language>
  <cp:lastModifiedBy>Windows User</cp:lastModifiedBy>
  <cp:lastPrinted>2021-06-07T16:01:00Z</cp:lastPrinted>
  <dcterms:modified xsi:type="dcterms:W3CDTF">2021-06-08T09:08:00Z</dcterms:modified>
  <cp:revision>7</cp:revision>
  <dc:subject/>
  <dc:title/>
</cp:coreProperties>
</file>