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500"/>
      </w:tblGrid>
      <w:tr>
        <w:trPr>
          <w:trHeight w:val="703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                </w:t>
            </w: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20891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5pt,16.45pt" to="197.6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II THÁNG 6 NĂM HỌC 2019-202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Ừ NGÀY 15/6 ĐẾN NGÀY 20/6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126"/>
        <w:gridCol w:w="2126"/>
        <w:gridCol w:w="2268"/>
        <w:gridCol w:w="2126"/>
        <w:gridCol w:w="1985"/>
        <w:gridCol w:w="1843"/>
      </w:tblGrid>
      <w:tr>
        <w:trPr>
          <w:trHeight w:val="9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5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6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7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8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9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/6</w:t>
            </w:r>
          </w:p>
        </w:tc>
      </w:tr>
      <w:tr>
        <w:trPr>
          <w:trHeight w:val="14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T hoạt động các tổ, khối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Họp 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Kiểm tra công tác vệ sinh, môi trường lớp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Cs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/>
              <w:t>- KT nghiệp vụ sư phạm GV Đinh Thị Hồng Phấ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/>
              <w:t>- KT nghiệp vụ sư phạm GV Trần Thu Thủ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T hoạt động các tổ, khối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Dự giờ giáo viên tập sự Đặng Hà 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</w:tr>
      <w:tr>
        <w:trPr>
          <w:trHeight w:val="1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Làm việc tại phòng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b/>
                <w:color w:val="000000"/>
              </w:rPr>
              <w:t>- 15h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/>
              <w:t xml:space="preserve">Dự Hội nghị tổng kết công tác tổ chức </w:t>
            </w:r>
            <w:r>
              <w:rPr/>
              <w:t>Đ</w:t>
            </w:r>
            <w:r>
              <w:rPr/>
              <w:t xml:space="preserve">ại hội </w:t>
            </w:r>
            <w:r>
              <w:rPr/>
              <w:t>Đ</w:t>
            </w:r>
            <w:r>
              <w:rPr/>
              <w:t xml:space="preserve">ảng bộ khóa XXVI, nhiệm kỳ 2020-2025; Tổng kết công tác tổ dân phố trên </w:t>
            </w:r>
            <w:r>
              <w:rPr/>
              <w:t>đ</w:t>
            </w:r>
            <w:r>
              <w:rPr/>
              <w:t>ịa bàn ph</w:t>
            </w:r>
            <w:r>
              <w:rPr/>
              <w:t>ư</w:t>
            </w:r>
            <w:r>
              <w:rPr/>
              <w:t>ờng Long Biên tại  HT UBND ph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ờ trả trẻ các lớ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>- Kiểm tra công tác vệ sinh, môi trường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giao nhận chế biế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BGH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- Kiểm tra vệ sinh các lớp khu Nha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 xml:space="preserve">- Tính ăn 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iểm tra HĐ chơi lớp A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ính ăn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ăn lớp 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ăn lớp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ính ăn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ăn lớp 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ính ăn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b/>
                <w:color w:val="000000"/>
              </w:rPr>
              <w:t>- 15h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Dự Hội nghị tổng kết công tác tổ chức </w:t>
            </w:r>
            <w:r>
              <w:rPr/>
              <w:t>Đ</w:t>
            </w:r>
            <w:r>
              <w:rPr/>
              <w:t xml:space="preserve">ại hội </w:t>
            </w:r>
            <w:r>
              <w:rPr/>
              <w:t>Đ</w:t>
            </w:r>
            <w:r>
              <w:rPr/>
              <w:t xml:space="preserve">ảng bộ khóa XXVI, nhiệm kỳ 2020-2025; Tổng kết công tác tổ dân phố trên </w:t>
            </w:r>
            <w:r>
              <w:rPr/>
              <w:t>đ</w:t>
            </w:r>
            <w:r>
              <w:rPr/>
              <w:t>ịa bàn ph</w:t>
            </w:r>
            <w:r>
              <w:rPr/>
              <w:t>ư</w:t>
            </w:r>
            <w:r>
              <w:rPr/>
              <w:t>ờng Long Biên tại  HT UBND phườn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Kiểm tra giờ trả trẻ lớp D1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Kiểm tra vệ sinh khu trung tâ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- Tổ chức lao động vệ sinh môi trường 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</w:tr>
      <w:tr>
        <w:trPr>
          <w:trHeight w:val="19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BGH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Dự giờ lớp MGN 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Dự giờ lớp MGN 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KT nghiệp vụ sư phạm GV Đinh Thị Hồng Phấ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KT nghiệp vụ sư phạm GV Trần Thu Thủ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Dự giờ lớp NT D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Kiểm tra hoạt động các lớp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b/>
                <w:color w:val="000000"/>
              </w:rPr>
              <w:t>- 15h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Dự Hội nghị tổng kết công tác tổ chức </w:t>
            </w:r>
            <w:r>
              <w:rPr/>
              <w:t>Đ</w:t>
            </w:r>
            <w:r>
              <w:rPr/>
              <w:t xml:space="preserve">ại hội </w:t>
            </w:r>
            <w:r>
              <w:rPr/>
              <w:t>Đ</w:t>
            </w:r>
            <w:r>
              <w:rPr/>
              <w:t xml:space="preserve">ảng bộ khóa XXVI, nhiệm kỳ 2020-2025; Tổng kết công tác tổ dân phố trên </w:t>
            </w:r>
            <w:r>
              <w:rPr/>
              <w:t>đ</w:t>
            </w:r>
            <w:r>
              <w:rPr/>
              <w:t>ịa bàn ph</w:t>
            </w:r>
            <w:r>
              <w:rPr/>
              <w:t>ư</w:t>
            </w:r>
            <w:r>
              <w:rPr/>
              <w:t>ờng Long Biên tại  HT UBND ph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jc w:val="both"/>
              <w:rPr/>
            </w:pPr>
            <w:r>
              <w:rPr/>
              <w:t>- Kiểm tra HĐ chiều khối MG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Kiểm tra HĐ chiều khối M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Kiểm tra HĐ chiều khối MG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êm tra công t</w:t>
            </w:r>
            <w:r>
              <w:rPr>
                <w:color w:val="000000"/>
                <w:lang w:val="vi-VN"/>
              </w:rPr>
              <w:t>ác vệ sinh lớp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9:00Z</dcterms:created>
  <dc:creator>Minh Thang Computer</dc:creator>
  <dc:description/>
  <cp:keywords/>
  <dc:language>en-US</dc:language>
  <cp:lastModifiedBy>Windows User</cp:lastModifiedBy>
  <cp:lastPrinted>2020-06-15T10:57:00Z</cp:lastPrinted>
  <dcterms:modified xsi:type="dcterms:W3CDTF">2020-06-15T07:52:00Z</dcterms:modified>
  <cp:revision>3</cp:revision>
  <dc:subject/>
  <dc:title/>
</cp:coreProperties>
</file>