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500"/>
      </w:tblGrid>
      <w:tr>
        <w:trPr>
          <w:trHeight w:val="703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                   </w:t>
            </w: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16.45pt" to="177.8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lang w:val="it-IT"/>
              </w:rPr>
              <w:t xml:space="preserve">        </w: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II THÁNG 01 NĂM HỌC 2020 - 2021)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Ừ NGÀY 18/01 ĐẾN NGÀY 23/01/2021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126"/>
        <w:gridCol w:w="2126"/>
        <w:gridCol w:w="2127"/>
        <w:gridCol w:w="2126"/>
        <w:gridCol w:w="2268"/>
        <w:gridCol w:w="2126"/>
      </w:tblGrid>
      <w:tr>
        <w:trPr>
          <w:trHeight w:val="11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8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9/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2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3/01</w:t>
            </w:r>
          </w:p>
        </w:tc>
      </w:tr>
      <w:tr>
        <w:trPr>
          <w:trHeight w:val="14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hoạt động tổ, khối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Họp giao ban BGH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rFonts w:eastAsia="Times New Roman"/>
                <w:b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Kiểm tra hoạt động các lớ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Làm việc tại phò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ờ đón trẻ các lớ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Kiểm tra dây chuyền tổ nuôi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dây chuyền tổ nuôi</w:t>
            </w:r>
          </w:p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v-SE"/>
              </w:rPr>
            </w:r>
          </w:p>
        </w:tc>
      </w:tr>
      <w:tr>
        <w:trPr>
          <w:trHeight w:val="12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13h30</w:t>
            </w:r>
            <w:r>
              <w:rPr>
                <w:color w:val="000000"/>
              </w:rPr>
              <w:t>: Dự Hội nghị trực tuyến sơ kết học kỳ I cấp mầm non năm học 2020 -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ờ trả trẻ các lớ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Làm việc tại phòng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15h30</w:t>
            </w:r>
            <w:r>
              <w:rPr>
                <w:color w:val="000000"/>
              </w:rPr>
              <w:t>: Dự họp sơ kết học kỳ I cụm thi đua số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oạt động chiều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giờ trả trẻ các lớ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iểm tra khung cảnh sư phạ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Họp giao ban BGH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ểm tra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ạt động học lớp MGL A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ểm tr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oạt động học các lớ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ớn kh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 sư phạm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HĐH các lớp bé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u 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iêm tra khung cảnh sư phạm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Kiểm tra HĐG lớp MG nhỡ B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 sư phạm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Kiểm tra dữ liệu các lớp trên phần mềm Gokids</w:t>
            </w:r>
          </w:p>
        </w:tc>
      </w:tr>
      <w:tr>
        <w:trPr>
          <w:trHeight w:val="15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Kiểm tra hồ sơ chuyên mô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ập nhật các dữ liệu trên phần mềm Goki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Kiểm tra tin bài đăng trên cổng thông tin điện t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àm việc tại phò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việc tổng vệ sinh cuối tuầ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àm việc tại phò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Kiểm tra hoạt động các lớp </w:t>
            </w:r>
          </w:p>
        </w:tc>
      </w:tr>
      <w:tr>
        <w:trPr>
          <w:trHeight w:val="254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Họp giao ban BG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- Kiểm tra giờ ăn lớp 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Tính ăn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ờ ăn lớp A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Tính ăn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oạt động học lớp D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Tính ăn 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hoạt động góc lớp B4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Tính ăn 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ờ ăn lớp 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</w:tr>
      <w:tr>
        <w:trPr>
          <w:trHeight w:val="15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Nhập phần mềm tính ă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Nhập phần mềm tính ă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àm việc tại phò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Nhập phần mềm tính ă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Làm việc tại phò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Nhập phần mềm tính ăn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hoạt động ăn chiều lớp C3</w:t>
            </w:r>
          </w:p>
          <w:p>
            <w:pPr>
              <w:pStyle w:val="Normal"/>
              <w:spacing w:before="120" w:after="0"/>
              <w:ind w:right="-57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Nhập phần mềm tính ăn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Tổ chức tổng vệ sinh cuối tuầ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lang w:val="vi-VN"/>
        </w:rPr>
      </w:pPr>
      <w:r>
        <w:rPr>
          <w:color w:val="FF0000"/>
          <w:lang w:val="vi-V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hi chú: </w:t>
      </w:r>
      <w:r>
        <w:rPr>
          <w:sz w:val="22"/>
          <w:szCs w:val="22"/>
        </w:rPr>
        <w:t>Đ/c Trang đi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ấm GVG cấp Quận năm học 2020 – 2021 theo sự phân công của PGD</w:t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HIỆU TRƯỞNG</w:t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  <w:t>Đỗ Thị Thanh Nhâm</w:t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775"/>
      </w:tblGrid>
      <w:tr>
        <w:trPr>
          <w:trHeight w:val="319" w:hRule="atLeast"/>
        </w:trPr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204470</wp:posOffset>
                      </wp:positionV>
                      <wp:extent cx="83248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4pt,16.1pt" to="179.9pt,16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7775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LỊCH CÔNG TÁ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II THÁNG 01 NĂM HỌC 2020 - 2021)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Ừ NGÀY </w:t>
            </w:r>
            <w:r>
              <w:rPr>
                <w:b/>
              </w:rPr>
              <w:t>18/01</w:t>
            </w:r>
            <w:r>
              <w:rPr>
                <w:b/>
                <w:lang w:val="it-IT"/>
              </w:rPr>
              <w:t xml:space="preserve"> ĐẾN NGÀY </w:t>
            </w:r>
            <w:r>
              <w:rPr>
                <w:b/>
              </w:rPr>
              <w:t>23</w:t>
            </w:r>
            <w:r>
              <w:rPr>
                <w:b/>
                <w:lang w:val="it-IT"/>
              </w:rPr>
              <w:t>/01/2021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55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2127"/>
        <w:gridCol w:w="2409"/>
        <w:gridCol w:w="2268"/>
        <w:gridCol w:w="2268"/>
        <w:gridCol w:w="2268"/>
        <w:gridCol w:w="1792"/>
      </w:tblGrid>
      <w:tr>
        <w:trPr>
          <w:trHeight w:val="7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8/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9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01</w:t>
            </w:r>
          </w:p>
        </w:tc>
      </w:tr>
      <w:tr>
        <w:trPr>
          <w:trHeight w:val="237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hoạt động tổ, khối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Họp giao ban BGH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Kiểm tra hoạt động các lớ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ờ đón trẻ các lớ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dây chuyền tổ nuôi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dây chuyền tổ nuôi</w:t>
            </w:r>
          </w:p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</w:tc>
      </w:tr>
      <w:tr>
        <w:trPr>
          <w:trHeight w:val="12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13h30</w:t>
            </w:r>
            <w:r>
              <w:rPr>
                <w:color w:val="000000"/>
              </w:rPr>
              <w:t>: Dự Hội nghị trực tuyến sơ kết học kỳ I cấp mầm non năm học 2020 - 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ờ trả trẻ các lớ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Làm việc tại phòng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15h30</w:t>
            </w:r>
            <w:r>
              <w:rPr>
                <w:color w:val="000000"/>
              </w:rPr>
              <w:t>: Dự họp sơ kết học kỳ I cụm thi đua số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oạt động chiều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giờ trả trẻ các lớ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ông việc bổ sung phát si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hoạt động tổ, khối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Họp giao ban BGH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Kiểm tra hoạt động các lớ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ờ đón trẻ các lớ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dây chuyền tổ nuôi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dây chuyền tổ nuôi</w:t>
            </w:r>
          </w:p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  <w:t>Người thực hiện</w:t>
      </w:r>
    </w:p>
    <w:p>
      <w:pPr>
        <w:pStyle w:val="Normal"/>
        <w:ind w:left="172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  <w:t>Đỗ Thị Thanh Nhâm</w:t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35:00Z</dcterms:created>
  <dc:creator>Minh Thang Computer</dc:creator>
  <dc:description/>
  <cp:keywords/>
  <dc:language>en-US</dc:language>
  <cp:lastModifiedBy>Windows User</cp:lastModifiedBy>
  <cp:lastPrinted>2021-01-20T10:23:00Z</cp:lastPrinted>
  <dcterms:modified xsi:type="dcterms:W3CDTF">2021-01-20T03:24:00Z</dcterms:modified>
  <cp:revision>3</cp:revision>
  <dc:subject/>
  <dc:title/>
</cp:coreProperties>
</file>