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81610</wp:posOffset>
                      </wp:positionV>
                      <wp:extent cx="734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7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20/7 ĐẾN NGÀY 25/7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268"/>
        <w:gridCol w:w="2126"/>
        <w:gridCol w:w="1985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 /7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10h: </w:t>
            </w:r>
            <w:r>
              <w:rPr>
                <w:color w:val="000000"/>
              </w:rPr>
              <w:t>Họp Ban thường vụ Đảng ủy Báo cáo kết quả Bế giảng năm học 2019 - 2020 và công tác tuyển sinh năm học 2020 - 2021 tại UBND Phườ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T hoạt động các lớp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</w:rPr>
              <w:t>- 8h30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lang w:val="vi-VN"/>
              </w:rPr>
              <w:t>Hội nghị tập huấn công tác kiểm tra, giám sát</w:t>
            </w:r>
            <w:r>
              <w:rPr>
                <w:bCs/>
                <w:iCs/>
              </w:rPr>
              <w:t xml:space="preserve"> tại Phòng họp 1 UBND Phường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văn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14h: </w:t>
            </w:r>
            <w:r>
              <w:rPr>
                <w:color w:val="000000"/>
              </w:rPr>
              <w:t>Tham gia Hội nghị Tổng kết công tác thi đua khen thưởng cụm thi đua số 4 tại MN Tràng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val="sv-SE"/>
              </w:rPr>
              <w:t>- Kiểm tra công tác vệ sinh, môi trường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Nghỉ</w:t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4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iểm tra hoạt động các lớp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</w:rPr>
              <w:t>- 8h30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lang w:val="vi-VN"/>
              </w:rPr>
              <w:t>Hội nghị tập huấn công tác kiểm tra, giám sát</w:t>
            </w:r>
            <w:r>
              <w:rPr>
                <w:bCs/>
                <w:iCs/>
              </w:rPr>
              <w:t xml:space="preserve"> tại Phòng họp 1 UBND Phường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các lớp việc thực hiện đo thân nhiệt, khử khuẩn tay cho tr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Kiểm tra bài soạn hè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Làm việc tại 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khung cảnh sư phạm , các hoạt động tại khu 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iểm tra khung cảnh sư phạ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Làm việc tại phòng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việc đăng bài trên cổng thông tin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15h30</w:t>
            </w:r>
            <w:r>
              <w:rPr>
                <w:bCs/>
              </w:rPr>
              <w:t>:</w:t>
            </w:r>
            <w:r>
              <w:rPr>
                <w:bCs/>
                <w:lang w:val="vi-VN"/>
              </w:rPr>
              <w:t>Hội nghị gặp mặt tặng quà nhân kỷ niệm 73 năm ngày TBLS 27/7</w:t>
            </w:r>
            <w:r>
              <w:rPr>
                <w:bCs/>
              </w:rPr>
              <w:t xml:space="preserve"> tại Hội trường UBND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êm tra công t</w:t>
            </w:r>
            <w:r>
              <w:rPr>
                <w:lang w:val="vi-VN"/>
              </w:rPr>
              <w:t>ác vệ sinh lớp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àm việc tại văn phò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82880</wp:posOffset>
                      </wp:positionV>
                      <wp:extent cx="7759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4.4pt" to="174.1pt,1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LONG BIÊN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V THÁNG 7 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it-IT"/>
              </w:rPr>
              <w:t xml:space="preserve">/7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  <w:lang w:val="it-IT"/>
              </w:rPr>
              <w:t>/7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5"/>
        <w:gridCol w:w="1985"/>
        <w:gridCol w:w="2268"/>
        <w:gridCol w:w="2409"/>
        <w:gridCol w:w="1843"/>
        <w:gridCol w:w="1843"/>
        <w:gridCol w:w="1559"/>
      </w:tblGrid>
      <w:tr>
        <w:trPr>
          <w:trHeight w:val="7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7</w:t>
            </w:r>
          </w:p>
        </w:tc>
      </w:tr>
      <w:tr>
        <w:trPr>
          <w:trHeight w:val="33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10h: </w:t>
            </w:r>
            <w:r>
              <w:rPr>
                <w:color w:val="000000"/>
              </w:rPr>
              <w:t>Họp Ban thường vụ Đảng ủy Báo cáo kết quả Bế giảng năm học 2019 - 2020 và công tác tuyển sinh năm học 2020 - 2021 tại UBND Phườ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T hoạt động các lớp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</w:rPr>
              <w:t>- 8h30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lang w:val="vi-VN"/>
              </w:rPr>
              <w:t>Hội nghị tập huấn công tác kiểm tra, giám sát</w:t>
            </w:r>
            <w:r>
              <w:rPr>
                <w:bCs/>
                <w:iCs/>
              </w:rPr>
              <w:t xml:space="preserve"> tại Phòng họp 1 UBND Phường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14h: </w:t>
            </w:r>
            <w:r>
              <w:rPr>
                <w:color w:val="000000"/>
              </w:rPr>
              <w:t>Tham gia Hội nghị Tổng kết công tác thi đua khen thưởng cụm thi đua số 4 tại MN Tràng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val="sv-SE"/>
              </w:rPr>
              <w:t>- Kiểm tra công tác vệ sinh, môi trường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sv-SE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sv-SE"/>
        </w:rPr>
        <w:t>Người thực hiện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870" w:leader="none"/>
        </w:tabs>
        <w:ind w:left="9360" w:hanging="0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1:00Z</dcterms:created>
  <dc:creator>Minh Thang Computer</dc:creator>
  <dc:description/>
  <cp:keywords/>
  <dc:language>en-US</dc:language>
  <cp:lastModifiedBy>Windows User</cp:lastModifiedBy>
  <cp:lastPrinted>2020-07-21T16:04:00Z</cp:lastPrinted>
  <dcterms:modified xsi:type="dcterms:W3CDTF">2020-07-21T09:15:00Z</dcterms:modified>
  <cp:revision>10</cp:revision>
  <dc:subject/>
  <dc:title/>
</cp:coreProperties>
</file>